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20 november 2009</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CEND/HDJZ-2009/1099 sector AWW</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tot wijziging van de Wegenverkeerswet 1994 in verband met de aanwijzing van bromfietsen waarvoor geen Europese typegoedkeuring is vereist teneinde de toelating van bijzondere bromfietsen tot het verkeer te vereenvoudigen en van de Wet rijonderricht motorrijtuigen 1993 in verband met het herstel van enkele onvolkomenheden</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4</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Blijkens de mededeling van de Directeur van Uw kabinet van 13 juli 2009, nr. 09.001901, machtigde Uwe Majesteit de Raad van State zijn advies inzake het bovenvermelde voorstel van wet rechtstreeks aan mij te doen toekomen. Dit advies, gedateerd 19 augustus 2009, nr. W09.09.0239/IV, bied ik U hierbij aan.</w:t>
        <w:br/>
        <w:br/>
        <w:t>De Raad van State heeft een aantal opmerkingen gemaakt, die hieronder besproken worden.</w:t>
      </w:r>
    </w:p>
    <w:p>
      <w:pPr>
        <w:pStyle w:val="Broodtekst"/>
        <w:rPr/>
      </w:pPr>
      <w:r>
        <w:rPr/>
      </w:r>
    </w:p>
    <w:p>
      <w:pPr>
        <w:pStyle w:val="Broodtekst"/>
        <w:rPr/>
      </w:pPr>
      <w:r>
        <w:rPr/>
        <w:t xml:space="preserve">1. De Raad adviseert om het voorgestelde, nieuwe systeem van toelating tot het verkeer van bijzondere bromfietsen waarvoor geen Europese typegoedkeuring is vereist, dragend te motiveren. Aan dit advies heb ik gevolg gegeven in de aan de memorie van toelichting toegevoegde paragraaf “Toelating tot het verkeer op de weg”. De voor de nieuwe subcategorie bromfietsen voorgenomen afwijkende manier van toelating tot het wegverkeer waarborgt mijns inziens de technische veiligheid van deze voertuigen voldoende. De mogelijkheden om </w:t>
      </w:r>
      <w:r>
        <w:rPr>
          <w:szCs w:val="18"/>
        </w:rPr>
        <w:t>een noodstop te maken, een uitwijkmanoeuvre te verrichten en de stoep op en af te rijden, zullen in ieder geval worden getest voorafgaande aan de toelating. Deze onderdelen van de test hebben tot gevolg dat het onderzoek niet kan worden uitgevoerd zonder aandacht voor specifieke technische aspecten van de bijzondere bromfiets: de werking van het remsysteem en de stuurinrichting en de eenvoudige en doeltreffende mogelijkheid om de snelheid te regelen.</w:t>
      </w:r>
      <w:r>
        <w:rPr/>
        <w:t xml:space="preserve"> Ook zal worden onderzocht of bepaalde voertuigonderdelen noodzakelijk zijn. Daarbij kan gedacht worden aan </w:t>
      </w:r>
      <w:r>
        <w:rPr>
          <w:szCs w:val="18"/>
        </w:rPr>
        <w:t>een bel, verlichting en reflectoren.</w:t>
      </w:r>
    </w:p>
    <w:p>
      <w:pPr>
        <w:pStyle w:val="Broodtekst"/>
        <w:rPr/>
      </w:pPr>
      <w:r>
        <w:rPr/>
      </w:r>
    </w:p>
    <w:p>
      <w:pPr>
        <w:pStyle w:val="Broodtekst"/>
        <w:rPr/>
      </w:pPr>
      <w:r>
        <w:rPr/>
        <w:t>2. Voorts vraagt de Raad zich af waarom geen Europese typegoedkeuring vereist is voor de voertuigen uit de nieuwe subcategorie.</w:t>
      </w:r>
    </w:p>
    <w:p>
      <w:pPr>
        <w:pStyle w:val="Broodtekst"/>
        <w:rPr/>
      </w:pPr>
      <w:r>
        <w:rPr/>
        <w:t>In een brief</w:t>
      </w:r>
      <w:r>
        <w:rPr>
          <w:rStyle w:val="FootnoteCharacters"/>
          <w:rStyle w:val="FootnoteAnchor"/>
        </w:rPr>
        <w:footnoteReference w:id="2"/>
      </w:r>
      <w:r>
        <w:rPr/>
        <w:t xml:space="preserve"> en in nader overleg naar aanleiding van die brief heeft de Europese Commissie aangegeven dat richtlijn nr. 2002/24/EG</w:t>
      </w:r>
      <w:r>
        <w:rPr>
          <w:rStyle w:val="FootnoteCharacters"/>
          <w:rStyle w:val="FootnoteAnchor"/>
        </w:rPr>
        <w:footnoteReference w:id="3"/>
      </w:r>
      <w:r>
        <w:rPr/>
        <w:t xml:space="preserve"> het lidstaten niet verbiedt om voertuigen – die volgens de fabrikant niet bestemd zijn voor gebruik op andere wegdelen dan het trottoir, dientengevolge niet binnen het toepassingsbereik van de richtlijn vallen en daardoor niet EG-typegoedkeuringsplichtig zijn – nationaal toch toe te laten op die andere delen van de openbare weg.</w:t>
      </w:r>
    </w:p>
    <w:p>
      <w:pPr>
        <w:pStyle w:val="Broodtekst"/>
        <w:rPr/>
      </w:pPr>
      <w:r>
        <w:rPr/>
        <w:t>Overigens zijn de nationale technische eisen waaraan Segways bij gebruik in het verkeer moeten voldoen, genotificeerd op grond van richtlijn 98/34/EG.</w:t>
      </w:r>
      <w:r>
        <w:rPr>
          <w:rStyle w:val="FootnoteCharacters"/>
          <w:rStyle w:val="FootnoteAnchor"/>
        </w:rPr>
        <w:footnoteReference w:id="4"/>
      </w:r>
      <w:r>
        <w:rPr/>
        <w:t xml:space="preserve"> De Europese Commissie heeft in het kader van die notificatieprocedure noch een opmerking, noch een uitgebreide gemotiveerde mening ingediend.</w:t>
      </w:r>
    </w:p>
    <w:p>
      <w:pPr>
        <w:pStyle w:val="Broodtekst"/>
        <w:rPr/>
      </w:pPr>
      <w:r>
        <w:rPr/>
      </w:r>
    </w:p>
    <w:p>
      <w:pPr>
        <w:pStyle w:val="Broodtekst"/>
        <w:rPr/>
      </w:pPr>
      <w:r>
        <w:rPr/>
        <w:t>3. Verder is de Raad van mening dat uit de memorie van toelichting onvoldoende blijkt waarom het beleid ten aanzien van de kentekenplicht ingrijpend is gewijzigd en adviseert wettelijk te regelen dat voor de voertuigen uit de nieuwe subcategorie “bromfietsen” een kentekenplicht zal gelden.</w:t>
      </w:r>
    </w:p>
    <w:p>
      <w:pPr>
        <w:pStyle w:val="Broodtekst"/>
        <w:rPr/>
      </w:pPr>
      <w:r>
        <w:rPr/>
        <w:t>Gedurende een aantal maanden is ervaring opgedaan met de individuele goedkeuring en kentekening van Segways. In deze periode is mij gebleken dat de inspanningen die de eigenaren van dergelijke voertuigen moeten leveren om een kentekenplaat te verkrijgen niet opwegen tegen de voordelen van kentekening. Die inspanningen bestaan niet alleen uit de kosten die verbonden zijn aan de goedkeuring en kentekening van Segways</w:t>
      </w:r>
      <w:r>
        <w:rPr>
          <w:rStyle w:val="FootnoteCharacters"/>
          <w:rStyle w:val="FootnoteAnchor"/>
        </w:rPr>
        <w:footnoteReference w:id="5"/>
      </w:r>
      <w:r>
        <w:rPr/>
        <w:t>, maar ook uit de tijd en moeite die gepaard gaat met de keuring van iedere afzonderlijke Segway, het kopen van een kentekenplaat en het (laten) monteren van de kentekenplaat. In overleg met mijn ambtgenoot van het Ministerie van Justitie heb ik geconcludeerd dat het voorkomen van deze inspanningen, voor een kleine groep verkeersdeelnemers, de beleidswijziging ten aanzien van de kentekening rechtvaardigt.</w:t>
      </w:r>
    </w:p>
    <w:p>
      <w:pPr>
        <w:pStyle w:val="Broodtekst"/>
        <w:rPr/>
      </w:pPr>
      <w:r>
        <w:rPr/>
        <w:t>Naar aanleiding van de opmerkingen van de Raad ten aanzien van de kentekenplicht is de memorie van toelichting aangevuld.</w:t>
      </w:r>
    </w:p>
    <w:p>
      <w:pPr>
        <w:pStyle w:val="Broodtekst"/>
        <w:rPr/>
      </w:pPr>
      <w:r>
        <w:rPr/>
      </w:r>
    </w:p>
    <w:p>
      <w:pPr>
        <w:pStyle w:val="Broodtekst"/>
        <w:rPr/>
      </w:pPr>
      <w:r>
        <w:rPr/>
        <w:t>4. Ook heeft de Raad geadviseerd het onderdeel betreffende het gebruik van Segways door gehandicapten op het trottoir zodanig aan te vullen, dat in de memorie van toelichting ook wordt ingegaan op het risico op letsel van voetgangers en op de problemen voor handhavers. Aan dit advies heb ik gevolg gegeven. In de paragraaf “Toelating tot het trottoir voor gehandicapten” wijs ik erop te dat ik met het toestaan van gehandicapte bestuurders van Segways op het trottoir weliswaar afwijk van het advies van de Stichting Wetenschappelijk Onderzoek Verkeersveiligheid, maar dat ik daarvoor gekozen heb omdat ik de mobiliteit van de beperkte groep gehandicapte Segwaybestuurders niet wil beperken.</w:t>
      </w:r>
    </w:p>
    <w:p>
      <w:pPr>
        <w:pStyle w:val="Broodtekst"/>
        <w:rPr/>
      </w:pPr>
      <w:r>
        <w:rPr/>
      </w:r>
    </w:p>
    <w:p>
      <w:pPr>
        <w:pStyle w:val="Broodtekst"/>
        <w:rPr/>
      </w:pPr>
      <w:r>
        <w:rPr/>
        <w:t>5. Tot slot heeft de Raad een redactionele opmerking gemaakt. Deze opmerking is in het wetsvoorstel verwerkt.</w:t>
      </w:r>
    </w:p>
    <w:p>
      <w:pPr>
        <w:pStyle w:val="Broodtekst"/>
        <w:rPr/>
      </w:pPr>
      <w:r>
        <w:rPr/>
      </w:r>
    </w:p>
    <w:p>
      <w:pPr>
        <w:pStyle w:val="Broodtekst"/>
        <w:rPr/>
      </w:pPr>
      <w:r>
        <w:rPr/>
        <w:t>6. Van de gelegenheid is gebruik gemaakt om een onderdeel toe te voegen aan artikel II waarmee een onvolkomenheid in de wet van 24 oktober 2008 tot wijziging van de Wet rijonderricht motorrijtuigen 1993 naar aanleiding van de evaluatie van de doeltreffendheid en de effecten van deze wet in de praktijk (Stb. 432) wordt hersteld.</w:t>
      </w:r>
    </w:p>
    <w:p>
      <w:pPr>
        <w:pStyle w:val="Broodtekst"/>
        <w:rPr/>
      </w:pPr>
      <w:r>
        <w:rPr/>
        <w:br/>
        <w:t>Ik moge U verzoeken het hierbij gevoegde gewijzigde voorstel van wet en de gewijzigde memorie van toelichting aan de Tweede Kamer der Staten-Generaal te zenden.</w:t>
        <w:br/>
        <w:br/>
        <w:br/>
        <w:t>DE MINISTER VAN VERKEER EN WATERSTAAT,</w:t>
        <w:br/>
      </w:r>
    </w:p>
    <w:p>
      <w:pPr>
        <w:pStyle w:val="Broodtekst"/>
        <w:rPr/>
      </w:pPr>
      <w:r>
        <w:rPr/>
      </w:r>
    </w:p>
    <w:sectPr>
      <w:headerReference w:type="default" r:id="rId6"/>
      <w:footerReference w:type="default" r:id="rId7"/>
      <w:footnotePr>
        <w:numFmt w:val="decimal"/>
      </w:footnotePr>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3"/>
        </w:rPr>
        <w:t xml:space="preserve"> </w:t>
      </w:r>
      <w:r>
        <w:rPr>
          <w:sz w:val="13"/>
        </w:rPr>
        <w:t>Brief van 20 december 2007 van de Commissie aan het Ministerie van Verkeer en Waterstaat.</w:t>
      </w:r>
    </w:p>
  </w:footnote>
  <w:footnote w:id="3">
    <w:p>
      <w:pPr>
        <w:pStyle w:val="Footer"/>
        <w:rPr/>
      </w:pPr>
      <w:r>
        <w:rPr>
          <w:rStyle w:val="FootnoteCharacters"/>
        </w:rPr>
        <w:footnoteRef/>
      </w:r>
      <w:r>
        <w:rPr>
          <w:sz w:val="13"/>
        </w:rPr>
        <w:t xml:space="preserve"> </w:t>
      </w:r>
      <w:r>
        <w:rPr>
          <w:sz w:val="13"/>
        </w:rPr>
        <w:t>Richtlijn 2002/24/EG van het Europees Parlement en de Raad van 18 maart 2002 betreffende de goedkeuring van twee- of driewielige motorvoertuigen en de intrekking van Richtlijn 92/61/EEG van de Raad (PbEU 2002 L 124).</w:t>
      </w:r>
    </w:p>
  </w:footnote>
  <w:footnote w:id="4">
    <w:p>
      <w:pPr>
        <w:pStyle w:val="Footer"/>
        <w:rPr/>
      </w:pPr>
      <w:r>
        <w:rPr>
          <w:rStyle w:val="FootnoteCharacters"/>
        </w:rPr>
        <w:footnoteRef/>
      </w:r>
      <w:r>
        <w:rPr>
          <w:sz w:val="13"/>
        </w:rPr>
        <w:t xml:space="preserve"> </w:t>
      </w:r>
      <w:r>
        <w:rPr>
          <w:sz w:val="13"/>
        </w:rPr>
        <w:t>Richtlijn 98/34/EG van het Europees Parlement en de Raad van de Europese Unie van 22 juni 1998 betreffende een informatieprocedure op het gebied van normen en technische voorschriften en regels betreffende de diensten van de informatiemaatschappij (PbEG L 204).</w:t>
      </w:r>
    </w:p>
  </w:footnote>
  <w:footnote w:id="5">
    <w:p>
      <w:pPr>
        <w:pStyle w:val="Footnote"/>
        <w:rPr/>
      </w:pPr>
      <w:r>
        <w:rPr>
          <w:rStyle w:val="FootnoteCharacters"/>
        </w:rPr>
        <w:footnoteRef/>
      </w:r>
      <w:r>
        <w:rPr>
          <w:sz w:val="13"/>
        </w:rPr>
        <w:t xml:space="preserve"> </w:t>
      </w:r>
      <w:r>
        <w:rPr>
          <w:rFonts w:cs="Verdana" w:ascii="Verdana" w:hAnsi="Verdana"/>
          <w:sz w:val="13"/>
        </w:rPr>
        <w:t>De kosten van de individuele goedkeuring en de kentekening bedragen €108. In het geval de RDW aan huis keurt en kentekent komen daar €100 voorrijkosten b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 w:hAnsi="RO VenW" w:cs="RO Ven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12:00Z</dcterms:created>
  <dc:creator/>
  <dc:description>------------------------</dc:description>
  <dc:language>en-US</dc:language>
  <cp:lastModifiedBy/>
  <cp:lastPrinted>2009-10-15T11:12:00Z</cp:lastPrinted>
  <dcterms:modified xsi:type="dcterms:W3CDTF">2009-11-20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