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, overeenkomstig uw verzoek van 7 oktober 2009, mijn antwoord op de gezamenlijke brief van mevrouw De Z., mevrouw De Q. en mevrouw W. 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</w:t>
        <w:br/>
        <w:t>Welzijn en Sport,</w:t>
        <w:br/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6:00Z</dcterms:created>
  <dc:creator/>
  <dc:description>------------------------</dc:description>
  <dc:language>en-US</dc:language>
  <cp:lastModifiedBy/>
  <dcterms:modified xsi:type="dcterms:W3CDTF">2009-12-09T13:27:00Z</dcterms:modified>
  <cp:revision>0</cp:revision>
  <dc:subject/>
  <dc:title/>
</cp:coreProperties>
</file>