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11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>Mededeling en aanbeveling Digitaal Dividend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18"/>
          <w:lang w:val="en-US"/>
        </w:rPr>
        <w:t xml:space="preserve">Mededeling </w:t>
      </w:r>
      <w:r>
        <w:rPr>
          <w:szCs w:val="18"/>
          <w:lang w:val="en-GB"/>
        </w:rPr>
        <w:t>Global Monitoring for Environment and Security (GMES)</w:t>
      </w:r>
      <w:r>
        <w:rPr>
          <w:szCs w:val="18"/>
          <w:lang w:val="en-US"/>
        </w:rPr>
        <w:t>;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Mededeling inzake bestrijding hiv/aid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grensoverschrijdende elektronische handel tussen ondernemingen en consumenten in de EU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dedeling “een beter werkende voedselvoorzieningsketen in Europa”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erordening inzake financiele bijstand van de gemeenschap voor de ontmanteling van de eenheden 1t/m 4 van de kerncentrale Kozloduy in Bulgarij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Europees transparantie-initiatief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  <w:lang w:val="fr-FR"/>
        </w:rPr>
        <w:t>Verslag over etikettering voor dierenwelzijn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  <w:lang w:val="fr-FR"/>
        </w:rPr>
        <w:t xml:space="preserve">Mededeling inzake </w:t>
      </w:r>
      <w:r>
        <w:rPr>
          <w:szCs w:val="18"/>
        </w:rPr>
        <w:t>nieuw partnerschap EU en Landen en Gebieden Overzee, LGO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Kwalificatierichtlijn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Procedurerichtlij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637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637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8 dec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1:00Z</dcterms:created>
  <dc:creator/>
  <dc:description>------------------------</dc:description>
  <dc:language>en-US</dc:language>
  <cp:lastModifiedBy/>
  <dcterms:modified xsi:type="dcterms:W3CDTF">2009-12-08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