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58"/>
        <w:gridCol w:w="563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V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voorzitter van de Commissie voor de Rijksuitgav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0 december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om advies inzake het aanwijzen van de vijf projecten Randstad-besluiten: Amsterdam-Almere-Markermeer (RAAM-projecten) tot groot projec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9-57/2009D63364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heer Aptroot,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de procedurevergadering van de vaste commissie voor Verkeer en Waterstaat van 9 december 2009 is gesproken over het voorstel van de PvdA-fractie om de vijf projecten behorende tot de Randstad-besluiten: Amsterdam-Almere-Markermeer (RAAM-projecten) (Kamerstuk 31 089, nr. 57) aan te wijzen tot groot projec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 voorstel (Zaaknummer 2009Z22116), voorzien van een ambtelijk advies (Zaaknummer 2009Z23584), is opgenomen in de bijl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 vaste commissie voor Verkeer en Waterstaat heeft ingestemd met dat voorst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commissie ziet een duidelijke meerwaarde in het toekennen van de groot projectstatus aan de RAAM-projecten. Zij acht een integrale en periodieke informatievoorziening aan de Kamer inzake deze projecten van belang, juist omdat de RAAM-projecten een integrale, gebiedsgerichte aanpak kennen, zoals die de afgelopen jaren door de Kamer in de debatten over het MIRT-projectenboek en de Nota Ruimte is beple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ommissie heeft geconstateerd dat de RAAM-projecten voldoen aan het hoofdcriterium om aangewezen te worden tot groot project en dat vier van de zes overwegingen voor benoeming van een groot project van toepassing zij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vaste commissie voor Verkeer en Waterstaat is – op grond van het voorgaande – voornemens om de Kamer een voorstel te doen tot aanwijzing van de RAAM-projecten tot groot project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vorens daartoe over te gaan, verzoekt de commissie - conform artikel 3 van de Regeling Grote Projecten - de commissie voor de Rijksuitgaven om een advies uit te brengen over het voorgenomen voorstel tot aanwijzing van de RAAM-projecten tot groot projec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oorzitter van de vaste commissie voor Verkeer en Watersta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. Jage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vw@tweedekamer.n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50:00Z</dcterms:created>
  <dc:creator/>
  <dc:description>------------------------</dc:description>
  <dc:language>en-US</dc:language>
  <cp:lastModifiedBy/>
  <dcterms:modified xsi:type="dcterms:W3CDTF">2009-12-10T1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63364</vt:lpwstr>
  </property>
  <property fmtid="{D5CDD505-2E9C-101B-9397-08002B2CF9AE}" pid="3" name="Registratiebibliotheek">
    <vt:lpwstr>http://parlisprodwss/sites/registratie/Update</vt:lpwstr>
  </property>
</Properties>
</file>