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twee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HT_J_W_Remkes"/>
      <w:bookmarkEnd w:id="0"/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1" w:name="HT_Mevrouwdr_G_terHorst"/>
      <w:bookmarkStart w:id="2" w:name="HT_Mevrouwdr_G_terHors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HT_Mevrouwdr_G_terHorst"/>
      <w:bookmarkEnd w:id="3"/>
      <w:r>
        <w:rPr/>
        <w:t>Mevrouw dr. G. ter 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HT_J_W_Remkes"/>
      <w:bookmarkStart w:id="5" w:name="HT_J_W_Remke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december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73515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decem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73515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. Buis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88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.buis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73515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. Buis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88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.buis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73515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4 december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anpassing van een aantal wetten aan de Wet veiligheidsregio’s en enkele wijzigingen in de Wet veiligheidsregio’s (Aanpassingswet veiligheidsregio’s) (31 968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4:00Z</dcterms:created>
  <dc:creator/>
  <dc:description>------------------------</dc:description>
  <dc:language>en-US</dc:language>
  <cp:lastModifiedBy/>
  <cp:lastPrinted>2009-07-02T17:44:00Z</cp:lastPrinted>
  <dcterms:modified xsi:type="dcterms:W3CDTF">2009-12-14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laurens.buist@minbzk.nl</vt:lpwstr>
  </property>
  <property fmtid="{D5CDD505-2E9C-101B-9397-08002B2CF9AE}" pid="9" name="CPNaam">
    <vt:lpwstr>L. Buist</vt:lpwstr>
  </property>
  <property fmtid="{D5CDD505-2E9C-101B-9397-08002B2CF9AE}" pid="10" name="CPTel">
    <vt:lpwstr>070-4268834</vt:lpwstr>
  </property>
  <property fmtid="{D5CDD505-2E9C-101B-9397-08002B2CF9AE}" pid="11" name="Contactpersoon_kop">
    <vt:lpwstr>Contactpersoon</vt:lpwstr>
  </property>
  <property fmtid="{D5CDD505-2E9C-101B-9397-08002B2CF9AE}" pid="12" name="Datum">
    <vt:lpwstr>14 december 2009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73515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Afdeling Wetgeving Veiligheid en Openbaar Bestuur</vt:lpwstr>
  </property>
  <property fmtid="{D5CDD505-2E9C-101B-9397-08002B2CF9AE}" pid="24" name="Onderwerp">
    <vt:lpwstr>Aanpassing van een aantal wetten aan de Wet veiligheidsregio’s en enkele wijzigingen in de Wet veiligheidsregio’s (Aanpassingswet veiligheidsregio’s) (31 968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682048333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09-0000735155: Aanpassing van een aantal wetten aan de Wet veiligheidsregio's enz...</vt:lpwstr>
  </property>
  <property fmtid="{D5CDD505-2E9C-101B-9397-08002B2CF9AE}" pid="41" name="_entryid">
    <vt:lpwstr>00000000A0ABD29129DC11D194FE0000F87702F8010700010000000000000000010000007C75620E46463031303030303030303030303030303030303030303031383938443145344137463830303030303030313130373030303030304536323735374336364645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