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soNormal"/>
        <w:spacing w:before="300" w:after="75"/>
        <w:ind w:left="300" w:right="300" w:hanging="0"/>
        <w:rPr>
          <w:rFonts w:ascii="Times New Roman" w:hAnsi="Times New Roman" w:eastAsia="Times New Roman" w:cs="Times New Roman"/>
          <w:lang w:val="en-US" w:bidi="en-US"/>
        </w:rPr>
      </w:pPr>
      <w:r>
        <w:rPr>
          <w:b/>
          <w:bCs/>
          <w:lang w:val="en-US" w:bidi="en-US"/>
        </w:rPr>
        <w:t>Overzicht openstaande toezeggingen 17 december 2009</w:t>
      </w:r>
    </w:p>
    <w:p>
      <w:pPr>
        <w:pStyle w:val="PMsoNormal"/>
        <w:spacing w:before="0" w:after="300"/>
        <w:ind w:left="300" w:right="300" w:hanging="0"/>
        <w:rPr>
          <w:rFonts w:ascii="Times New Roman" w:hAnsi="Times New Roman" w:eastAsia="Times New Roman" w:cs="Times New Roman"/>
          <w:lang w:val="en-US" w:bidi="en-US"/>
        </w:rPr>
      </w:pPr>
      <w:r>
        <w:rPr>
          <w:rFonts w:eastAsia="Times New Roman" w:cs="Times New Roman"/>
          <w:lang w:val="en-US" w:bidi="en-US"/>
        </w:rPr>
        <w:t>Datum activiteit: 1-1-2002 t/m 17-12-2009</w:t>
        <w:br/>
        <w:t xml:space="preserve">Gesorteerd op datum termijnstelling (oplopend) </w:t>
      </w:r>
    </w:p>
    <w:tbl>
      <w:tblPr>
        <w:tblW w:w="9090" w:type="dxa"/>
        <w:jc w:val="left"/>
        <w:tblInd w:w="271" w:type="dxa"/>
        <w:tblLayout w:type="fixed"/>
        <w:tblCellMar>
          <w:top w:w="22" w:type="dxa"/>
          <w:left w:w="22" w:type="dxa"/>
          <w:bottom w:w="22" w:type="dxa"/>
          <w:right w:w="22" w:type="dxa"/>
        </w:tblCellMar>
      </w:tblPr>
      <w:tblGrid>
        <w:gridCol w:w="1048"/>
        <w:gridCol w:w="406"/>
        <w:gridCol w:w="1970"/>
        <w:gridCol w:w="930"/>
        <w:gridCol w:w="863"/>
        <w:gridCol w:w="672"/>
        <w:gridCol w:w="1931"/>
        <w:gridCol w:w="1270"/>
      </w:tblGrid>
      <w:tr>
        <w:trPr>
          <w:tblHeader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oort activiteit</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Datum</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nderwerp</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Bewindspersoon</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Termijnstelling</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tatus</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Tekst toezegging</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merking (openbaar)</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7 feb 2006</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CHIPHOL</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taatssecretaris van V&amp;W (</w:t>
            </w:r>
            <w:r>
              <w:rPr>
                <w:b w:val="false"/>
                <w:bCs w:val="false"/>
                <w:i/>
                <w:iCs/>
                <w:caps w:val="false"/>
                <w:smallCaps w:val="false"/>
                <w:color w:val="000000"/>
                <w:sz w:val="22"/>
                <w:szCs w:val="22"/>
                <w:lang w:val="en-US" w:bidi="en-US"/>
              </w:rPr>
              <w:t>Schultz van Haegen-Maas Geesteranu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mrt 2006</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Deels voldaan</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staatssecretaris zal commissie informeren over eisen inzake  veiligheidslijn in het kader van externe veiligheid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2 jun 2005</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ZWAKKE SCHAKELS KUST</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taatssecretaris van V&amp;W (</w:t>
            </w:r>
            <w:r>
              <w:rPr>
                <w:b w:val="false"/>
                <w:bCs w:val="false"/>
                <w:i/>
                <w:iCs/>
                <w:caps w:val="false"/>
                <w:smallCaps w:val="false"/>
                <w:color w:val="000000"/>
                <w:sz w:val="22"/>
                <w:szCs w:val="22"/>
                <w:lang w:val="en-US" w:bidi="en-US"/>
              </w:rPr>
              <w:t>Schultz-Van Haegen-Maas Geesteranu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jul 2007</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TK zal worden geïnformeerd over het besluit over uitvoeringsvolgorde in de aanpak van zwakke schakels en de criteria die daarbij een rol hebben gespeeld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 okt 2008</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ANSTURING EN FUNCTIONEREN PRORAIL</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feb 2008</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Indien de uitbreiding van seinen voorzien van ATB-VV onvoldoende effect blijkt te hebben in termen van reductie van het aantal STS-passages, zal de minister een voorstel voor verdere uitbreiding aan de Kamer doen toekomen. Dat voorstel zal worden gebaseerd op een Kosten-batenanalyse.</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Besproken in AO Spoorveiligheid, daarbij is een nieuwe toezeggingen gedaan, zie: tz_V&amp;W_2009_291</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8 feb 2008</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VAARWEGEN</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taatssecretaris van V&amp;W (</w:t>
            </w:r>
            <w:r>
              <w:rPr>
                <w:b w:val="false"/>
                <w:bCs w:val="false"/>
                <w:i/>
                <w:iCs/>
                <w:caps w:val="false"/>
                <w:smallCaps w:val="false"/>
                <w:color w:val="000000"/>
                <w:sz w:val="22"/>
                <w:szCs w:val="22"/>
                <w:lang w:val="en-US" w:bidi="en-US"/>
              </w:rPr>
              <w:t>Huizinga-Heringa</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apr 2008</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staatssecretaris zal de Kamer - na het overleg met de sector terzake - informeren over de maatregelen die ten gunste van de sociale structuur en de bemanning in de binnenvaart worden genome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chterin de VenW-begroting voor 2010 staat vermeld dat deze toezegging wordt ingevuld in de Voortgangsrapportage Beleidsbrief Binnenvaart. Deze is op 19 november 2009 ontvangen, maar daarin staat niet specifiek iets over maatregelen tbv de sociale structuur in de binnenvaart.</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7 apr 2008</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OBILITEITSBELEID</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jun 2008</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Deels voldaan</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Kamer zal worden geïnformeerd over de uitkomsten van het overleg dat hij zal voeren met betrokken partijen over de verfijning van informatie die nodig is om navigatiesystemen een bijdrage te kunnen laten leveren aan verkeersveiligheid en over de mogelijkheden tot het sluiten van een convenant in dat kader.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Het actieplan Multimodale Reisinformatie geeft enige info, maar geen uitkomst van het overleg met de betrokken partijen weer</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5 jun 2008</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VERKEERSVEILIGHEID</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sep 2008</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Deels voldaan</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zal schriftelijk terugkomen op de vraag over de aanbesteding van speed alert.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Besproken in het AO dd 23/09/08, Minister heeft daarbij aangegeven dat hij niet verwacht dat Europese aanbesteding nodig zal zijn. Definitief uitsluitsel is er nadat de plannen bekend zijn.</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4 mei 2008</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HSL-ZUID</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5 sep 2008</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Deels voldaan</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Kamer wordt geinformeerd over de mogelijkheid van aansluiten van Roosendaal op de lijn Brussel- Antwerpen- Essen, als mogelijk alternatief voor de Beneluxtrei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Tijdens het AO van 12-03-09 (parlando 22026-292) heeft de M het hier over gehad, maar de toezegging is nog niet uitgevoerd</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wetgevings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9 nov 2008</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BEGROTING</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5 sep 2008</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Deels voldaan</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Vanaf de begroting 2010 zal, voorzover mogelijk, per doelstelling uit het beleidsprogramma worden aangegeven welke effecten worden beoogd, welke activiteiten worden ondernomen en wat daarvan de kosten zij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wetgevings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8 jun 2008</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JAARVERSLAGEN HXII EN INFRAFONDS</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okt 2008</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In de begroting zal een volgende stap in het VBTB- proces worden ge- highlight. (NB: check stenografisch verslag op deze toezegging)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5 jun 2008</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VERKEERSVEILIGHEID</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okt 2008</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zal onderzoek doen naar de haalbaarheid van de voorstellen van de heer Dubbing ten aanzien van verbetering van verkeersveiligheid en de Kamer terzake informere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Er is bij de stand van zaken van de moties en toezeggingen dd 2-12-2008 (31700XII-14) toegezegd dat de Kamer in december 2008 zou worden geïnformeerd.</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7 apr 2007</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ANBESTEDING STAD- EN STREEKVERVOER</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taatssecretaris van V&amp;W (</w:t>
            </w:r>
            <w:r>
              <w:rPr>
                <w:b w:val="false"/>
                <w:bCs w:val="false"/>
                <w:i/>
                <w:iCs/>
                <w:caps w:val="false"/>
                <w:smallCaps w:val="false"/>
                <w:color w:val="000000"/>
                <w:sz w:val="22"/>
                <w:szCs w:val="22"/>
                <w:lang w:val="en-US" w:bidi="en-US"/>
              </w:rPr>
              <w:t>Huizinga-Heringa</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dec 2008</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Deels voldaan</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staatssecretaris zegt toe bij de sociale partners aan te dringen te komen tot 1 CAO voor personeel in het stad-en streekvervoer en zal de Kamer hierover berichte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Er is inmiddels 1 CAO voor het streekvervoer, maar een brief aan de TK daarover ontbreekt</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3 sep 2008</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VERKEERSVEILIGHEID</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4 dec 2008</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Deels voldaan</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van Verkeer en Waterstaat zegt toe de kamer te informeren over de uitkomsten van een nader overleg tussen hem en de minister van Onderwijs, Cultuur en Wetenschap over de mogelijkheden om op middelbare scholen verkeerslessen te verzorge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tand van zaken besproken in AO MIRT dd 02-04-2009, maar nog niet afgerond</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2 okt 2008</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PIRATERIJ</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Defensie (</w:t>
            </w:r>
            <w:r>
              <w:rPr>
                <w:b w:val="false"/>
                <w:bCs w:val="false"/>
                <w:i/>
                <w:iCs/>
                <w:caps w:val="false"/>
                <w:smallCaps w:val="false"/>
                <w:color w:val="000000"/>
                <w:sz w:val="22"/>
                <w:szCs w:val="22"/>
                <w:lang w:val="en-US" w:bidi="en-US"/>
              </w:rPr>
              <w:t>Van Middelkoop</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30 dec 2008</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van Defensie zal de Kamer in het kader van de reguliere rapportage over de evaluatie van Nederlandse deelname aan crisisbeheersingsoperaties, informeren over de evaluatie van de inzet van de Hr. Ms. de Ruyter, ten tijde van het besluit omtrent het al dan niet deelnemen aan de EVDB-missie. Hierbij zal hij specifiek ingaan op een inschatting voor de benodigde capaciteit voor de beveiliging van vaarroutes.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5 nov 2008</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ANLEG INFRASTRUCTUUR</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Financiën (</w:t>
            </w:r>
            <w:r>
              <w:rPr>
                <w:b w:val="false"/>
                <w:bCs w:val="false"/>
                <w:i/>
                <w:iCs/>
                <w:caps w:val="false"/>
                <w:smallCaps w:val="false"/>
                <w:color w:val="000000"/>
                <w:sz w:val="22"/>
                <w:szCs w:val="22"/>
                <w:lang w:val="en-US" w:bidi="en-US"/>
              </w:rPr>
              <w:t>Bo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jan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van Financiën zal onderzoek verrichten naar de voor- en nadelen van de vorming van DBFM-fondsen en participatiemaatschappijen en zal de Kamer informeren over de uitkomste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3 apr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ANLEG INFRASTRUCTUUR</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jan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evaluatie van de Wet Tunnelveiligheid zal door de minister in gang worden gezet.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2 apr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TRANSPORTRAAD</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jan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De minister zal tijdens de informele transportraad aangeven dat een prioritering in de financiering van projecten belangrijk is en zal de Kamer berichten over de reactie vanuit Brussel.</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2 apr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TRANSPORTRAAD</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jan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De minister zal het belang van de internalisering van externe kosten bij spoor en binnenvaart benadrukken in Brussel en de Kamer informeren over de ontwikkelingen</w:t>
            </w:r>
            <w:r>
              <w:rPr>
                <w:b w:val="false"/>
                <w:bCs w:val="false"/>
                <w:i/>
                <w:iCs/>
                <w:caps w:val="false"/>
                <w:smallCaps w:val="false"/>
                <w:color w:val="000000"/>
                <w:sz w:val="22"/>
                <w:szCs w:val="22"/>
                <w:lang w:val="en-US" w:bidi="en-US"/>
              </w:rPr>
              <w:t>.</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nota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2 okt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POOR</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jan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Voor het einde van 2009 zal de minister de Kamer een beleidsvoornemen doen toekomen ten aanzien van het gunnen van de vervoersconcessie voor de periode na 2015.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9 okt 2008</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PROJECT REISTIJDVERBETERING SPOOR</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3 jan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Deels voldaan</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De minister zal vóór het einde van 2008, na overleg met de NS, een besluit nemen over de invoering van ATB-NL op de trajecten Den Haag Mariahoeve–Hoofddorp, Amsterdam Bijlmer–Utrecht, Boxtel–Eindhoven (tussen Liempde en Eindhoven Beukenlaan) en Flevolijn (tussen de Hollandse Brug en Lelystad) in het kader van de snelheidsverhoging naar 160 km/u en over de financiering van de materieelombouw (subsidie van € 25 miljoen) en zal de Kamer daarover informeren. Daarbij zal de minister ook ingaan op de kosten van het betrekken van het traject Gouda-Woerden-Utrecht in het project reistijdverbetering, op het nader onderzoek naar de mogelijkheden voor ATB Groen als alternatief, op de bijdrage van ATB-NL aan de reductie van STS-passages en op de vraag over slijtage en stroomgebruik als gevolg van de snelheidsverhoging naar 160 km/u.</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In de brief wordt niet ingegaan op de vraag over slijtage en stroomgebruik als gevolg van de snelheidsverhoging naar 160 km/u.</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2 nov 2008</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WATERBELEID</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taatssecretaris van V&amp;W (</w:t>
            </w:r>
            <w:r>
              <w:rPr>
                <w:b w:val="false"/>
                <w:bCs w:val="false"/>
                <w:i/>
                <w:iCs/>
                <w:caps w:val="false"/>
                <w:smallCaps w:val="false"/>
                <w:color w:val="000000"/>
                <w:sz w:val="22"/>
                <w:szCs w:val="22"/>
                <w:lang w:val="en-US" w:bidi="en-US"/>
              </w:rPr>
              <w:t>Huizinga-Heringa</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feb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Kamer wordt te zijner tijd schriftelijk geïnformeerd over de financiering van de in West-Brabant benodigde extra maatregelen, die samenhangen met het gebruik van het Volkerak-Zoommeer als waterberging.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9 feb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POOR</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31 mrt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overlegt met Prorail over mogelijke interfaceproblemen met Mistral, voordat er wordt aanbesteed.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5 jun 2008</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VERKEERSVEILIGHEID</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apr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In 2009 komt de minister terug op de verbreding van het puntenrijbewijs en het komen tot één systematiek voor beginnende en ervaren bestuurders.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nota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6 feb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OBILITEITSBELEID</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apr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zal de NS vragen hoe zij denken over de compensatie van de CO2-uitstoot door het spoorvervoer en welke acties zij op dat gebied ondernemen en zal de Kamer over de uitkomsten daarvan informere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nota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5 dec 2008</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RT</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taatssecretaris van V&amp;W (</w:t>
            </w:r>
            <w:r>
              <w:rPr>
                <w:b w:val="false"/>
                <w:bCs w:val="false"/>
                <w:i/>
                <w:iCs/>
                <w:caps w:val="false"/>
                <w:smallCaps w:val="false"/>
                <w:color w:val="000000"/>
                <w:sz w:val="22"/>
                <w:szCs w:val="22"/>
                <w:lang w:val="en-US" w:bidi="en-US"/>
              </w:rPr>
              <w:t>Huizinga-Heringa</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apr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Kamer zal - in aanvulling op hetgeen is opgenomen in de MobiliteitsAanpak - nader geïnformeerd worden over de besluitvorming over de rijksfinanciering voor bestaande tramplannen in Amsterdam en over het doortrekken van de metro van Amsterdam naar Almere, eventueel tot Purmerend/Aalsmeer en over de lightrail Velse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nota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5 dec 2008</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RT</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taatssecretaris van V&amp;W (</w:t>
            </w:r>
            <w:r>
              <w:rPr>
                <w:b w:val="false"/>
                <w:bCs w:val="false"/>
                <w:i/>
                <w:iCs/>
                <w:caps w:val="false"/>
                <w:smallCaps w:val="false"/>
                <w:color w:val="000000"/>
                <w:sz w:val="22"/>
                <w:szCs w:val="22"/>
                <w:lang w:val="en-US" w:bidi="en-US"/>
              </w:rPr>
              <w:t>Huizinga-Heringa</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apr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staatssecretaris VW zal de Kamer een reactie op de aanbevelingen van de Onderzoeksraad voor Veiligheid zoals geformuleerd in het rapport 'Ontsporingen bij RandstadRail'  doen toekome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nota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5 dec 2008</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RT</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apr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VW zal de Kamer (alsnog) een reactie doen toekomen op het rapport "Financieringsonderzoek A1" van Ecorys (capaciteitsuitbreiding van de A1 tussen Apeldoorn en Hengelo/Duitse grens).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9 mrt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VERVOER GEVAARLIJKE STOFFEN</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9 apr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van VenW vraagt het RIVM of het mogelijk is op basis van bestaande cijfers een inschatting te maken van het risico van stukgoedvervoer, van de aard en de omvang ervan en het aandeel van het binnenlands vervoer eri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nota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5 dec 2008</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RT</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ROM (</w:t>
            </w:r>
            <w:r>
              <w:rPr>
                <w:b w:val="false"/>
                <w:bCs w:val="false"/>
                <w:i/>
                <w:iCs/>
                <w:caps w:val="false"/>
                <w:smallCaps w:val="false"/>
                <w:color w:val="000000"/>
                <w:sz w:val="22"/>
                <w:szCs w:val="22"/>
                <w:lang w:val="en-US" w:bidi="en-US"/>
              </w:rPr>
              <w:t>Cramer</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5 apr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Omstreeks april 2009 wordt de Kamer geïnformeerd over de verbetering van de MKBA's voor de projecten van de Nota Ruimte.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6 mrt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TRANSPORTRAAD</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7 apr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bericht de Kamer over het resultaat van zijn overleg met de spoorsector over de implementatie van de Europese verordening betreffende de rechten en verplichtingen van reizigers in het treinverkeer.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6 mrt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TRANSPORTRAAD</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7 apr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Deels voldaan</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komt schriftelijk terug op de vragen van het lid Roemer over de verhouding tussen de Nederlandse APK en de Europese APK-richtlijn en de systematiek die de RDW wil ontwikkelen voor keuringen van Nederlandse auto's in andere Europese lidstate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Tussentijdse informatie</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8 dec 2008</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PARKEERBELEID</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4 apr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van Verkeer en Waterstaat agendeert het onderwerp standaardisering van het parkeerbeleid voor gehandicapten bij de decentrale overheden en informeert de Kamer over het resultaat daarva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8 dec 2008</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PARKEERBELEID</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4 apr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van Verkeer en Waterstaat gaat met de decentrale overheden in overleg over een gezamenlijke visie op het parkeerbeleid en informeert de Kamer in het voorjaar van 2009 over het resultaat daarva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2 jun 2007</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ANLEG EN ONDERHOUD VAN WEGEN</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mei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zendt de resultaten van de experimenten met dynamische snelheden zo spoedig mogelijk aan de Kamer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vT bij begroting 2008 geeft aan dat besluitvorming over vervolgstappen in 2008 plaatsvindt. Momenteel 3 proeven gaande. De resultaten van de proef met dynamische snelheden gaan in de loop van 2009 naar de Kamer.</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2 feb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VERKEERSVEILIGHEID</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mei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De minister van Verkeer en Waterstaat zal in het NMB bij decentrale wegbeheerders aandacht vragen voor de verbetering van de stroefheid van de weg(markering)en teneinde verkeersonveilige situaties te voorkomen bij slecht weer.</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nota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6 feb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OBILITEITSBELEID</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mei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zal met de staatssecretaris EZ overleg plegen over de mogelijkheid om congestiebestrijding een meer structurele plek te geven in het project maatschappelijk verantwoord ondernemen en zal de Kamer over de uitkomsten van dat overleg informere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2 mrt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DELTAPROGRAMMA</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ROM (</w:t>
            </w:r>
            <w:r>
              <w:rPr>
                <w:b w:val="false"/>
                <w:bCs w:val="false"/>
                <w:i/>
                <w:iCs/>
                <w:caps w:val="false"/>
                <w:smallCaps w:val="false"/>
                <w:color w:val="000000"/>
                <w:sz w:val="22"/>
                <w:szCs w:val="22"/>
                <w:lang w:val="en-US" w:bidi="en-US"/>
              </w:rPr>
              <w:t>Cramer</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mei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Kamer wordt schriftelijk nader geïnformeerd over de mogelijkheden voor een moratorium op de stort van baggerspecie.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 apr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DIVERSE ONDERWERPEN</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mei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komt schriftelijk terug op de vragen over de levensduur van asfalt, de kosten van een keuze voor asfalt met een langere levensduur en de situatie in Duitsland op dat vlak.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wetgevings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8 jun 2008</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JAARVERSLAGEN HXII EN INFRAFONDS</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jun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Deels voldaan</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Onderuitputting in de vorm van het niet aanspreken van een risicoreservering zal voortaan apart vermeld worden in de Jaarverslage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5 feb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CHIPHOL</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jun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Deels voldaan</w:t>
            </w:r>
          </w:p>
        </w:tc>
        <w:tc>
          <w:tcPr>
            <w:tcW w:w="1931" w:type="dxa"/>
            <w:tcBorders>
              <w:top w:val="single" w:sz="6" w:space="0" w:color="000000"/>
              <w:left w:val="single" w:sz="6" w:space="0" w:color="000000"/>
              <w:bottom w:val="single" w:sz="6" w:space="0" w:color="000000"/>
              <w:right w:val="single" w:sz="6" w:space="0" w:color="000000"/>
            </w:tcBorders>
          </w:tcPr>
          <w:p>
            <w:pPr>
              <w:pStyle w:val="P"/>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Kamer zal in de loop van 2009 worden geïnformeerd over de wijze waarop de grenzen wettelijk kunnen worden verankerd. Conform de eerdere toezegging zal een eerste outline van de wettelijke verankering worden opgenomen in de Luchtvaartnota.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Wijze van wettelijke verankering ontbreekt</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5 feb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CHIPHOL</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jun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Deels voldaan</w:t>
            </w:r>
          </w:p>
        </w:tc>
        <w:tc>
          <w:tcPr>
            <w:tcW w:w="1931" w:type="dxa"/>
            <w:tcBorders>
              <w:top w:val="single" w:sz="6" w:space="0" w:color="000000"/>
              <w:left w:val="single" w:sz="6" w:space="0" w:color="000000"/>
              <w:bottom w:val="single" w:sz="6" w:space="0" w:color="000000"/>
              <w:right w:val="single" w:sz="6" w:space="0" w:color="000000"/>
            </w:tcBorders>
          </w:tcPr>
          <w:p>
            <w:pPr>
              <w:pStyle w:val="P"/>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Vóór het zomerreces van 2009 wordt de Kamer geïnformeerd over de spelregels voor de aantalsnormen en de actualisatie.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Zie bijlage 2009D37355, spelregels worden niet volledig behandeld</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1 feb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IJZEREN RIJN</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jun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Deels voldaan</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Zodra het Memorandum of Understanding gereed is, zal dit aan de Kamer worden toegezonden. Het advies van de COD en de MKBA zullen daar als bijlagen aan worden toegevoegd.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KBA wel, MoU en en advies COD nog niet</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nota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5 dec 2008</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RT</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jun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VW zal de Kamer vóór de zomer van 2009 informeren over de spoormaatregelen en over de mogelijkheden voor de onderdoorgang bij het nieuwe station Leeuwarden Werpsterhoek.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 apr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DIVERSE ONDERWERPEN</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jun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zal de Kamer vóór het zomerreces van 2009 informeren over de toepassing van de methode Social Return on Investment bij aanbestedingen in Maastricht en over (het moment van) evaluatie daarva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0 mei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BEHEER- EN VERVOERPLAN SPOOR</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jun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Kamer ontvangt zeer binnenkort de reactie van de minister op het Actieplan van de SP-Fractie "Groei op het spoor".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0 mei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BEHEER- EN VERVOERPLAN SPOOR</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jun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Deels voldaan</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zal de Kamer vóór 1 juni 2009 nader informeren over de uitvoering van de moties inzake toegankelijkheid (25 847, nrs. 64, 65, 66 en 67) en de budgettaire gevolgen daarva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otie 65 is in de brief niet behandeld</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0 mei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BEHEER- EN VERVOERPLAN SPOOR</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0 jun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Kamer wordt schriftelijk nader geïnformeerd over de mogelijkheden voor de reistijdverbetering (inzet extra sprinter) op het traject Amersfoort-Harderwijk.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9 mrt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VERVOER GEVAARLIJKE STOFFEN</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jul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van VenW bericht de Kamer medio 2009 over de resultaten van  het onderzoek naar de kosten van verplaatsing van het vervoer van LPG van de weg naar het water.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3 feb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BINNENVAART</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taatssecretaris van V&amp;W (</w:t>
            </w:r>
            <w:r>
              <w:rPr>
                <w:b w:val="false"/>
                <w:bCs w:val="false"/>
                <w:i/>
                <w:iCs/>
                <w:caps w:val="false"/>
                <w:smallCaps w:val="false"/>
                <w:color w:val="000000"/>
                <w:sz w:val="22"/>
                <w:szCs w:val="22"/>
                <w:lang w:val="en-US" w:bidi="en-US"/>
              </w:rPr>
              <w:t>Huizinga-Heringa</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 jul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staatssecretaris informeert de Kamer vóór de zomer van 2009 over de wijze waarop het handhavingsarrangement voor de Binnenvaartwet uiteindelijk zal worden vormgegeve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3 feb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BINNENVAART</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taatssecretaris van V&amp;W (</w:t>
            </w:r>
            <w:r>
              <w:rPr>
                <w:b w:val="false"/>
                <w:bCs w:val="false"/>
                <w:i/>
                <w:iCs/>
                <w:caps w:val="false"/>
                <w:smallCaps w:val="false"/>
                <w:color w:val="000000"/>
                <w:sz w:val="22"/>
                <w:szCs w:val="22"/>
                <w:lang w:val="en-US" w:bidi="en-US"/>
              </w:rPr>
              <w:t>Huizinga-Heringa</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 jul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staatssecretaris past de Binnenvaartregeling, na de inwerkingtreding van deze regeling, aan in verband met de verlaging van de vaartijdseis voor het groot vaarbewijs bij voldoende praktijkervaring.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3 jun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RT</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taatssecretaris van V&amp;W (</w:t>
            </w:r>
            <w:r>
              <w:rPr>
                <w:b w:val="false"/>
                <w:bCs w:val="false"/>
                <w:i/>
                <w:iCs/>
                <w:caps w:val="false"/>
                <w:smallCaps w:val="false"/>
                <w:color w:val="000000"/>
                <w:sz w:val="22"/>
                <w:szCs w:val="22"/>
                <w:lang w:val="en-US" w:bidi="en-US"/>
              </w:rPr>
              <w:t>Huizinga-Heringa</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1 jul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staatssecretaris VW zal de Kamer binnen een maand informeren over de afspraken rond de Grevelinge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3 jun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RT</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taatssecretaris van V&amp;W (</w:t>
            </w:r>
            <w:r>
              <w:rPr>
                <w:b w:val="false"/>
                <w:bCs w:val="false"/>
                <w:i/>
                <w:iCs/>
                <w:caps w:val="false"/>
                <w:smallCaps w:val="false"/>
                <w:color w:val="000000"/>
                <w:sz w:val="22"/>
                <w:szCs w:val="22"/>
                <w:lang w:val="en-US" w:bidi="en-US"/>
              </w:rPr>
              <w:t>Huizinga-Heringa</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1 jul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staatssecretaris VW zal de Kamer binnen een maand informeren over de voortgang op het terrein van de zandsuppleties.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3 jun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RT</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1 jul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Deels voldaan</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Kamer zal spoedig worden geïnformeerd over het advies van de COD en de MKBA inzake de IJzeren Rij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KBA ontvangen, advies COD nog niet</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4 jun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NDERS BETALEN VOOR MOBILITEIT</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30 aug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komt ten tijde van de indiening van het wetsvoorstel Kilometerprijs met een plan van aanpak voor de toetsing op de lastenneutraliteit in de overgang van het oude naar het nieuwe systeem.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In de Memorie van Toelichting bij het Wetsvoorstel kilometerprijs staat wel aangegeven dat de minister een onafhankelijke toetsing noodzakelijk acht, maar er is bij de Kamer nog geen plan van aanpak bekend (staat niet in MvT)</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nota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6 feb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OBILITEITSBELEID</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sep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informeert de Kamer na de tweede tranche in het kader van mobiliteitsmanagement. over de resultaten die met de mobiliteitsprojecten zijn behaald.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0 mei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BEHEER- EN VERVOERPLAN SPOOR</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sep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zal de Kamer rond de zomer van 2009 informeren over de uitkomsten van het gesprek met HSA over de snelle verbinding Den Haag - Eindhove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0 mei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BEHEER- EN VERVOERPLAN SPOOR</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sep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Kamer wordt schriftelijk nader geïnformeerd over de mogelijkheden voor het uitvoeren van een MKBA naar het nacht- en weekendwerk op het spoor.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wetgevings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4 jun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JAARVERSLAGEN V&amp;W</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taatssecretaris van V&amp;W (</w:t>
            </w:r>
            <w:r>
              <w:rPr>
                <w:b w:val="false"/>
                <w:bCs w:val="false"/>
                <w:i/>
                <w:iCs/>
                <w:caps w:val="false"/>
                <w:smallCaps w:val="false"/>
                <w:color w:val="000000"/>
                <w:sz w:val="22"/>
                <w:szCs w:val="22"/>
                <w:lang w:val="en-US" w:bidi="en-US"/>
              </w:rPr>
              <w:t>Huizinga-Heringa</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sep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staatssecretaris zegt toe met de Algemene Rekenkamer te zullen overleggen over de mogelijkheden om de Kamer, binnen het kader van de wet BDU verkeer en vervoer, meer inzicht te verschaffen in de besteding van de BDU-gelde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3 jun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RT</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sep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zal de Kamer spoedig berichten over zijn reactie richting de Minister-President van Niedersachsen inzake de N233.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wetgevings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9 nov 2008</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BEGROTING</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5 sep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Vanaf de begroting 2010 zal een inschatting worden gegeven van de bijdrage van Anders Betalen voor Mobiliteit aan de prestatieindicatoren onder operationele doelstelling 34.01, voor 2020.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3 jun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RT</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taatssecretaris van V&amp;W (</w:t>
            </w:r>
            <w:r>
              <w:rPr>
                <w:b w:val="false"/>
                <w:bCs w:val="false"/>
                <w:i/>
                <w:iCs/>
                <w:caps w:val="false"/>
                <w:smallCaps w:val="false"/>
                <w:color w:val="000000"/>
                <w:sz w:val="22"/>
                <w:szCs w:val="22"/>
                <w:lang w:val="en-US" w:bidi="en-US"/>
              </w:rPr>
              <w:t>Huizinga-Heringa</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5 sep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Kamer zal rond het zomerreces worden geïnformeerd over de tweede tranche quick wins programma Binnenhavens.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3 jun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RT</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5 sep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VW zal de Kamer schriftelijk informeren over de boog Weesp-Holendrecht in relatie tot OV-SAAL.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sep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ANBESTEDING STAD- EN STREEKVERVOER</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taatssecretaris van V&amp;W (</w:t>
            </w:r>
            <w:r>
              <w:rPr>
                <w:b w:val="false"/>
                <w:bCs w:val="false"/>
                <w:i/>
                <w:iCs/>
                <w:caps w:val="false"/>
                <w:smallCaps w:val="false"/>
                <w:color w:val="000000"/>
                <w:sz w:val="22"/>
                <w:szCs w:val="22"/>
                <w:lang w:val="en-US" w:bidi="en-US"/>
              </w:rPr>
              <w:t>Huizinga-Heringa</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2 sep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staatssecretaris zal de Kamer schriftelijk informeren over garantiestellingen door NS, en daarbij onder andere ingaan op de vraag aan welke bedrijven, naast Qbuzz, NS (Internationaal) garantiestelling verleent en op de vraag of de overheid voor dit soort garantiestellingen regelgevende kaders zou moeten stelle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3 sep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INITIATIEFNOTA</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2 sep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komt schriftelijk terug op de vraag van het lid Roefs over de Fenix-lij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3 sep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INITIATIEFNOTA</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2 sep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komt schriftelijk terug op de mogelijkheden om het meenemen van de fiets op grensoverschrijdende treinlijnen gemakkelijker te make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9 mrt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VERVOER GEVAARLIJKE STOFFEN</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ROM (</w:t>
            </w:r>
            <w:r>
              <w:rPr>
                <w:b w:val="false"/>
                <w:bCs w:val="false"/>
                <w:i/>
                <w:iCs/>
                <w:caps w:val="false"/>
                <w:smallCaps w:val="false"/>
                <w:color w:val="000000"/>
                <w:sz w:val="22"/>
                <w:szCs w:val="22"/>
                <w:lang w:val="en-US" w:bidi="en-US"/>
              </w:rPr>
              <w:t>Cramer</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okt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van VROM zal in de toelichting van het Besluit transportroutes externe veiligheid ingaan op het groepsrisico.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0 mei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BEHEER- EN VERVOERPLAN SPOOR</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okt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zal de Kamer in het najaar van 2009 informeren over de mogelijkheden om stations waar treinen zonder sanitaire voorzieningen stoppen, te voorzien van sanitaire voorzieninge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0 mei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BEHEER- EN VERVOERPLAN SPOOR</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okt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zal de Kamer in het najaar van 2009 informeren over het plan van aanpak reisinformatie en informatie bij ontregeling.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0 sep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POORVEILIGHEID</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 okt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komt schriftelijk terug op de vertraging die het zou opleveren om op het traject Maastricht-Luik het systeem TBL1+ aan te leggen, in plaats van het systeem Krokodil.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2 sep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ZEEHAVENS</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taatssecretaris van V&amp;W (</w:t>
            </w:r>
            <w:r>
              <w:rPr>
                <w:b w:val="false"/>
                <w:bCs w:val="false"/>
                <w:i/>
                <w:iCs/>
                <w:caps w:val="false"/>
                <w:smallCaps w:val="false"/>
                <w:color w:val="000000"/>
                <w:sz w:val="22"/>
                <w:szCs w:val="22"/>
                <w:lang w:val="en-US" w:bidi="en-US"/>
              </w:rPr>
              <w:t>Huizinga-Heringa</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3 okt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staatssecretaris komt schriftelijk terug op de uitvoering van de motie Poppe inzake een afvalafgifteplicht voor zeeschepen (kamerstuk 30872, nr. 34) en gaat daarbij in op het beleid dat Griekenland op dit onderwerp voert, de vier uitzonderingen die het lid Roemer heeft genoemd en de mogelijkheid om 100% indirecte financiering in te voeren (zoals bijvoorbeeld in Zweden gebeurt).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2 sep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ZEEHAVENS</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3 okt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bericht de Kamer schriftelijk over mogelijkheden om de Verkeersonderneming te versterke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2 sep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ZEEHAVENS</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3 okt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bericht de Kamer schriftelijk over het mogelijke effect van de economische crisis op de fasering van de exploitatie van de Tweede Maasvlakte, en gaat daarbij onder andere in op de mogelijkheid dat bedrijven contractbreuk plege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2 sep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ZEEHAVENS</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taatssecretaris van V&amp;W (</w:t>
            </w:r>
            <w:r>
              <w:rPr>
                <w:b w:val="false"/>
                <w:bCs w:val="false"/>
                <w:i/>
                <w:iCs/>
                <w:caps w:val="false"/>
                <w:smallCaps w:val="false"/>
                <w:color w:val="000000"/>
                <w:sz w:val="22"/>
                <w:szCs w:val="22"/>
                <w:lang w:val="en-US" w:bidi="en-US"/>
              </w:rPr>
              <w:t>Huizinga-Heringa</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3 okt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staatssecretaris informeert de Kamer schriftelijk over haar visie op het ideale eindbeeld voor de havensamenwerking in Nederland.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2 sep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ZEEHAVENS</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taatssecretaris van V&amp;W (</w:t>
            </w:r>
            <w:r>
              <w:rPr>
                <w:b w:val="false"/>
                <w:bCs w:val="false"/>
                <w:i/>
                <w:iCs/>
                <w:caps w:val="false"/>
                <w:smallCaps w:val="false"/>
                <w:color w:val="000000"/>
                <w:sz w:val="22"/>
                <w:szCs w:val="22"/>
                <w:lang w:val="en-US" w:bidi="en-US"/>
              </w:rPr>
              <w:t>Huizinga-Heringa</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3 okt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staatssecretaris bericht de Kamer schriftelijk over de mogelijkheid om tot een verdere verbetering te komen op het gebied van walstroom.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nota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2 okt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POOR</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5 okt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Deels voldaan</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zal de Kamer een nadere schriftelijke reactie doen toekomen op de moties Van Gent over het niet zonder verantwoording kunnen afwijken van punten die door de regio's in bestuurlijke spooroverleggen zijn ingebracht (31 843, nr. 6) en over extra wettelijke bevoegdheden voor de vervoerskamer van de NMa (31843, nr. 7).  De reactie op motie op stuknummer 7 zal de Kamer vóór de stemmingen van donderdag 15 oktober 2009 ontvange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De op 14 oktober 2009 ontvangen brief betreft een reactie op de motie Van gent over extra wettelijke bevoegdheden voor de vervoerskamer van de NMa (31843, nr. 7). Een reactie op de motie Van Gent over het niet zonder verantwoording kunnen afwijken van punten die door de regio's in bestuurlijke spooroverleggen zijn ingebracht (31 843, nr. 6) dient de Kamer nog te ontvangen.</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30 sep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BAAR VERVOER</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taatssecretaris van V&amp;W (</w:t>
            </w:r>
            <w:r>
              <w:rPr>
                <w:b w:val="false"/>
                <w:bCs w:val="false"/>
                <w:i/>
                <w:iCs/>
                <w:caps w:val="false"/>
                <w:smallCaps w:val="false"/>
                <w:color w:val="000000"/>
                <w:sz w:val="22"/>
                <w:szCs w:val="22"/>
                <w:lang w:val="en-US" w:bidi="en-US"/>
              </w:rPr>
              <w:t>Huizinga-Heringa</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1 okt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staatssecretaris doet de Kamer schriftelijk een uitsplitsing toekomen van de onderbouwing van de tariefstijging van de nationale vervoerbewijzen voor de gebieden waar het openbaar vervoer wel en niet is aanbesteed.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7 okt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CBR</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8 okt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zal de Kamer informeren over de mogelijkheid om de wachttijd voor de EMA-cursus te bekorte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9 okt 2008</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BINNENVAART</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taatssecretaris van V&amp;W (</w:t>
            </w:r>
            <w:r>
              <w:rPr>
                <w:b w:val="false"/>
                <w:bCs w:val="false"/>
                <w:i/>
                <w:iCs/>
                <w:caps w:val="false"/>
                <w:smallCaps w:val="false"/>
                <w:color w:val="000000"/>
                <w:sz w:val="22"/>
                <w:szCs w:val="22"/>
                <w:lang w:val="en-US" w:bidi="en-US"/>
              </w:rPr>
              <w:t>Huizinga-Heringa</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nov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Eind 2009 zal de Kamer de evaluatie ten aanzien van Bedienen op Afstand op kleine sluizen ontvangen. Daarbij zal de staatssecretaris ook ingaan op de voortgang ten aanzien van de pilots Maas-Zuid en Zeeland.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De Staatssecretaris heeft bij de begrotingsbehandeling op 26 november 2009 toegezegd de evaluatie begin 2010 aan de Kamer te doen toekomen</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 sep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VERKEERSVEILIGHEID</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nov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Deels voldaan</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zal zijn ambtsgenoot van Justitie vragen de Kamer te informeren over de mogelijkheden voor integrale nazorg voor verkeersslachtoffers, het van recidive afhankelijk maken van de hoogte van verkeersboetes, de snellere afhandeling van strafzaken verbonden aan verkeersovertredingen en het opmaken van een proces-verbaal en het verstrekken van een kopie daarvan aan het slachtoffer na verkeersongevalle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le onderdelen van de toezeggingen zijn afgedaan met uitzondering van de toezeggingen met betrekking tot de integrale nazorg voor verkeersslachtoffers; een gesprek met de Vereniging Verkeersslachtoffers wordt gepland, vervolgens zal de minister van VenW samen met de minister van Justitie met voorstellen komen ter verbetering van de nazorg.</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 sep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VERKEERSVEILIGHEID</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nov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Deels voldaan</w:t>
            </w:r>
          </w:p>
        </w:tc>
        <w:tc>
          <w:tcPr>
            <w:tcW w:w="1931" w:type="dxa"/>
            <w:tcBorders>
              <w:top w:val="single" w:sz="6" w:space="0" w:color="000000"/>
              <w:left w:val="single" w:sz="6" w:space="0" w:color="000000"/>
              <w:bottom w:val="single" w:sz="6" w:space="0" w:color="000000"/>
              <w:right w:val="single" w:sz="6" w:space="0" w:color="000000"/>
            </w:tcBorders>
          </w:tcPr>
          <w:p>
            <w:pPr>
              <w:pStyle w:val="P"/>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 de vragen over kosteneffectiviteit van maatregelen zal de minister, na overleg met de verschillende betrokken instanties, schriftelijk terugkomen.</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De minister heeft RWS gevraagd om samen met onder andere de SWOV een onderzoek te starten, in brief 29398-181 wordt het onderzoek en de achtergrond ervan toegelicht</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5 okt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BINNENVAART</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taatssecretaris van V&amp;W (</w:t>
            </w:r>
            <w:r>
              <w:rPr>
                <w:b w:val="false"/>
                <w:bCs w:val="false"/>
                <w:i/>
                <w:iCs/>
                <w:caps w:val="false"/>
                <w:smallCaps w:val="false"/>
                <w:color w:val="000000"/>
                <w:sz w:val="22"/>
                <w:szCs w:val="22"/>
                <w:lang w:val="en-US" w:bidi="en-US"/>
              </w:rPr>
              <w:t>Huizinga-Heringa</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5 nov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staatssecretaris zal de juridische mogelijkheid onderzoeken van een systeem van bodemtarieven in de binnenvaart en de Kamer daarover berichte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5 okt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BINNENVAART</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taatssecretaris van V&amp;W (</w:t>
            </w:r>
            <w:r>
              <w:rPr>
                <w:b w:val="false"/>
                <w:bCs w:val="false"/>
                <w:i/>
                <w:iCs/>
                <w:caps w:val="false"/>
                <w:smallCaps w:val="false"/>
                <w:color w:val="000000"/>
                <w:sz w:val="22"/>
                <w:szCs w:val="22"/>
                <w:lang w:val="en-US" w:bidi="en-US"/>
              </w:rPr>
              <w:t>Huizinga-Heringa</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5 nov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staatssecretaris komt schriftelijk terug op de vraag van het lid Roefs over het museumschip "Volharding".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5 okt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BINNENVAART</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taatssecretaris van V&amp;W (</w:t>
            </w:r>
            <w:r>
              <w:rPr>
                <w:b w:val="false"/>
                <w:bCs w:val="false"/>
                <w:i/>
                <w:iCs/>
                <w:caps w:val="false"/>
                <w:smallCaps w:val="false"/>
                <w:color w:val="000000"/>
                <w:sz w:val="22"/>
                <w:szCs w:val="22"/>
                <w:lang w:val="en-US" w:bidi="en-US"/>
              </w:rPr>
              <w:t>Huizinga-Heringa</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5 nov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staatssecretaris vraagt de minister van VROM om te reageren op de vragen van het lid Van der Staaij over de vergunningverlening voor het vervoer van afval per binnenvaart.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nota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5 dec 2008</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RT</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5 nov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Eind 2009 zal de Kamer het herziene MIRT-spelregelkader (update) en het bijbehorende handboek ontvange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4 sep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POOR</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5 nov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Deels voldaan</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zal de Kamer nader informeren in antwoord op de vragen over het schrappen van een buslijn in  verband met de verplaatsing van het station Maarheeze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4 sep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POOR</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5 nov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Kamer zal nader worden geïnformeerd over de mogelijkheden om bestaand trein-materieel te voorzien van in ieder geval één toegang die geschikt is voor minder-valide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4 sep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POOR</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5 nov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Kamer zal in de loop van 2009 nader geïnformeerd worden over het versneld toegankelijk maken van alle stations.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4 sep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POOR</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5 nov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Over de rol en het mandaat van de voorzitter van de Taskforce Vitaliteit Spoorsector zal de Kamer nader schriftelijk worden geïnformeerd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1 nov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HSL-ZUID</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0 nov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Deels voldaan</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komt vóór de begroting schriftelijk terug op de vragen over de toeslagen die onterecht zouden worden geheven, en over de juridische aspecten van de Europese verordening reizigersrechten spoorvervoer.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De minister moet nog terugkomen op de juridische aspecten van de Europese verordening reizigersrechten spoorvervoer.</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4 nov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NDERS BETALEN VOOR MOBILITEIT</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5 nov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beleidskeuzes voor de ontwikkeling van het hoofdspoor worden binnenkort aan de Kamer voorgelegd.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4 nov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NDERS BETALEN VOOR MOBILITEIT</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5 nov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Over de wijze waarop in de planning voor afbouw van de BPM kan worden omgegaan met eventuele vertragingen in de invoering van de Kilometerprijs wordt de Kamer nader geïnformeerd.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5 nov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LUCHTVAART</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6 nov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zal onderzoeken of de website van de Geschillencommissie Luchtvaart verduidelijkt kan worden op het gebied van de definitie van en de verschillen tussen de begrippen "vertraging" en " annulering", en zal de Kamer daarover informere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5 nov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LUCHTVAART</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6 nov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zal de luchtvaartmaatschappijen die niet zijn aangesloten bij BARIN aanschrijven met het verzoek zich aan te sluiten bij BARIN, en zal de Kamer informeren over de resultaten hierva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5 nov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LUCHTVAART</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6 nov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zal de Kamer nader informeren over het actief informeren van passagiers bij vertraging of annulering.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4 nov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NDERS BETALEN VOOR MOBILITEIT</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30 nov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Kamer ontvangt gelijktijdig met het wetsvoorstel de brief over prijsbeleid in planstudies.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2 mrt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DELTAPROGRAMMA</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taatssecretaris van V&amp;W (</w:t>
            </w:r>
            <w:r>
              <w:rPr>
                <w:b w:val="false"/>
                <w:bCs w:val="false"/>
                <w:i/>
                <w:iCs/>
                <w:caps w:val="false"/>
                <w:smallCaps w:val="false"/>
                <w:color w:val="000000"/>
                <w:sz w:val="22"/>
                <w:szCs w:val="22"/>
                <w:lang w:val="en-US" w:bidi="en-US"/>
              </w:rPr>
              <w:t>Huizinga-Heringa</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dec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Nog in 2009 zal de Kamer worden geïnformeerd over het onderzoek naar de vrijstelling van van de verontreinigingsheffing van puntbronnen van verontreiniging, zoals bedoeld in de motie Madlener (30 818, nr. 33)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4 mrt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KNMI</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taatssecretaris van V&amp;W (</w:t>
            </w:r>
            <w:r>
              <w:rPr>
                <w:b w:val="false"/>
                <w:bCs w:val="false"/>
                <w:i/>
                <w:iCs/>
                <w:caps w:val="false"/>
                <w:smallCaps w:val="false"/>
                <w:color w:val="000000"/>
                <w:sz w:val="22"/>
                <w:szCs w:val="22"/>
                <w:lang w:val="en-US" w:bidi="en-US"/>
              </w:rPr>
              <w:t>Huizinga-Heringa</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dec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Het voorstel tot wijziging van de wet op het KNMI komt nog in 2009 naar de Kamer.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4 mrt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KNMI</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taatssecretaris van V&amp;W (</w:t>
            </w:r>
            <w:r>
              <w:rPr>
                <w:b w:val="false"/>
                <w:bCs w:val="false"/>
                <w:i/>
                <w:iCs/>
                <w:caps w:val="false"/>
                <w:smallCaps w:val="false"/>
                <w:color w:val="000000"/>
                <w:sz w:val="22"/>
                <w:szCs w:val="22"/>
                <w:lang w:val="en-US" w:bidi="en-US"/>
              </w:rPr>
              <w:t>Huizinga-Heringa</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dec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staatssecretaris komt nog in 2009 met een voorstel voor de aanscherping van de criteria die gelden voor het geven van een weeralarm.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4 mrt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KNMI</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taatssecretaris van V&amp;W (</w:t>
            </w:r>
            <w:r>
              <w:rPr>
                <w:b w:val="false"/>
                <w:bCs w:val="false"/>
                <w:i/>
                <w:iCs/>
                <w:caps w:val="false"/>
                <w:smallCaps w:val="false"/>
                <w:color w:val="000000"/>
                <w:sz w:val="22"/>
                <w:szCs w:val="22"/>
                <w:lang w:val="en-US" w:bidi="en-US"/>
              </w:rPr>
              <w:t>Huizinga-Heringa</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dec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Ten tijde van het voorstel tot wijziging van de wet op het KNMI zal de Kamer ook een overzicht van taken ontvangen, met daarbij vermeld of die taken publiek of privaat (moeten) worden uitgevoerd, voorzien van argumentatie.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7 jun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OBILITEIT VAN OUDEREN</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dec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bespreekt met de Nederlandse Spoorwegen de mogelijkheden voor speciale opstapplaatsen voor senioren en zogenaamde 'rode lopers' op stations en bericht de Kamer daarover in het najaar van 2009.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7 jun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OBILITEIT VAN OUDEREN</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dec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Deels voldaan</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bericht de Kamer in het najaar van 2009 schriftelijk over de uitvoering van de moties Roemer over de toegankelijkheid van het openbaar vervoer (kamerstuk 25847, nrs. 64, 65 en 66).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 motie nr. 65 komt de minister terug in het najaar van 2009</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nota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9 jun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ANLEG EN ONDERHOUD VAN WEGEN</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dec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zal bezien of er termijnen te verbinden zijn aan het reageren op zienswijzen en zal de Kamer daar nader schriftelijk over berichte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nota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2 okt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POOR</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dec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AMvB capaciteitsverdeling hoofdspoorweginfrastructuur zal nog vóór het einde van 2009 bij de Kamer worden voorgehange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wetgevings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6 nov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CRISIS- EN HERSTELWET</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ster-president (</w:t>
            </w:r>
            <w:r>
              <w:rPr>
                <w:b w:val="false"/>
                <w:bCs w:val="false"/>
                <w:i/>
                <w:iCs/>
                <w:caps w:val="false"/>
                <w:smallCaps w:val="false"/>
                <w:color w:val="000000"/>
                <w:sz w:val="22"/>
                <w:szCs w:val="22"/>
                <w:lang w:val="en-US" w:bidi="en-US"/>
              </w:rPr>
              <w:t>Balkenende</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7 dec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De Kamer zal worden geïnformeerd over het kabinetsstandpunt ten aanzien van de mogelijkheden voor een brede garantieregeling voor duurzame investeringen.</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9 nov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FIETSBELEID</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1 dec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geleidt de vraag van het lid Roefs over de combinatie van ecoducten en fietspaden door naar de minister van VROM en vraagt haar daarop te reageren naar de Kamer.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9 nov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FIETSBELEID</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1 dec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verzoekt de minister van VROM om de Kamer te berichten over de mogelijkheid om een financiële bijdrage te leveren aan de uitwerking van de fietsnota van het lid Atsma vanuit het fonds voor de verbetering van de luchtkwaliteit.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9 nov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FIETSBELEID</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1 dec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komt schriftelijk terug op implicaties en handhaafbaarheid van het voorstel 'Een fiets voor een nummerplaat' van de GroenLinks-fractie.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In zaaknummer 2009Z22710 wordt aangegeven dat de schriftelijke reactie begin 2010 zal komen.</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nota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4 dec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RT</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br/>
              <w:t>minister van VROM (</w:t>
            </w:r>
            <w:r>
              <w:rPr>
                <w:b w:val="false"/>
                <w:bCs w:val="false"/>
                <w:i/>
                <w:iCs/>
                <w:caps w:val="false"/>
                <w:smallCaps w:val="false"/>
                <w:color w:val="000000"/>
                <w:sz w:val="22"/>
                <w:szCs w:val="22"/>
                <w:lang w:val="en-US" w:bidi="en-US"/>
              </w:rPr>
              <w:t>Cramer</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4 dec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Deels voldaan</w:t>
            </w:r>
          </w:p>
        </w:tc>
        <w:tc>
          <w:tcPr>
            <w:tcW w:w="1931" w:type="dxa"/>
            <w:tcBorders>
              <w:top w:val="single" w:sz="6" w:space="0" w:color="000000"/>
              <w:left w:val="single" w:sz="6" w:space="0" w:color="000000"/>
              <w:bottom w:val="single" w:sz="6" w:space="0" w:color="000000"/>
              <w:right w:val="single" w:sz="6" w:space="0" w:color="000000"/>
            </w:tcBorders>
          </w:tcPr>
          <w:p>
            <w:pPr>
              <w:pStyle w:val="P"/>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s van VW, VROM en WWI zullen de Kamer voor 14 december een schriftelijk overzicht doen toekomen waarin staat hoeveel geld er in 2007, 2008 en 2009 is uitgegeven aan natuurcompensatie.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De minister VROM heeft de uitgaven door VROM aan natuurcompensatie inzichtelijk gemaakt bij brief van 14 december 2009. De minister VW heeft toegezegd dat in het voorjaar van 2010 te zullen doen.</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4 sep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POOR</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5 dec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Kamer zal in december 2009 worden geïnformeerd over de resultaten van het ketenonderzoek over toiletten in de trein en op stations.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5 nov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VERKEERSVEILIGHEID</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5 dec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zal de Kamer nader informeren over de regels die zullen gelden voor het besturen van grote landbouwvoertuigen op parallelwegen, waarvoor een maximumsnelheid geldt van 25 kilometer per uur, door 16- en 17-jarige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De minister heeft d.d. 15-12-2009 aangegeven meer tijd nodig te hebben, maar de Kamer zo spoedig mogelijk te zullen informeren.</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5 nov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VERKEERSVEILIGHEID</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5 dec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zal de Kamer op korte termijn (paar weken) informeren over de marsroute voor de verzwaring van het tractorcertificaat, en zal binnen een half jaar met concrete voorstellen kome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5 nov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VERKEERSVEILIGHEID</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5 dec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zal de Kamer een nadere onderbouwing van de lasten ten aanzien van kentekens en rijbewijs doen toekome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De minister heeft d.d. 15-12-2009 aangegeven meer tijd nodig te hebben, maar de Kamer zo spoedig mogelijk te zullen informeren.</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5 nov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VERKEERSVEILIGHEID</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5 dec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zal in gesprek gaan met de sector over het gebruik van de digitale tachograaf in relatie tot de maximum snelheid van 45 kilometer per uur, en zal de Kamer daarover informere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De minister heeft d.d. 15-12-2009 aangegeven meer tijd nodig te hebben, maar de Kamer zo spoedig mogelijk te zullen informeren.</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5 nov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VERKEERSVEILIGHEID</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5 dec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zal de Kamer informeren over de mogelijkheid om een T-rijbewijs om te zetten naar een B/E-rijbewijs.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De minister heeft d.d. 15-12-2009 aangegeven meer tijd nodig te hebben, maar de Kamer zo spoedig mogelijk te zullen informeren.</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wetgevings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6 nov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CRISIS- EN HERSTELWET</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5 dec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De minister van Verkeer en Waterstaat zal de Kamer over enkele weken de brief inzake prijsbeleid en planstudies aanbieden.</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5 okt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BINNENVAART</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taatssecretaris van V&amp;W (</w:t>
            </w:r>
            <w:r>
              <w:rPr>
                <w:b w:val="false"/>
                <w:bCs w:val="false"/>
                <w:i/>
                <w:iCs/>
                <w:caps w:val="false"/>
                <w:smallCaps w:val="false"/>
                <w:color w:val="000000"/>
                <w:sz w:val="22"/>
                <w:szCs w:val="22"/>
                <w:lang w:val="en-US" w:bidi="en-US"/>
              </w:rPr>
              <w:t>Huizinga-Heringa</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2 dec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staatssecretaris zal bij het definitieve Nationaal Waterplan ingaan op de positie van de binnenvaart.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3 dec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RUIMTE VOOR DE RIVIER</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taatssecretaris van V&amp;W (</w:t>
            </w:r>
            <w:r>
              <w:rPr>
                <w:b w:val="false"/>
                <w:bCs w:val="false"/>
                <w:i/>
                <w:iCs/>
                <w:caps w:val="false"/>
                <w:smallCaps w:val="false"/>
                <w:color w:val="000000"/>
                <w:sz w:val="22"/>
                <w:szCs w:val="22"/>
                <w:lang w:val="en-US" w:bidi="en-US"/>
              </w:rPr>
              <w:t>Huizinga-Heringa</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5 dec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staatssecretaris doet de Kamer zo spoedig mogelijk een reactie toekomen op de beoordeling door het CPB van het project IJsseldelta Zuid (Kampe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2 jun 2005</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ZWAKKE SCHAKELS KUST</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taatssecretaris van V&amp;W (</w:t>
            </w:r>
            <w:r>
              <w:rPr>
                <w:b w:val="false"/>
                <w:bCs w:val="false"/>
                <w:i/>
                <w:iCs/>
                <w:caps w:val="false"/>
                <w:smallCaps w:val="false"/>
                <w:color w:val="000000"/>
                <w:sz w:val="22"/>
                <w:szCs w:val="22"/>
                <w:lang w:val="en-US" w:bidi="en-US"/>
              </w:rPr>
              <w:t>Schultz-Van Haegen-Maas Geesteranu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31 dec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r>
              <w:rPr>
                <w:b w:val="false"/>
                <w:bCs w:val="false"/>
                <w:i w:val="false"/>
                <w:iCs w:val="false"/>
                <w:caps w:val="false"/>
                <w:smallCaps w:val="false"/>
                <w:color w:val="000000"/>
                <w:sz w:val="22"/>
                <w:szCs w:val="22"/>
                <w:lang w:val="en-US" w:bidi="en-US"/>
              </w:rPr>
              <w:t>TK ontvangt mede namens de minister van Financiën een brief over de mogelijkheden van voorfinanciering en rente-voorfinanciering en de mogelijke projecten in Nederland waar deze financieringsmethode zou zijn toegepast.</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chterin de VenW-begroting 2010 staat vermeld dat deze brief na de zomer van 2009 zal worden verstuurd.</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6 jun 2007</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TRANSPORTRAAD</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31 dec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zendt het onderzoek naar een Europees spoorgoederennetwerk, indien gereed en openbaar, aan de Kamer.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chterin de VenW-begroting 2010 staat: "Afronding wordt verwacht voor het zomerreces 2009. In oktober zal Ferrmed een slotconferentie organiseren."</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wetgevings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4 jun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JAARVERSLAGEN V&amp;W</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31 dec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zegt, ook namens de staatssecretaris, toe beter te zullen letten op de tijdigheid van het voldoen van toezeggingen, het uitvoeren van moties en het beantwoorden van vragen vanuit de Kamer, en de Kamer beter te zullen informeren wanneer deadlines daarvoor niet gehaald worde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 sep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VERKEERSVEILIGHEID</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31 dec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Deels voldaan</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zal de Kamer vóór 1 januari 2010 informeren over de mogelijkheden om hufterig verkeersgedrag aan te pakken, bijvoorbeeld via het Asoslot.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5 okt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BINNENVAART</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taatssecretaris van V&amp;W (</w:t>
            </w:r>
            <w:r>
              <w:rPr>
                <w:b w:val="false"/>
                <w:bCs w:val="false"/>
                <w:i/>
                <w:iCs/>
                <w:caps w:val="false"/>
                <w:smallCaps w:val="false"/>
                <w:color w:val="000000"/>
                <w:sz w:val="22"/>
                <w:szCs w:val="22"/>
                <w:lang w:val="en-US" w:bidi="en-US"/>
              </w:rPr>
              <w:t>Huizinga-Heringa</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31 dec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staatssecretaris zal de Kamer eind 2009 schriftelijk informeren over haar overleg met de bewindspersoon van Financiën en Economische Zaken over de rol van het Rijk bij de oplegregeling.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wetgevings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6 nov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CRISIS- EN HERSTELWET</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31 dec 2009</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De minister van Verkeer en Waterstaat zal vóór 1 januari 2010 duidelijkheid verschaffen over de mogelijkheid om het middels Algemene Maatregel van Bestuur toevoegen van de N23, de N35, de Buitenring Parkstad en de A15-tunnel bij Rotterdam aan de lijst van projecten in de Crisis- en Herstelwet</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4 sep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POOR</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jan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Kamer wordt schriftelijk nader geïnformeerd over de veronderstelde stijging van het aantal suïcides op de lijn Alkmaar-Castricum.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4 sep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POOR</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jan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Deels voldaan</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zal nader overleg plegen over Nachtnet op de tracés Amsterdam-Utrecht, Arnhem-Nijmegen en Amsterdam-Haarlem-Alkmaar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De minister heeft NS een brief gestuurd over het nachtnet.</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4 nov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NDERS BETALEN VOOR MOBILITEIT</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jan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Over de vragen inzake de EGI-status van het systeem van Anders Betalen voor Mobiliteit zal de Kamer worden geïnformeerd na de gesprekken met De Nederlandsche Bank daarover.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9 okt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GOEDERENVERVOER</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jan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zal Actal vragen door te rekenen wat de administratieve lastenreductie van het actieplan Top-40 knelpunten is. Indien Actal daatoe geen mogelijkheden ziet, zal de minister bezien hoe hij daar zelf, in overleg met de sector een inschatting van kan maken, én zal de Kamer daarover informere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9 okt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GOEDERENVERVOER</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jan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zal inzake de toepassing van de BRZO-regeling contact opnemen met zijn ambtsgenoot van VROM en de Kamer nader informere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9 okt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GOEDERENVERVOER</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jan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zal de Kamer informeren over de acties die hij onderneemt in het kader van de regulering van het transitovervoer door de Alpe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dec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WATERSCHAPSBESTEL</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taatssecretaris van V&amp;W (</w:t>
            </w:r>
            <w:r>
              <w:rPr>
                <w:b w:val="false"/>
                <w:bCs w:val="false"/>
                <w:i/>
                <w:iCs/>
                <w:caps w:val="false"/>
                <w:smallCaps w:val="false"/>
                <w:color w:val="000000"/>
                <w:sz w:val="22"/>
                <w:szCs w:val="22"/>
                <w:lang w:val="en-US" w:bidi="en-US"/>
              </w:rPr>
              <w:t>Huizinga-Heringa</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jan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staatssecretaris VW zal de minister van LNV verzoeken een reactie te geven op de vraag over de uitspraak van de rechtbank Arnhem over de gedragscode Flora- en faunawet van de waterschappe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5 okt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DELTAPROGRAMMA</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taatssecretaris van V&amp;W (</w:t>
            </w:r>
            <w:r>
              <w:rPr>
                <w:b w:val="false"/>
                <w:bCs w:val="false"/>
                <w:i/>
                <w:iCs/>
                <w:caps w:val="false"/>
                <w:smallCaps w:val="false"/>
                <w:color w:val="000000"/>
                <w:sz w:val="22"/>
                <w:szCs w:val="22"/>
                <w:lang w:val="en-US" w:bidi="en-US"/>
              </w:rPr>
              <w:t>Huizinga-Heringa</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5 jan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Deltawet zal eind 2009 dan wel in januari 2010 bij de Kamer worden ingediend.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nota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4 dec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RT</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5 jan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VW zal de Kamer een afschrift doen toekomen van de brief van de stadsregio Eindhoven en de NS inzake buslijn 173 in relatie tot station Maarheeze.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nota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4 dec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RT</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30 jan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VW zal de Kamer in januari van 2010 een brief doen toekomen houdende een overzicht van hetgeen is onderzocht in het kader van de eerste fase planstudie Ring Utrecht en houdende een overzicht van de voorziene milieueffecten en een nadere argumentatie omtrent het niet-voldoen van het alternatief "Kracht van Utrecht".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9 dec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ELEKTRISCH RIJDEN</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31 jan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Uiterlijk in januari 2010 bericht de minister van VenW de Kamer over de instelling van het Formule E-team.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6 dec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VERKEERSVEILIGHEID</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31 jan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van VW zal de Kamer uiterlijk in januari 2010 informeren over zijn reactie op het tussenrapport van de Gezondheidsraad over medische geschiktheid.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wetgevings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6 nov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CRISIS- EN HERSTELWET</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ROM (</w:t>
            </w:r>
            <w:r>
              <w:rPr>
                <w:b w:val="false"/>
                <w:bCs w:val="false"/>
                <w:i/>
                <w:iCs/>
                <w:caps w:val="false"/>
                <w:smallCaps w:val="false"/>
                <w:color w:val="000000"/>
                <w:sz w:val="22"/>
                <w:szCs w:val="22"/>
                <w:lang w:val="en-US" w:bidi="en-US"/>
              </w:rPr>
              <w:t>Cramer</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feb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De minister van VROM zal de Kamer uiterlijk in januari 2010 informeren over de coördinatieregeling Wro.</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9 nov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FIETSBELEID</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taatssecretaris van V&amp;W (</w:t>
            </w:r>
            <w:r>
              <w:rPr>
                <w:b w:val="false"/>
                <w:bCs w:val="false"/>
                <w:i/>
                <w:iCs/>
                <w:caps w:val="false"/>
                <w:smallCaps w:val="false"/>
                <w:color w:val="000000"/>
                <w:sz w:val="22"/>
                <w:szCs w:val="22"/>
                <w:lang w:val="en-US" w:bidi="en-US"/>
              </w:rPr>
              <w:t>Huizinga-Heringa</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feb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staatssecretaris laat onderzoek verrichten naar het toepassen van de IDED-methode op fietspaden en bericht de Kamer over de resultaten daarva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9 nov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FIETSBELEID</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taatssecretaris van V&amp;W (</w:t>
            </w:r>
            <w:r>
              <w:rPr>
                <w:b w:val="false"/>
                <w:bCs w:val="false"/>
                <w:i/>
                <w:iCs/>
                <w:caps w:val="false"/>
                <w:smallCaps w:val="false"/>
                <w:color w:val="000000"/>
                <w:sz w:val="22"/>
                <w:szCs w:val="22"/>
                <w:lang w:val="en-US" w:bidi="en-US"/>
              </w:rPr>
              <w:t>Huizinga-Heringa</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feb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staatssecretaris stuurt de Kamer uiterlijk begin 2010 een brief met een uitgebreide reactie op de fietsnota van het lid Atsma.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In brief 2009Z24485 d.d. 14 december 2009 kondigt de staatssecretaris aan de Kamer in het voorjaar van 2010 een schrifteljke reactie te sturen op alle 45 voorstellen in de initiatiefnota van het lid Atsma.</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dec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WATERSCHAPSBESTEL</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taatssecretaris van V&amp;W (</w:t>
            </w:r>
            <w:r>
              <w:rPr>
                <w:b w:val="false"/>
                <w:bCs w:val="false"/>
                <w:i/>
                <w:iCs/>
                <w:caps w:val="false"/>
                <w:smallCaps w:val="false"/>
                <w:color w:val="000000"/>
                <w:sz w:val="22"/>
                <w:szCs w:val="22"/>
                <w:lang w:val="en-US" w:bidi="en-US"/>
              </w:rPr>
              <w:t>Huizinga-Heringa</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feb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Op de vragen over de mogelijkheid om het Waterschapsbesluit aan te passen zal de staatssecretaris VW vóór eind januari 2010 schriftelijk terugkome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dec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WATERSCHAPSBESTEL</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taatssecretaris van V&amp;W (</w:t>
            </w:r>
            <w:r>
              <w:rPr>
                <w:b w:val="false"/>
                <w:bCs w:val="false"/>
                <w:i/>
                <w:iCs/>
                <w:caps w:val="false"/>
                <w:smallCaps w:val="false"/>
                <w:color w:val="000000"/>
                <w:sz w:val="22"/>
                <w:szCs w:val="22"/>
                <w:lang w:val="en-US" w:bidi="en-US"/>
              </w:rPr>
              <w:t>Huizinga-Heringa</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feb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Zodra de resultaten van het onderzoek naar de oorzaken van de nadelige uitwerking van het nieuwe belastingstelsel in het Hoogheemraadschap van Delfland, zoals dat door de staatssecretaris in samenwerking met de Unie van Waterschappen en het Hoogheemraadschap van Delfland wordt uitgevoerd, bekend zijn, zal de Kamer worden geïnformeerd.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dec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WATERSCHAPSBESTEL</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taatssecretaris van V&amp;W (</w:t>
            </w:r>
            <w:r>
              <w:rPr>
                <w:b w:val="false"/>
                <w:bCs w:val="false"/>
                <w:i/>
                <w:iCs/>
                <w:caps w:val="false"/>
                <w:smallCaps w:val="false"/>
                <w:color w:val="000000"/>
                <w:sz w:val="22"/>
                <w:szCs w:val="22"/>
                <w:lang w:val="en-US" w:bidi="en-US"/>
              </w:rPr>
              <w:t>Huizinga-Heringa</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feb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staatssecretaris VW zal de Kamer de reactie van de waterschappen op de opmerkingen van de stichting "wijvertrouwenstemcomputersniet" doen toekomen, vergezeld van een inhoudelijke appreciatie van deze reactie.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nota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4 dec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RT</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feb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Kamer zal de brief prijsbeleid in planstudies, waarin ook wordt ingegaan op het spitstarief, in januari 2010 ontvange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6 dec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VERKEERSVEILIGHEID</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feb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van VW zal de Kamer nader informeren over een onderzoek naar maatregelen om het aantal ziekenhuisgewonden te laten dale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6 dec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VERKEERSVEILIGHEID</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feb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van VW zal de Kamer informeren over het verbeteren van de nazorg voor slachtoffers en nabestaanden van verkeersongevalle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6 dec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VERKEERSVEILIGHEID</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feb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van VW zal in gesprek gaan met betrokken partijen over de mogelijkheid/wenselijkheid om snorscooters van fietspaden te weren, en zal de Kamer over de uitkomst informere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6 dec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VERKEERSVEILIGHEID</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feb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van VW zal het beeld dat het programma Duurzaam Veilig niet bij iedere gemeente met dezelfde inzet wordt uitgevoerd, in het Nationaal Mobiliteitsberaad aan de orde stellen, en de Kamer over de beleving in het NMB informeren, vóór het eerstvolgende overleg met de Kamer hierover.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6 dec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VERKEERSVEILIGHEID</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feb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van VW zal in overleg gaan met betrokken maatschappelijke organisaties over voorlichting over het gebruik van de fietshelm voor kinderen, en zal de Kamer begin volgend jaar daarover informere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6 dec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VERKEERSVEILIGHEID</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feb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van VW zal de Kamer begin volgend jaar informeren over initiatieven zoals de "Borrelbus".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6 dec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VERKEERSVEILIGHEID</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feb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van VW zal in overleg gaan met betrokken partners over het initiatief Keurmerk veilige woonwijk, en zal de Kamer daarover informere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6 dec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VERKEERSVEILIGHEID</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feb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van VW zal de met de wegbeheerders gemaakte afspraak om geen gladde wegmarkeringen meer toe te passen, in het NBM evalueren, en zal de Kamer over de uitkomst daarvan informere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6 dec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VERKEERSVEILIGHEID</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Justitie (</w:t>
            </w:r>
            <w:r>
              <w:rPr>
                <w:b w:val="false"/>
                <w:bCs w:val="false"/>
                <w:i/>
                <w:iCs/>
                <w:caps w:val="false"/>
                <w:smallCaps w:val="false"/>
                <w:color w:val="000000"/>
                <w:sz w:val="22"/>
                <w:szCs w:val="22"/>
                <w:lang w:val="en-US" w:bidi="en-US"/>
              </w:rPr>
              <w:t>Hirsch Ballin</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feb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van Justitie zal schriftelijk terugkomen op de vraag over de verschillen in de hoogte van letselschadevergoedingen in de verschillende modaliteite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6 dec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VERKEERSVEILIGHEID</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Justitie (</w:t>
            </w:r>
            <w:r>
              <w:rPr>
                <w:b w:val="false"/>
                <w:bCs w:val="false"/>
                <w:i/>
                <w:iCs/>
                <w:caps w:val="false"/>
                <w:smallCaps w:val="false"/>
                <w:color w:val="000000"/>
                <w:sz w:val="22"/>
                <w:szCs w:val="22"/>
                <w:lang w:val="en-US" w:bidi="en-US"/>
              </w:rPr>
              <w:t>Hirsch Ballin</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feb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van Justitie zal de Kamer schriftelijk informeren over de aansprakelijkheidsstelling binnen het civielrechtelijk kader voor schade geleden door derden die hulp hebben verleend na ongevalle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6 dec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TRANSPORTRAAD</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2 feb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bericht de Kamer vóór het volgende AO Transportraad over de ontwikkelingen op het gebied van het goederenvervoer door de Alpenlande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nota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4 dec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RT</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6 feb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In februari 2010 zal de minister VW een nader voorstel doen voor de wijze waarop het "niet onmogelijk maken" van de spoorlijn Utrecht-Breda wordt geoperationaliseerd.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3 apr 2008</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PARKEERBELEID</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mrt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De minister zal de Kamer informeren zodra er meer duidelijkheid bestaat over de bestemming van de 50 Europese gemarkeerde parkeerplaatsen en het aantal dat Nederland zal verkrijgen.</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In de toezeggingenlijst achterin de VenW-begroting voor 2010 is te lezen dat de Kamer in februari 2010 het aantal gecertificeerde parkeerplaatsen in Nederland bekend zal zijn.</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8 nov 2008</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NDERS BETALEN VOOR MOBILITEIT</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mrt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Kamer wordt op een later moment geïnformeerd over de invoering van spitstarieven, op welke locaties en op welke wijze.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9 jan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TAXIBELEID</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taatssecretaris van V&amp;W (</w:t>
            </w:r>
            <w:r>
              <w:rPr>
                <w:b w:val="false"/>
                <w:bCs w:val="false"/>
                <w:i/>
                <w:iCs/>
                <w:caps w:val="false"/>
                <w:smallCaps w:val="false"/>
                <w:color w:val="000000"/>
                <w:sz w:val="22"/>
                <w:szCs w:val="22"/>
                <w:lang w:val="en-US" w:bidi="en-US"/>
              </w:rPr>
              <w:t>Huizinga-Heringa</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mrt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staatssecretaris VenW zal het effect van het 'handboek professioneel aanbesteden' een jaar na inwerkingtreding van het handboek evalueren en de Kamer over de resultaten daarvan berichte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5 feb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CHIPHOL</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mrt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regering zal de Kamer rond de zomer van 2009 informeren over het advies van de Alderstafel t.a.v. de regionale luchthavens (Eindhoven en Lelystad).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2 mrt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DELTAPROGRAMMA</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taatssecretaris van V&amp;W (</w:t>
            </w:r>
            <w:r>
              <w:rPr>
                <w:b w:val="false"/>
                <w:bCs w:val="false"/>
                <w:i/>
                <w:iCs/>
                <w:caps w:val="false"/>
                <w:smallCaps w:val="false"/>
                <w:color w:val="000000"/>
                <w:sz w:val="22"/>
                <w:szCs w:val="22"/>
                <w:lang w:val="en-US" w:bidi="en-US"/>
              </w:rPr>
              <w:t>Huizinga-Heringa</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mrt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ontwerp-Deltawet komt nog in 2009 naar de Kamer.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2 mrt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DELTAPROGRAMMA</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taatssecretaris van V&amp;W (</w:t>
            </w:r>
            <w:r>
              <w:rPr>
                <w:b w:val="false"/>
                <w:bCs w:val="false"/>
                <w:i/>
                <w:iCs/>
                <w:caps w:val="false"/>
                <w:smallCaps w:val="false"/>
                <w:color w:val="000000"/>
                <w:sz w:val="22"/>
                <w:szCs w:val="22"/>
                <w:lang w:val="en-US" w:bidi="en-US"/>
              </w:rPr>
              <w:t>Huizinga-Heringa</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mrt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Kamer zal in het najaar van 2009 worden geïnformeerd over het Deltaprogramma en de (solide) wijze van financieren daarva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 sep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VERKEERSVEILIGHEID</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mrt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Het wetsvoorstel strekkende tot het mogelijk maken van het laten uitvoeren van APK in het buitenland komt zo spoedig mogelijk naar de Kamer.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3 sep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INITIATIEFNOTA</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mrt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komt, na overleg met NS, schriftelijk terug op de hoogte van de boekingskosten voor internationale treinkaartjes.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3 sep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INITIATIEFNOTA</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taatssecretaris van V&amp;W (</w:t>
            </w:r>
            <w:r>
              <w:rPr>
                <w:b w:val="false"/>
                <w:bCs w:val="false"/>
                <w:i/>
                <w:iCs/>
                <w:caps w:val="false"/>
                <w:smallCaps w:val="false"/>
                <w:color w:val="000000"/>
                <w:sz w:val="22"/>
                <w:szCs w:val="22"/>
                <w:lang w:val="en-US" w:bidi="en-US"/>
              </w:rPr>
              <w:t>Huizinga-Heringa</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mrt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staatssecretaris laat het de Kamer weten als er afspraken zijn gemaakt over het traject Enschede-Gronau.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4 sep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POOR</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mrt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zal de punten die genoemd zijn t.a.v. het creëren van één OV-politie en het breder inzetten van BOA's voorleggen aan de Taskorce veiligheid OV via zijn ambtsgenoot van BZK en zal de Kamer voor 1 maart 2010 over de voortgang informere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4 sep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POOR</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mrt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zal NS vragen welke plannen/mogelijkheden er zijn om hoofdconducteurs die dat willen op enig moment op te leiden tot BOA en zal de Kamer over de uitkomsten informere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7 okt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CBR</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mrt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zal de Kamer informeren over de uitkomsten van zijn bilateraal overleg met EU-partners over invordering van het rijbewijs binnen Europa.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nota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2 okt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POOR</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mrt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Begin 2010 zal de minister de Kamer informeren over de mogelijkheden om de afspraken en prestaties van NS en Prorail ten aanzien van de gewenste reizigersgroei transparanter.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nota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2 okt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POOR</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mrt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Kamer zal begin 2010 nader worden geïnformeerd over de mogelijkheden van het toevoegen van de indicator "reizigersaantallen" aan het Vervoerplan en de differentiatie daarvan naar regio.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nota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2 okt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POOR</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mrt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zal de Kamer zo spoedig mogelijk, verbonden aan de evaluatie van het nachtnet, een nadere reactie doen toekomen op de motie Roemer die ziet op het vastleggen van nachtnetverbindingen in de concessie (31 843, nr. 5).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5 okt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DELTAPROGRAMMA</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taatssecretaris van V&amp;W (</w:t>
            </w:r>
            <w:r>
              <w:rPr>
                <w:b w:val="false"/>
                <w:bCs w:val="false"/>
                <w:i/>
                <w:iCs/>
                <w:caps w:val="false"/>
                <w:smallCaps w:val="false"/>
                <w:color w:val="000000"/>
                <w:sz w:val="22"/>
                <w:szCs w:val="22"/>
                <w:lang w:val="en-US" w:bidi="en-US"/>
              </w:rPr>
              <w:t>Huizinga-Heringa</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mrt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Kamer zal in de eerste helft van 2010 worden geïnformeerd over de uitkomsten van de gesprekken met de bestuurders van Vlieland en Terschelling over buitendijkse bebouwing.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2 nov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REISINFORMATIE</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taatssecretaris van V&amp;W (</w:t>
            </w:r>
            <w:r>
              <w:rPr>
                <w:b w:val="false"/>
                <w:bCs w:val="false"/>
                <w:i/>
                <w:iCs/>
                <w:caps w:val="false"/>
                <w:smallCaps w:val="false"/>
                <w:color w:val="000000"/>
                <w:sz w:val="22"/>
                <w:szCs w:val="22"/>
                <w:lang w:val="en-US" w:bidi="en-US"/>
              </w:rPr>
              <w:t>Huizinga-Heringa</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mrt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en de staatssecretaris zullen er bij NS, respectievelijk de regionale vervoersautoriteiten, voor pleiten dat zij zo snel mogelijk hun actuele reisinformatie vrijgeven en zullen de Kamer over het resultaat daarvan berichte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2 nov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REISINFORMATIE</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taatssecretaris van V&amp;W (</w:t>
            </w:r>
            <w:r>
              <w:rPr>
                <w:b w:val="false"/>
                <w:bCs w:val="false"/>
                <w:i/>
                <w:iCs/>
                <w:caps w:val="false"/>
                <w:smallCaps w:val="false"/>
                <w:color w:val="000000"/>
                <w:sz w:val="22"/>
                <w:szCs w:val="22"/>
                <w:lang w:val="en-US" w:bidi="en-US"/>
              </w:rPr>
              <w:t>Huizinga-Heringa</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mrt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staatssecretaris gaat met de decentrale overheden in gesprek over afspraken over eenduidige sanctionering van het niet aanleveren van reisinformatie en bericht de Kamer over de uitkomst daarva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1 nov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HSL-ZUID</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mrt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Over de vervoersprestaties op de HSL-Zuid zal de Kamer worden geïnformeerd, na ontvangst door de minister van de 2e kwartaalrapportage van HSA.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1 nov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HSL-ZUID</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mrt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zal de Kamer direct na zijn overleg met zijn Belgische ambtsgenoot over het nakomen van de afspraken rond de HSL op 2 december 2009 informere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wetgevings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6 nov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CRISIS- EN HERSTELWET</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mrt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De minister van Verkeer en Waterstaat zal begin 2010 het gedachtegoed van de Commissie Elverding, waar dat in de Wro nodig is, wettelijk verankeren.</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9 nov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FIETSBELEID</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mrt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overlegt met NS over verbetering van de mogelijkheid fietsen mee te nemen in de trein en bericht de Kamer over het resultaat daarva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nota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4 dec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RT</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mrt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Uiterlijk op 1 maart 2010 zal de Kamer worden geïnformeerd over de gevolgen van het Haagse Verkeerscirculatieplan (VCP) voor het omliggende Rijkswegennet.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nota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4 dec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RT</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mrt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Kamer zal nader worden geïnformeerd over de mogelijkheden voor de uitwerking van het Britse voorstel voor de treinverbinding Londen - Amsterdam.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nota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4 dec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RT</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mrt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VW zal, in overleg met Vleuten, bezien of na de analyse die eerder is gemaakt en die uitwees dat een geluidsscherm niet doelmatig is, er inmiddels nieuwe inzichten zijn die tot een andere conclusie kunnen leiden en zal de Kamer over de uitkomsten daarvan informere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6 dec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VERKEERSVEILIGHEID</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mrt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van VW informeert in het eerste kwartaal van 2010 de Kamer over de resultaten van het grootschalige gebruikersonderzoek naar scootmobielen en neemt daar ook de voertuigeneisen in mee.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0 sep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POORVEILIGHEID</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31 mrt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informeert de Kamer in het eerste kwartaal van 2010 schriftelijk over mogelijke additionele maatregelen ter vermindering van het aantal zelfmoordpogingen op het spoor.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7 jun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OBILITEIT VAN OUDEREN</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apr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Deels voldaan</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bericht de Kamer in het najaar van 2009 schriftelijk over de initiatieven die hij onderneemt met het oog op het mogelijk oprichten van rijvaardigheidscentra voor oudere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In zijn brief van 2 november meldt de minister dat Blijf Veilig Mobiel (BVM) een onderzoek is gestart naar de behoeftes van ouderen en de rollen van de diverse (maatschappelijke) partijen. Hij kondigt aan de Kamer na afronding van het onderzoek (eerste kwartaal 2010) te zullen informeren over de resultaten en de vervolgstappen.</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7 jun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OBILITEIT VAN OUDEREN</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apr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Deels voldaan</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bericht de Kamer in het najaar van 2009 schriftelijk over de mogelijkheid ouderen kennismakingspakketten voor het openbaar vervoer aan te biede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In zijn brief van 2 november meldt de minister dat Blijf Veilig Mobiel (BVM) een onderzoek is gestart naar de behoeftes van ouderen en de rollen van de diverse (maatschappelijke) partijen. Hij kondigt aan de Kamer na afronding van het onderzoek (eerste kwartaal 2010) te zullen informeren over de resultaten en de vervolgstappen.</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4 jun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NDERS BETALEN VOOR MOBILITEIT</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apr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Op de versnellingsmogelijkheden, alsmede op het monitoren van risico's, planning en voortgang, komt de minister terug in de derde voortgangsrapportage ABvM, in het kader van de reactie op het Procap-rapport.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jul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BETUWEROUTE EN HSL-ZUID</w:t>
              <w:br/>
            </w:r>
            <w:r>
              <w:rPr>
                <w:b w:val="false"/>
                <w:bCs w:val="false"/>
                <w:i w:val="false"/>
                <w:iCs w:val="false"/>
                <w:caps w:val="false"/>
                <w:smallCaps w:val="false"/>
                <w:color w:val="000000"/>
                <w:lang w:val="en-US" w:bidi="en-US"/>
              </w:rPr>
              <w:t>DIENSTREGELING SPOOR</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apr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Zodra er een oplossing is voor de problemen met de elektromagnetische comptabiliteit zal de minister de Kamer informeren.</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8 okt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POORVEILIGHEID</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apr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Ten behoeve van een eventuele herprioritering in het programma om risicovolle seinen te voorzien van ATB-VV zal de minister een deskundig en onafhankelijk onderzoek laten doen waarin onder andere is opgenomen een internationale benchmark, een beoordeling van de nu gehanteerde criteria en eventuele - op korte termijn te realiseren - mogelijkheden om de veiligheid te verbeteren, zoals de kwiteerfunctie. De Kamer kan dit onderzoek in het voorjaar van 2010 tegemoet zie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1 nov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HSL-ZUID</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apr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Deels voldaan</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Op de financiële gevolgen van de EMC-problematiek zal de Kamer nader worden geïnformeerd.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ver de kosten die voortvloeien uit de EMC-problematiek zegt de minister: "Ik ben op dit moment hierover in gesprek met Infraspeed en NS. Om dit onderhandelingsproces niet te beïnvloeden kan ik op dit moment geen nadere mededelingen doen over deze kosten. Het gaat hier om een ordegrootte van tientallen miljoenen euro’s. Bij de toezending van de volgende voortgangsrapportage zal ik u hierover nader informeren".</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7 nov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AASWERKEN</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taatssecretaris van V&amp;W (</w:t>
            </w:r>
            <w:r>
              <w:rPr>
                <w:b w:val="false"/>
                <w:bCs w:val="false"/>
                <w:i/>
                <w:iCs/>
                <w:caps w:val="false"/>
                <w:smallCaps w:val="false"/>
                <w:color w:val="000000"/>
                <w:sz w:val="22"/>
                <w:szCs w:val="22"/>
                <w:lang w:val="en-US" w:bidi="en-US"/>
              </w:rPr>
              <w:t>Huizinga-Heringa</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apr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staatssecretaris biedt in de 17e voortgangsrapportage Zandmaas en Grensmaas meer helderheid over de "tegenvallers" bij het Consortium Grensmaas en over de bakenbome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nota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4 dec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RT</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ROM (</w:t>
            </w:r>
            <w:r>
              <w:rPr>
                <w:b w:val="false"/>
                <w:bCs w:val="false"/>
                <w:i/>
                <w:iCs/>
                <w:caps w:val="false"/>
                <w:smallCaps w:val="false"/>
                <w:color w:val="000000"/>
                <w:sz w:val="22"/>
                <w:szCs w:val="22"/>
                <w:lang w:val="en-US" w:bidi="en-US"/>
              </w:rPr>
              <w:t>Cramer</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apr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van VROM doet de Kamer schriftelijk een lijstje toekomen van de bestuursduo's voor MIRT-projecten, zodra daar duidelijkheid over bestaat.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2 mrt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DELTAPROGRAMMA</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taatssecretaris van V&amp;W (</w:t>
            </w:r>
            <w:r>
              <w:rPr>
                <w:b w:val="false"/>
                <w:bCs w:val="false"/>
                <w:i/>
                <w:iCs/>
                <w:caps w:val="false"/>
                <w:smallCaps w:val="false"/>
                <w:color w:val="000000"/>
                <w:sz w:val="22"/>
                <w:szCs w:val="22"/>
                <w:lang w:val="en-US" w:bidi="en-US"/>
              </w:rPr>
              <w:t>Huizinga-Heringa</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mei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In 2010 komt de staatssecretaris met een voorstel voor de nieuwe normering waterveiligheid. Daarbij zal ook worden teruggekomen op een norm voor basisveiligheid, waaronder een norm voor het borgen van basisveiligheid voor buitendijkse bebouwing.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2 nov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REISINFORMATIE</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taatssecretaris van V&amp;W (</w:t>
            </w:r>
            <w:r>
              <w:rPr>
                <w:b w:val="false"/>
                <w:bCs w:val="false"/>
                <w:i/>
                <w:iCs/>
                <w:caps w:val="false"/>
                <w:smallCaps w:val="false"/>
                <w:color w:val="000000"/>
                <w:sz w:val="22"/>
                <w:szCs w:val="22"/>
                <w:lang w:val="en-US" w:bidi="en-US"/>
              </w:rPr>
              <w:t>Huizinga-Heringa</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mei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staatssecretaris bericht de Kamer over het resultaat van de second opinion die wordt uitgevoerd naar het voorstel van de openbaar vervoersbedrijven voor de opzet van de NDOV en over het vervolg dat daaraan gegeven wordt.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2 nov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REISINFORMATIE</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taatssecretaris van V&amp;W (</w:t>
            </w:r>
            <w:r>
              <w:rPr>
                <w:b w:val="false"/>
                <w:bCs w:val="false"/>
                <w:i/>
                <w:iCs/>
                <w:caps w:val="false"/>
                <w:smallCaps w:val="false"/>
                <w:color w:val="000000"/>
                <w:sz w:val="22"/>
                <w:szCs w:val="22"/>
                <w:lang w:val="en-US" w:bidi="en-US"/>
              </w:rPr>
              <w:t>Huizinga-Heringa</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mei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staatssecretaris zal bij de wijziging van de WP2000 in het voorjaar van 2010 duidelijk op papier zetten hoe de verantwoordelijkheden belegd worden, welke bestuursvorm wordt gekozen voor de NDOV en wie er wat gaat betale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nota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4 dec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RT</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mei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Nationale Markt- en Capaciteitsanalyse zal vóór het voorjaarsoverleg over het MIRT in 2010 aan de Kamer worden gezonde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nota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4 dec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RT</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mei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VW zal de Kamer in het voorjaar van 2010 een voorstel doen toekomen voor de wijze waarop inzichtelijk te maken is welke uitgaven in 2007, 2008 en 2009 zijn gedaan aan natuurcompensatie.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2 mrt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DELTAPROGRAMMA</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1 mei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Kamer zal in deze kabinetsperiode worden geïnformeerd over het onderzoek naar de haalbaarheid van een Rijksbestemmingsplan, zoals bedoeld in de motie Polderman (29 675, nr. 54).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3 apr 2008</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PARKEERBELEID</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jun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Deels voldaan</w:t>
            </w:r>
          </w:p>
        </w:tc>
        <w:tc>
          <w:tcPr>
            <w:tcW w:w="1931" w:type="dxa"/>
            <w:tcBorders>
              <w:top w:val="single" w:sz="6" w:space="0" w:color="000000"/>
              <w:left w:val="single" w:sz="6" w:space="0" w:color="000000"/>
              <w:bottom w:val="single" w:sz="6" w:space="0" w:color="000000"/>
              <w:right w:val="single" w:sz="6" w:space="0" w:color="000000"/>
            </w:tcBorders>
          </w:tcPr>
          <w:p>
            <w:pPr>
              <w:pStyle w:val="P"/>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De minister gaat in overleg met de sector over het creëren van nieuwe concepten voor parkeerplaatsen, bijvoorbeeld Autohofen (naar Duits model) langs de snelweg, de Kamer wordt hierover nader geïnformeerd.</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anbevelingen volgen najaar 2009. In de toezeggingenlijst achterin de VenW-begroting voor 2010 is te lezen dat de Kamer begin 2010 geïnformeerd zal worden over de beleidsvisie verzorgingsplaatsen.</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3 apr 2008</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TRANSPORTCRIMINALITEIT</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jun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Deels voldaan</w:t>
            </w:r>
          </w:p>
        </w:tc>
        <w:tc>
          <w:tcPr>
            <w:tcW w:w="1931" w:type="dxa"/>
            <w:tcBorders>
              <w:top w:val="single" w:sz="6" w:space="0" w:color="000000"/>
              <w:left w:val="single" w:sz="6" w:space="0" w:color="000000"/>
              <w:bottom w:val="single" w:sz="6" w:space="0" w:color="000000"/>
              <w:right w:val="single" w:sz="6" w:space="0" w:color="000000"/>
            </w:tcBorders>
          </w:tcPr>
          <w:p>
            <w:pPr>
              <w:pStyle w:val="P"/>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De minister van Verkeer en Waterstaat zal in overleg met de minister van Justitie onderzoeken of er ruimte bestaat in de concessie die verleend wordt aan individuele pompstationhouders om de onveiligheid op de parkeerplaatsen mee aan te pakken</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anbevelingen volgen najaar 2009. In de toezeggingenlijst achterin de VenW-begroting voor 2010 is te lezen dat de Kamer begin 2010 geïnformeerd zal worden over de beleidsvisie verzorgingsplaatsen.</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3 apr 2008</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PARKEERBELEID</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jun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De minister zal onderzoek verrichten naar de categorisering van parkeerplaatsen binnen EU-verband.</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In de toezeggingenlijst achterin de VenW-begroting voor 2010 is te lezen dat in EU-verband een onderzoek wordt gedaan dat in het eerste kwartaal van 2010 gereed zal zijn.</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8 mrt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TRANSPORTBELEMMERINGEN</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jun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legt het alternatief voor de eis van dienstbetrekking in de Wet wegvervoer goederen, wanneer dat uitgewerkt is, aan de Kamer voor, alvorens deze eis uit de Wet te schrappe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9 mrt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VERVOER GEVAARLIJKE STOFFEN</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ROM (</w:t>
            </w:r>
            <w:r>
              <w:rPr>
                <w:b w:val="false"/>
                <w:bCs w:val="false"/>
                <w:i/>
                <w:iCs/>
                <w:caps w:val="false"/>
                <w:smallCaps w:val="false"/>
                <w:color w:val="000000"/>
                <w:sz w:val="22"/>
                <w:szCs w:val="22"/>
                <w:lang w:val="en-US" w:bidi="en-US"/>
              </w:rPr>
              <w:t>Cramer</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jun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van VROM zal het Besluit transportroutes externe veiligheid vóór de inwerkingtreding bij de Kamer voorhange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 apr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DIVERSE ONDERWERPEN</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jun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Deels voldaan</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Vóór de zomer van 2010 ontvangt de Kamer de evaluatie van de proeven met dynamische snelheden op snelwege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Evaluatie komt nog</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wetgevings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4 jun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JAARVERSLAGEN V&amp;W</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jun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Deels voldaan</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zegt, ook namens de staatssecretaris, toe voortaan bij de suppletore begrotingen en de slotwetten een heldere toelichting te geven op de grote verschuivingen die zich hebben voorgedaan ten opzichte van respectievelijk de originele begroting, de Voorjaarsnota en de Najaarsnota.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Het voornemen van de minister is in kamerstuk 32123 A, nr. 8 d.d. 4 november 2009 nader toegelicht</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5 jun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UITPLAATSING TAKEN IVW EN...</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jun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zal na één jaar evalueren hoe de uitbesteding van taken van de IVW is verlopen en informeert de Kamer schriftelijk over de resultaten hierva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4 nov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NDERS BETALEN VOOR MOBILITEIT</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jun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Kamer zal vóór het moment van evaluatie van het Nationaal Samenwerkingsprogramma Luchtkwaliteit en het programma Schoon en Zuinig worden geïnformeerd over de herijkte, definitieve planning van het project Anders Betalen voor Mobiliteit én over de te verwachten milieueffecten daarva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wetgevings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6 nov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CRISIS- EN HERSTELWET</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jun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De minister van Verkeer en Waterstaat zal de Kamer binnen een half jaar de onderzoeksresultaten doen toekomen ten aanzien van de houdbaarheid van onderzoeksgegevens.</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wetgevings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6 nov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CRISIS- EN HERSTELWET</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Justitie (</w:t>
            </w:r>
            <w:r>
              <w:rPr>
                <w:b w:val="false"/>
                <w:bCs w:val="false"/>
                <w:i/>
                <w:iCs/>
                <w:caps w:val="false"/>
                <w:smallCaps w:val="false"/>
                <w:color w:val="000000"/>
                <w:sz w:val="22"/>
                <w:szCs w:val="22"/>
                <w:lang w:val="en-US" w:bidi="en-US"/>
              </w:rPr>
              <w:t>Hirsch Ballin</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jun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De minister van Justitie zegt toe met spoed te zullen werken aan een wetsvoorstel dat een andere structurele wijziging van het onteigeningsrecht teweegbrengt, als blijkt dat het niet op de manier functioneert die de regering met de Crisis- en herstelwet voorstaat.</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9 dec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ELEKTRISCH RIJDEN</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jun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s van VenW en EZ zullen de Kamer regelmatig berichten over de voortgang van het Formule E-team.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9 dec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ELEKTRISCH RIJDEN</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jun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van VenW bericht de Kamer over de resultaten van de tender voor het proeftuinenprogramma.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9 dec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ELEKTRISCH RIJDEN</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jun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van VenW bericht de Kamer over de bijdrage die ProRail kan leveren aan de stroomvoorziening voor elektrische auto's, zodat de Kamer daarover met hem kan spreken voordat ProRail daarmee begint.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9 dec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ELEKTRISCH RIJDEN</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jun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van EZ komt uiterlijk 1 juni 2010 schriftelijk terug op het plan van de gemeente Maastricht om elektrische bussen te laten rijden tussen parkeerterreinen aan de rand van de stad en het centrum, en over de mogelijkheid om dat te subsidiëre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9 dec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ELEKTRISCH RIJDEN</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jun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s van VenW en EZ sturen de Kamer uiterlijk 1 juni 2010 een voortgangsrapportage over het Plan van Aanpak Elektrisch Rijde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nota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4 dec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RT</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ROM (</w:t>
            </w:r>
            <w:r>
              <w:rPr>
                <w:b w:val="false"/>
                <w:bCs w:val="false"/>
                <w:i/>
                <w:iCs/>
                <w:caps w:val="false"/>
                <w:smallCaps w:val="false"/>
                <w:color w:val="000000"/>
                <w:sz w:val="22"/>
                <w:szCs w:val="22"/>
                <w:lang w:val="en-US" w:bidi="en-US"/>
              </w:rPr>
              <w:t>Cramer</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jun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Medio 2010 zal de minister VROM duidelijkheid verschaffen over de zogenoemde sleutelprojecten buiten de Randstad.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4 nov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NDERS BETALEN VOOR MOBILITEIT</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0 jun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Het Definitief Uitvoeringsbesluit wordt begin juni 2010 aan de Kamer aangebode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9 nov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FIETSBELEID</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taatssecretaris van V&amp;W (</w:t>
            </w:r>
            <w:r>
              <w:rPr>
                <w:b w:val="false"/>
                <w:bCs w:val="false"/>
                <w:i/>
                <w:iCs/>
                <w:caps w:val="false"/>
                <w:smallCaps w:val="false"/>
                <w:color w:val="000000"/>
                <w:sz w:val="22"/>
                <w:szCs w:val="22"/>
                <w:lang w:val="en-US" w:bidi="en-US"/>
              </w:rPr>
              <w:t>Huizinga-Heringa</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30 jun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staatssecretaris bericht de Kamer voor de zomer van 2010 over wat er nodig is om op de middellange termijn te voldoen aan de vraag naar fietsstallingplaatsen bij stations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5 nov 2008</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ANLEG INFRASTRUCTUUR</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Financiën (</w:t>
            </w:r>
            <w:r>
              <w:rPr>
                <w:b w:val="false"/>
                <w:bCs w:val="false"/>
                <w:i/>
                <w:iCs/>
                <w:caps w:val="false"/>
                <w:smallCaps w:val="false"/>
                <w:color w:val="000000"/>
                <w:sz w:val="22"/>
                <w:szCs w:val="22"/>
                <w:lang w:val="en-US" w:bidi="en-US"/>
              </w:rPr>
              <w:t>Bo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jul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In de volgende voortgangsrapportage PPS zal de minister van Financiën ook ingaan op de (uit)werking van de verlaging van de PPC-grens. Daar bij zal ook worden ingegaan op de verwachtingen van het kabinet t.a.v. het aantal PPS- infrastructuurprojecten in 2010.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9 mrt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VERVOER GEVAARLIJKE STOFFEN</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jul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van VenW komt bij het Programma Hoogfrequent Spoor in 2010 terug op de spoorbogen bij Meteren, onder Roosendaal en bij Chemelot en op de spoorboog Zeeland-Antwerpe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9 jun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TRANSPORTRAAD</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jul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zal de Kamer informeren zodra er nieuws is over de infractieprocedure die de Europese Commissie tegen Nederland is begonnen inzake de 48-urige werkweek.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7 okt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CBR</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jul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zal de Kamer in de loop van 2010 informeren over de afronding van de kwaliteitsslag bij het CBR.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nota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2 okt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POOR</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jul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Alvorens de juridische eigendom van het spoor wordt overgedragen aan de Staat zal de Kamer worden geïnformeerd over de afspraken met Prorail en de Dienst Domeine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9 okt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GOEDERENVERVOER</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jul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Medio 2010 ontvangt de Kamer het onderzoek naar de veiligheid van alle verzorgingsplaatsen in nederland alsmede een daarop gebaseerde beleidsvisie.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dec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WATERSCHAPSBESTEL</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taatssecretaris van V&amp;W (</w:t>
            </w:r>
            <w:r>
              <w:rPr>
                <w:b w:val="false"/>
                <w:bCs w:val="false"/>
                <w:i/>
                <w:iCs/>
                <w:caps w:val="false"/>
                <w:smallCaps w:val="false"/>
                <w:color w:val="000000"/>
                <w:sz w:val="22"/>
                <w:szCs w:val="22"/>
                <w:lang w:val="en-US" w:bidi="en-US"/>
              </w:rPr>
              <w:t>Huizinga-Heringa</w:t>
            </w:r>
            <w:r>
              <w:rPr>
                <w:b w:val="false"/>
                <w:bCs w:val="false"/>
                <w:i w:val="false"/>
                <w:iCs w:val="false"/>
                <w:caps w:val="false"/>
                <w:smallCaps w:val="false"/>
                <w:color w:val="000000"/>
                <w:sz w:val="22"/>
                <w:szCs w:val="22"/>
                <w:lang w:val="en-US" w:bidi="en-US"/>
              </w:rPr>
              <w:t>)</w:t>
              <w:br/>
              <w:t>Staatssecretaris van BZK (</w:t>
            </w:r>
            <w:r>
              <w:rPr>
                <w:b w:val="false"/>
                <w:bCs w:val="false"/>
                <w:i/>
                <w:iCs/>
                <w:caps w:val="false"/>
                <w:smallCaps w:val="false"/>
                <w:color w:val="000000"/>
                <w:sz w:val="22"/>
                <w:szCs w:val="22"/>
                <w:lang w:val="en-US" w:bidi="en-US"/>
              </w:rPr>
              <w:t>Bijleveld-Schouten</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jul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regering komt uiterlijk vóór de zomer van 2010 met een voorstel voor een andere vormgeving van de waterschapsverkiezinge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6 dec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VERKEERSVEILIGHEID</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Justitie (</w:t>
            </w:r>
            <w:r>
              <w:rPr>
                <w:b w:val="false"/>
                <w:bCs w:val="false"/>
                <w:i/>
                <w:iCs/>
                <w:caps w:val="false"/>
                <w:smallCaps w:val="false"/>
                <w:color w:val="000000"/>
                <w:sz w:val="22"/>
                <w:szCs w:val="22"/>
                <w:lang w:val="en-US" w:bidi="en-US"/>
              </w:rPr>
              <w:t>Hirsch Ballin</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jul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Het wetsvoorstel ten behoeve van de invoering van drugstesten in het verkeer door middel van speekseltesten zal naar verwachting medio 2010 aan de Kamer worden gezonde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9 nov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FIETSBELEID</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taatssecretaris van V&amp;W (</w:t>
            </w:r>
            <w:r>
              <w:rPr>
                <w:b w:val="false"/>
                <w:bCs w:val="false"/>
                <w:i/>
                <w:iCs/>
                <w:caps w:val="false"/>
                <w:smallCaps w:val="false"/>
                <w:color w:val="000000"/>
                <w:sz w:val="22"/>
                <w:szCs w:val="22"/>
                <w:lang w:val="en-US" w:bidi="en-US"/>
              </w:rPr>
              <w:t>Huizinga-Heringa</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aug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staatssecretaris gaat in de Visie Regionaal Openbaar Vervoer in meer detail in op de uitwerking van haar fietsbeleid.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1 jun 2007</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ANLEG EN ONDERHOUD VAN WEGEN</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sep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zal in een bredere notitie ingaan op de mogelijkheden van energiezuinige toepassing van verlichting op het wegennet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chterin de VenW-begroting 2010 staat dat de Kamer in de zomer nader geïnformeerd zal worden over het RWS_programma 'Zeker Zuinig'.</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1 feb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IJZEREN RIJN</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sep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Zodra het Ontwerp-Tracébesluit IJzeren Rijn gereed is, zal de Kamer dat ontvangen. Ook de wijziging van het verdrag die in dit kader benodigd is, alsmede te zijner tijd het Tracébesluit zullen aan de Kamer worden voorgelegd.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sep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ANBESTEDING STAD- EN STREEKVERVOER</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taatssecretaris van V&amp;W (</w:t>
            </w:r>
            <w:r>
              <w:rPr>
                <w:b w:val="false"/>
                <w:bCs w:val="false"/>
                <w:i/>
                <w:iCs/>
                <w:caps w:val="false"/>
                <w:smallCaps w:val="false"/>
                <w:color w:val="000000"/>
                <w:sz w:val="22"/>
                <w:szCs w:val="22"/>
                <w:lang w:val="en-US" w:bidi="en-US"/>
              </w:rPr>
              <w:t>Huizinga-Heringa</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sep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staatssecretaris bericht de Kamer na afloop van de masterclasses over verbetermogelijkheden bij de aanbesteding van het stads- en streekvervoer, over de voornemens inzake het vervolg op het advies van de Raad voor Verkeer en Waterstaat ('Ondernemend regionaal OV voor meer reizigers'), en gaat daarbij onder andere in op eventuele afspraken omtrent het hanteren van doelnorme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30 sep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BAAR VERVOER</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taatssecretaris van V&amp;W (</w:t>
            </w:r>
            <w:r>
              <w:rPr>
                <w:b w:val="false"/>
                <w:bCs w:val="false"/>
                <w:i/>
                <w:iCs/>
                <w:caps w:val="false"/>
                <w:smallCaps w:val="false"/>
                <w:color w:val="000000"/>
                <w:sz w:val="22"/>
                <w:szCs w:val="22"/>
                <w:lang w:val="en-US" w:bidi="en-US"/>
              </w:rPr>
              <w:t>Huizinga-Heringa</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sep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Bij de berekening van de tarieven van de nationale vervoerbewijzen in 2010 zal worden uitgegaan van 6,6% tariefsverhoging in 2009.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7 okt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CBR</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nov 2010</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zal de Kamer in het najaar van 2010 informeren over de uitkomsten van de evaluatie van de 3e fase van het nieuwe reserveringssysteem.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5 okt 2006</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BETUWEROUTE</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Peij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jan 2011</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zegt toe dat ProRail -nadat het project Betuweroute is afgerond- nog een evaluatie zal doen naar het contractmanagement van TTI (tunneltechnische installaties)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plenair wetgevingsdebat</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9 sep 2004</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WET BDU</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Peij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jan 2011</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Kamer ontvangt een notitie over de werking van de BDU na 3 tot 5 jaar na inwerkingtreding van de Wet BDU (toegezegd n.a.v. verzoek door lid Boelhouwer).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In 31200-XII, nr. 10 d.d. 31 oktober 2007 staat vermeld dat de wet op de BDU in 2010 zal worden geëvalueerd.</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4 mei 2008</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BETUWEROUTE</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jan 2011</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Vanaf het moment dat de Havenspoorlijn functioneert zal in de voortgangsrapportage een vergelijking worden opgenomen tussen het gebruik van de Betuweroute, de Brabantroute en het gemengde net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4 mei 2008</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BETUWEROUTE</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jan 2011</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Wanneer de Betuweroute volledig operationeel is, zal de Kamer worden ingelicht over de substitutieeffecten van de lij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3 jul 2008</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NDERS BETALEN VOOR MOBILITEIT</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jan 2011</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Het definitieve uitvoeringsbesluit Anders Betalen voor Mobiliteit komt rond de tweede helft van 2009 naar de Kamer.</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6 feb 2008</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CHIPHOL</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jan 2011</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Zodra er zich nieuwe ontwikkelingen voordoen op het terrein van het Deltaplan Schiphol, zal de Kamer worden geinformeerd.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8 nov 2008</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NDERS BETALEN VOOR MOBILITEIT</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jan 2011</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zal de Kamer op het moment dat de resultaten van de grote praktijktest bekend zijn, nader informeren over de stand van zaken van de (vervangings)kosten van de OBE's en de ontwikkeling daarin.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2 feb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VERKEERSVEILIGHEID</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jan 2011</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De minister van Verkeer en Waterstaat zal het praktijkexamen voor bromfietsen 1 jaar na invoering evalueren en de resultaten van deze evaluatie aan de Kamer toezenden.</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5 jun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UITPLAATSING TAKEN IVW EN...</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1 mei 2011</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minister zegt toe de taken van het KIWA altijd onder zijn mandaat uit te voeren en stelt zelf de tarieven vast, nu en in de toekomst.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0 okt 2007</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PK</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minister van V&amp;W (</w:t>
            </w:r>
            <w:r>
              <w:rPr>
                <w:b w:val="false"/>
                <w:bCs w:val="false"/>
                <w:i/>
                <w:iCs/>
                <w:caps w:val="false"/>
                <w:smallCaps w:val="false"/>
                <w:color w:val="000000"/>
                <w:sz w:val="22"/>
                <w:szCs w:val="22"/>
                <w:lang w:val="en-US" w:bidi="en-US"/>
              </w:rPr>
              <w:t>Eurlings</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31 dec 2011</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Deels voldaan</w:t>
            </w:r>
          </w:p>
        </w:tc>
        <w:tc>
          <w:tcPr>
            <w:tcW w:w="1931" w:type="dxa"/>
            <w:tcBorders>
              <w:top w:val="single" w:sz="6" w:space="0" w:color="000000"/>
              <w:left w:val="single" w:sz="6" w:space="0" w:color="000000"/>
              <w:bottom w:val="single" w:sz="6" w:space="0" w:color="000000"/>
              <w:right w:val="single" w:sz="6" w:space="0" w:color="000000"/>
            </w:tcBorders>
          </w:tcPr>
          <w:p>
            <w:pPr>
              <w:pStyle w:val="P"/>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De minister zal de werking van de nieuwe APK-regeling evalueren en bij die evaluatie ook de keuringsfrequentie voor oldtimers en de aanpak van kilometerfraude betrekken.</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Evaluatie en info over keuringsfreq. oldtimers ontbreken nog. Achterin de VenW-begroting 2010 staat dat de evaluatie is gepand voor 2011.</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9 okt 2008</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BINNENVAART</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taatssecretaris van V&amp;W (</w:t>
            </w:r>
            <w:r>
              <w:rPr>
                <w:b w:val="false"/>
                <w:bCs w:val="false"/>
                <w:i/>
                <w:iCs/>
                <w:caps w:val="false"/>
                <w:smallCaps w:val="false"/>
                <w:color w:val="000000"/>
                <w:sz w:val="22"/>
                <w:szCs w:val="22"/>
                <w:lang w:val="en-US" w:bidi="en-US"/>
              </w:rPr>
              <w:t>Huizinga-Heringa</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jan 2012</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xml:space="preserve">De Kamer zal de evaluaties van de pilots Bedienen op Afstand ontvangen, zodra deze gereed zijn, naar verwachting in de periode 2012 - 2013. </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algemeen overleg</w:t>
            </w:r>
          </w:p>
        </w:tc>
        <w:tc>
          <w:tcPr>
            <w:tcW w:w="406"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2 apr 2009</w:t>
            </w:r>
          </w:p>
        </w:tc>
        <w:tc>
          <w:tcPr>
            <w:tcW w:w="19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DIVERSE ONDERWERPEN</w:t>
            </w:r>
          </w:p>
        </w:tc>
        <w:tc>
          <w:tcPr>
            <w:tcW w:w="93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staatssecretaris van V&amp;W (</w:t>
            </w:r>
            <w:r>
              <w:rPr>
                <w:b w:val="false"/>
                <w:bCs w:val="false"/>
                <w:i/>
                <w:iCs/>
                <w:caps w:val="false"/>
                <w:smallCaps w:val="false"/>
                <w:color w:val="000000"/>
                <w:sz w:val="22"/>
                <w:szCs w:val="22"/>
                <w:lang w:val="en-US" w:bidi="en-US"/>
              </w:rPr>
              <w:t>Huizinga-Heringa</w:t>
            </w:r>
            <w:r>
              <w:rPr>
                <w:b w:val="false"/>
                <w:bCs w:val="false"/>
                <w:i w:val="false"/>
                <w:iCs w:val="false"/>
                <w:caps w:val="false"/>
                <w:smallCaps w:val="false"/>
                <w:color w:val="000000"/>
                <w:sz w:val="22"/>
                <w:szCs w:val="22"/>
                <w:lang w:val="en-US" w:bidi="en-US"/>
              </w:rPr>
              <w:t>)</w:t>
            </w:r>
          </w:p>
        </w:tc>
        <w:tc>
          <w:tcPr>
            <w:tcW w:w="863"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1 apr 2012</w:t>
            </w:r>
          </w:p>
        </w:tc>
        <w:tc>
          <w:tcPr>
            <w:tcW w:w="672"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Openstaand</w:t>
            </w:r>
          </w:p>
        </w:tc>
        <w:tc>
          <w:tcPr>
            <w:tcW w:w="1931" w:type="dxa"/>
            <w:tcBorders>
              <w:top w:val="single" w:sz="6" w:space="0" w:color="000000"/>
              <w:left w:val="single" w:sz="6" w:space="0" w:color="000000"/>
              <w:bottom w:val="single" w:sz="6" w:space="0" w:color="000000"/>
              <w:right w:val="single" w:sz="6" w:space="0" w:color="000000"/>
            </w:tcBorders>
          </w:tcPr>
          <w:p>
            <w:pPr>
              <w:pStyle w:val="P"/>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De evaluatie van de pilot met snelwegbussen en het voorstel voor een landelijke formule voor een nationaal interlinernet kan de Kamer na afloop van de driejarige pilot in Utrecht tegemoet zien.</w:t>
            </w:r>
          </w:p>
        </w:tc>
        <w:tc>
          <w:tcPr>
            <w:tcW w:w="1270" w:type="dxa"/>
            <w:tcBorders>
              <w:top w:val="single" w:sz="6" w:space="0" w:color="000000"/>
              <w:left w:val="single" w:sz="6" w:space="0" w:color="000000"/>
              <w:bottom w:val="single" w:sz="6" w:space="0" w:color="000000"/>
              <w:right w:val="single" w:sz="6" w:space="0" w:color="000000"/>
            </w:tcBorders>
          </w:tcPr>
          <w:p>
            <w:pPr>
              <w:pStyle w:val="PMsoNormal"/>
              <w:spacing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 </w:t>
            </w:r>
          </w:p>
        </w:tc>
      </w:tr>
    </w:tbl>
    <w:p>
      <w:pPr>
        <w:pStyle w:val="PMsoNormal"/>
        <w:spacing w:before="0" w:after="300"/>
        <w:ind w:left="300" w:right="300" w:hanging="0"/>
        <w:rPr>
          <w:lang w:val="en-US" w:bidi="en-US"/>
        </w:rPr>
      </w:pPr>
      <w:r>
        <w:rPr>
          <w:lang w:val="en-US" w:bidi="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bCs/>
      <w:i w:val="false"/>
      <w:color w:val="2F5496"/>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bCs/>
      <w:i w:val="false"/>
      <w:color w:val="2F5496"/>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bCs/>
      <w:i w:val="false"/>
      <w:color w:val="1F3763"/>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eastAsia="Times New Roman" w:cs="Times New Roman"/>
      <w:b/>
      <w:bCs/>
      <w:i w:val="false"/>
      <w:iCs/>
      <w:color w:val="2F5496"/>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Times New Roman" w:cs="Times New Roman"/>
      <w:b/>
      <w:bCs/>
      <w:i w:val="false"/>
      <w:color w:val="2F5496"/>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Times New Roman" w:hAnsi="Times New Roman" w:eastAsia="Times New Roman" w:cs="Times New Roman"/>
      <w:b/>
      <w:bCs/>
      <w:i w:val="false"/>
      <w:color w:val="1F3763"/>
      <w:sz w:val="16"/>
      <w:szCs w:val="16"/>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Times New Roman"/>
      <w:color w:val="2F5496"/>
      <w:sz w:val="32"/>
      <w:szCs w:val="32"/>
    </w:rPr>
  </w:style>
  <w:style w:type="character" w:styleId="Heading2Char">
    <w:name w:val="Heading 2 Char"/>
    <w:basedOn w:val="DefaultParagraphFont"/>
    <w:qFormat/>
    <w:rPr>
      <w:rFonts w:ascii="Calibri Light" w:hAnsi="Calibri Light" w:eastAsia="Times New Roman" w:cs="Times New Roman"/>
      <w:color w:val="2F5496"/>
      <w:sz w:val="26"/>
      <w:szCs w:val="26"/>
    </w:rPr>
  </w:style>
  <w:style w:type="character" w:styleId="Heading3Char">
    <w:name w:val="Heading 3 Char"/>
    <w:basedOn w:val="DefaultParagraphFont"/>
    <w:qFormat/>
    <w:rPr>
      <w:rFonts w:ascii="Calibri Light" w:hAnsi="Calibri Light" w:eastAsia="Times New Roman" w:cs="Times New Roman"/>
      <w:color w:val="1F3763"/>
      <w:sz w:val="24"/>
      <w:szCs w:val="24"/>
    </w:rPr>
  </w:style>
  <w:style w:type="character" w:styleId="Heading4Char">
    <w:name w:val="Heading 4 Char"/>
    <w:basedOn w:val="DefaultParagraphFont"/>
    <w:qFormat/>
    <w:rPr>
      <w:rFonts w:ascii="Calibri Light" w:hAnsi="Calibri Light" w:eastAsia="Times New Roman" w:cs="Times New Roman"/>
      <w:i/>
      <w:iCs/>
      <w:color w:val="2F5496"/>
    </w:rPr>
  </w:style>
  <w:style w:type="character" w:styleId="Heading5Char">
    <w:name w:val="Heading 5 Char"/>
    <w:basedOn w:val="DefaultParagraphFont"/>
    <w:qFormat/>
    <w:rPr>
      <w:rFonts w:ascii="Calibri Light" w:hAnsi="Calibri Light" w:eastAsia="Times New Roman" w:cs="Times New Roman"/>
      <w:color w:val="2F5496"/>
    </w:rPr>
  </w:style>
  <w:style w:type="character" w:styleId="Heading6Char">
    <w:name w:val="Heading 6 Char"/>
    <w:basedOn w:val="DefaultParagraphFont"/>
    <w:qFormat/>
    <w:rPr>
      <w:rFonts w:ascii="Calibri Light" w:hAnsi="Calibri Light" w:eastAsia="Times New Roman" w:cs="Times New Roman"/>
      <w:color w:val="1F37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1">
    <w:name w:val="div_Section1"/>
    <w:basedOn w:val="Normal"/>
    <w:qFormat/>
    <w:pPr/>
    <w:rPr/>
  </w:style>
  <w:style w:type="paragraph" w:styleId="P">
    <w:name w:val="p"/>
    <w:basedOn w:val="Normal"/>
    <w:qFormat/>
    <w:pPr/>
    <w:rPr>
      <w:rFonts w:ascii="Times New Roman" w:hAnsi="Times New Roman" w:eastAsia="Times New Roman" w:cs="Times New Roman"/>
      <w:sz w:val="24"/>
      <w:szCs w:val="24"/>
    </w:rPr>
  </w:style>
  <w:style w:type="paragraph" w:styleId="PMsoNormal">
    <w:name w:val="p_MsoNormal"/>
    <w:basedOn w:val="P"/>
    <w:qForma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dc:description>
  <dc:language>en-US</dc:language>
  <cp:lastModifiedBy/>
  <cp:revision>0</cp:revision>
  <dc:subject/>
  <dc:title/>
</cp:coreProperties>
</file>