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  <w:bookmarkStart w:id="0" w:name="bmBegin"/>
      <w:bookmarkStart w:id="1" w:name="bmBegin"/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doe ik u toekomen de nota naar aanleiding van het verslag omtrent bovengenoemd voorstel van wet, alsmede een nota van wijziging met betrekking tot dat voorstel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72" w:name="bmVoettekst1"/>
          <w:bookmarkEnd w:id="72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73" w:name="bmPagVan2"/>
                                      <w:bookmarkStart w:id="74" w:name="bmPag2"/>
                                      <w:bookmarkEnd w:id="73"/>
                                      <w:bookmarkEnd w:id="74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5" w:name="bmPagVan2"/>
                                <w:bookmarkStart w:id="76" w:name="bmPag2"/>
                                <w:bookmarkEnd w:id="75"/>
                                <w:bookmarkEnd w:id="76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77" w:name="bmRubricering3"/>
                                      <w:bookmarkEnd w:id="77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8" w:name="bmRubricering3"/>
                                <w:bookmarkEnd w:id="78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9" w:name="bmRubricering1"/>
                                <w:bookmarkEnd w:id="7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80" w:name="bmRubricering1"/>
                          <w:bookmarkEnd w:id="80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1" w:name="bmPagVan"/>
                                <w:bookmarkStart w:id="82" w:name="bmPag"/>
                                <w:bookmarkEnd w:id="81"/>
                                <w:bookmarkEnd w:id="82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83" w:name="bmPagVan"/>
                          <w:bookmarkStart w:id="84" w:name="bmPag"/>
                          <w:bookmarkEnd w:id="83"/>
                          <w:bookmarkEnd w:id="84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85" w:name="bmSlogan"/>
                                <w:bookmarkEnd w:id="85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86" w:name="bmSlogan"/>
                          <w:bookmarkEnd w:id="86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1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1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0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87" w:name="Barcodetekst"/>
                                <w:bookmarkStart w:id="88" w:name="Barcode"/>
                                <w:bookmarkEnd w:id="87"/>
                                <w:bookmarkEnd w:id="88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100646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1006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711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1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504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89" w:name="Barcodetekst"/>
                          <w:bookmarkStart w:id="90" w:name="Barcode"/>
                          <w:bookmarkEnd w:id="89"/>
                          <w:bookmarkEnd w:id="90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100646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1006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" w:name="bmColofon2"/>
                                <w:bookmarkStart w:id="3" w:name="bmKleindochterNP"/>
                                <w:bookmarkEnd w:id="2"/>
                                <w:bookmarkEnd w:id="3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4" w:name="bmAfdeling"/>
                                <w:bookmarkStart w:id="5" w:name="bmAfdeling"/>
                                <w:bookmarkEnd w:id="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DatumNPlabel"/>
                                <w:bookmarkEnd w:id="6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DatumNP"/>
                                <w:bookmarkEnd w:id="7"/>
                                <w:r>
                                  <w:rPr/>
                                  <w:t>18 december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8" w:name="bmOnzeRefNPlabel"/>
                                <w:bookmarkEnd w:id="8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9" w:name="bmOnzeRefNP"/>
                                <w:bookmarkEnd w:id="9"/>
                                <w:r>
                                  <w:rPr/>
                                  <w:t>10064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10" w:name="bmColofon2"/>
                          <w:bookmarkStart w:id="11" w:name="bmKleindochterNP"/>
                          <w:bookmarkEnd w:id="10"/>
                          <w:bookmarkEnd w:id="11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2" w:name="bmAfdeling"/>
                          <w:bookmarkStart w:id="13" w:name="bmAfdeling"/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4" w:name="bmDatumNPlabel"/>
                          <w:bookmarkEnd w:id="14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5" w:name="bmDatumNP"/>
                          <w:bookmarkEnd w:id="15"/>
                          <w:r>
                            <w:rPr/>
                            <w:t>18 december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6" w:name="bmOnzeRefNPlabel"/>
                          <w:bookmarkEnd w:id="16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7" w:name="bmOnzeRefNP"/>
                          <w:bookmarkEnd w:id="17"/>
                          <w:r>
                            <w:rPr/>
                            <w:t>10064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8" w:name="bmRubricering2"/>
          <w:bookmarkEnd w:id="18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9" w:name="bmLintregel1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0" w:name="bmLintregel1"/>
                          <w:bookmarkEnd w:id="20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1" w:name="bmColofon1"/>
                                <w:bookmarkStart w:id="22" w:name="bmKleindochter"/>
                                <w:bookmarkEnd w:id="21"/>
                                <w:bookmarkEnd w:id="22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3" w:name="bmLegeregel1"/>
                                <w:bookmarkEnd w:id="2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Bezoekadres1"/>
                                <w:bookmarkEnd w:id="24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Bezoekadres2"/>
                                <w:bookmarkEnd w:id="25"/>
                                <w:r>
                                  <w:rPr/>
                                  <w:t>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Postadres1"/>
                                <w:bookmarkEnd w:id="26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Postadres2"/>
                                <w:bookmarkEnd w:id="27"/>
                                <w:r>
                                  <w:rPr/>
                                  <w:t>2500 EK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Website"/>
                                <w:bookmarkEnd w:id="28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9" w:name="bmLegeregel2"/>
                                <w:bookmarkEnd w:id="29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VastNr"/>
                                <w:bookmarkEnd w:id="30"/>
                                <w:r>
                                  <w:rPr/>
                                  <w:t>T</w:t>
                                  <w:tab/>
                                  <w:t>070 378686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FaxNr"/>
                                <w:bookmarkEnd w:id="31"/>
                                <w:r>
                                  <w:rPr/>
                                  <w:t>F</w:t>
                                  <w:tab/>
                                  <w:t>070-37861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2" w:name="bmLegeregel3"/>
                                <w:bookmarkEnd w:id="32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3" w:name="bmLegeregel4"/>
                                <w:bookmarkEnd w:id="3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4" w:name="bmOnzeReflabel"/>
                                <w:bookmarkEnd w:id="34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5" w:name="bmOnzeRef"/>
                                <w:bookmarkEnd w:id="35"/>
                                <w:r>
                                  <w:rPr/>
                                  <w:t>1006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6" w:name="bmColofon1"/>
                          <w:bookmarkStart w:id="37" w:name="bmKleindochter"/>
                          <w:bookmarkEnd w:id="36"/>
                          <w:bookmarkEnd w:id="37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8" w:name="bmLegeregel1"/>
                          <w:bookmarkEnd w:id="3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Bezoekadres1"/>
                          <w:bookmarkEnd w:id="39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0" w:name="bmBezoekadres2"/>
                          <w:bookmarkEnd w:id="40"/>
                          <w:r>
                            <w:rPr/>
                            <w:t>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1" w:name="bmPostadres1"/>
                          <w:bookmarkEnd w:id="41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2" w:name="bmPostadres2"/>
                          <w:bookmarkEnd w:id="42"/>
                          <w:r>
                            <w:rPr/>
                            <w:t>2500 EK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3" w:name="bmWebsite"/>
                          <w:bookmarkEnd w:id="43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4" w:name="bmLegeregel2"/>
                          <w:bookmarkEnd w:id="4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VastNr"/>
                          <w:bookmarkEnd w:id="45"/>
                          <w:r>
                            <w:rPr/>
                            <w:t>T</w:t>
                            <w:tab/>
                            <w:t>070 378686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FaxNr"/>
                          <w:bookmarkEnd w:id="46"/>
                          <w:r>
                            <w:rPr/>
                            <w:t>F</w:t>
                            <w:tab/>
                            <w:t>070-37861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7" w:name="bmLegeregel3"/>
                          <w:bookmarkEnd w:id="47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8" w:name="bmLegeregel4"/>
                          <w:bookmarkEnd w:id="4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9" w:name="bmOnzeReflabel"/>
                          <w:bookmarkEnd w:id="49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0" w:name="bmOnzeRef"/>
                          <w:bookmarkEnd w:id="50"/>
                          <w:r>
                            <w:rPr/>
                            <w:t>1006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51" w:name="bmRijksLogo"/>
                                <w:bookmarkEnd w:id="51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52" w:name="bmRijksLogo"/>
                          <w:bookmarkEnd w:id="52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53" w:name="bmRetourAdres"/>
          <w:bookmarkEnd w:id="53"/>
          <w:r>
            <w:rPr>
              <w:lang w:val="fr-FR"/>
            </w:rPr>
            <w:t>&gt; Retouradres Postbus 20401 2500 EK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54" w:name="bmRubricering"/>
          <w:bookmarkEnd w:id="54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5" w:name="bmAdresRegel1"/>
          <w:bookmarkEnd w:id="55"/>
          <w:r>
            <w:rPr/>
            <w:t xml:space="preserve">De Voorzitter van de Tweede Kamer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6" w:name="bmAdresRegel2"/>
          <w:bookmarkEnd w:id="56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7" w:name="bmAdresRegel3"/>
          <w:bookmarkEnd w:id="57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8" w:name="bmAdresRegel4"/>
          <w:bookmarkEnd w:id="58"/>
          <w:r>
            <w:rPr/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9" w:name="bmAdresRegel5"/>
          <w:bookmarkEnd w:id="59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0" w:name="bmAdresRegel6"/>
          <w:bookmarkEnd w:id="6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1" w:name="bmAdresRegel7"/>
          <w:bookmarkEnd w:id="6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2" w:name="bmAdresRegel8"/>
          <w:bookmarkEnd w:id="6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3" w:name="bmAdresRegel9"/>
          <w:bookmarkEnd w:id="63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4" w:name="bmDatum1"/>
                                <w:bookmarkStart w:id="65" w:name="bmDatumLabel1"/>
                                <w:bookmarkEnd w:id="64"/>
                                <w:bookmarkEnd w:id="65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8 december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6" w:name="bmBetreftlabel"/>
                                <w:bookmarkStart w:id="67" w:name="bmBetreft"/>
                                <w:bookmarkEnd w:id="66"/>
                                <w:bookmarkEnd w:id="67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Nota n.a.v. het verslag en nota van wijziging voorstel van wet wijziging Nb-wet 1998 en Ff-wet naar de EEZ (kamerstuknr. 32002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8" w:name="bmDatum1"/>
                          <w:bookmarkStart w:id="69" w:name="bmDatumLabel1"/>
                          <w:bookmarkEnd w:id="68"/>
                          <w:bookmarkEnd w:id="69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 december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0" w:name="bmBetreftlabel"/>
                          <w:bookmarkStart w:id="71" w:name="bmBetreft"/>
                          <w:bookmarkEnd w:id="70"/>
                          <w:bookmarkEnd w:id="71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Nota n.a.v. het verslag en nota van wijziging voorstel van wet wijziging Nb-wet 1998 en Ff-wet naar de EEZ (kamerstuknr. 32002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50:00Z</dcterms:created>
  <dc:creator/>
  <dc:description>------------------------</dc:description>
  <dc:language>en-US</dc:language>
  <cp:lastModifiedBy/>
  <cp:lastPrinted>2009-12-17T15:05:00Z</cp:lastPrinted>
  <dcterms:modified xsi:type="dcterms:W3CDTF">2009-12-22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0</vt:lpwstr>
  </property>
  <property fmtid="{D5CDD505-2E9C-101B-9397-08002B2CF9AE}" pid="3" name="Datum Versie">
    <vt:lpwstr>10 december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0</vt:lpwstr>
  </property>
  <property fmtid="{D5CDD505-2E9C-101B-9397-08002B2CF9AE}" pid="12" name="_AdHocReviewCycleID">
    <vt:r8>-643935022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JZ/100646 Nota n.a.v. het verslag en nota van wijziging voorstel van wet wijziging Nb-wet 1998 en Ff-wet naar de EEZ (kamerstuknr. 32002)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4">
    <vt:lpwstr>txtAdresRegel4</vt:lpwstr>
  </property>
  <property fmtid="{D5CDD505-2E9C-101B-9397-08002B2CF9AE}" pid="24" name="txtAdresregel1">
    <vt:lpwstr>txtAdresregel1</vt:lpwstr>
  </property>
  <property fmtid="{D5CDD505-2E9C-101B-9397-08002B2CF9AE}" pid="25" name="txtAdresregel2">
    <vt:lpwstr>txtAdresregel2</vt:lpwstr>
  </property>
  <property fmtid="{D5CDD505-2E9C-101B-9397-08002B2CF9AE}" pid="26" name="txtAdresregel3">
    <vt:lpwstr>txtAdresregel3</vt:lpwstr>
  </property>
  <property fmtid="{D5CDD505-2E9C-101B-9397-08002B2CF9AE}" pid="27" name="txtBetreft">
    <vt:lpwstr>txtBetreft</vt:lpwstr>
  </property>
  <property fmtid="{D5CDD505-2E9C-101B-9397-08002B2CF9AE}" pid="28" name="txtBetreftlabel">
    <vt:lpwstr>txtBetreftlabel</vt:lpwstr>
  </property>
  <property fmtid="{D5CDD505-2E9C-101B-9397-08002B2CF9AE}" pid="29" name="txtBezoekadres1">
    <vt:lpwstr>txtBezoekadres1</vt:lpwstr>
  </property>
  <property fmtid="{D5CDD505-2E9C-101B-9397-08002B2CF9AE}" pid="30" name="txtBezoekadres2">
    <vt:lpwstr>txtBezoekadres2</vt:lpwstr>
  </property>
  <property fmtid="{D5CDD505-2E9C-101B-9397-08002B2CF9AE}" pid="31" name="txtDag">
    <vt:lpwstr>txtDag</vt:lpwstr>
  </property>
  <property fmtid="{D5CDD505-2E9C-101B-9397-08002B2CF9AE}" pid="32" name="txtDatum">
    <vt:lpwstr>txtDatum</vt:lpwstr>
  </property>
  <property fmtid="{D5CDD505-2E9C-101B-9397-08002B2CF9AE}" pid="33" name="txtDatumLabel">
    <vt:lpwstr>txtDatumLabel</vt:lpwstr>
  </property>
  <property fmtid="{D5CDD505-2E9C-101B-9397-08002B2CF9AE}" pid="34" name="txtFaxNr">
    <vt:lpwstr>txtFaxNr</vt:lpwstr>
  </property>
  <property fmtid="{D5CDD505-2E9C-101B-9397-08002B2CF9AE}" pid="35" name="txtJaar">
    <vt:lpwstr>txtJaar</vt:lpwstr>
  </property>
  <property fmtid="{D5CDD505-2E9C-101B-9397-08002B2CF9AE}" pid="36" name="txtKleindochter">
    <vt:lpwstr>txtKleindochter</vt:lpwstr>
  </property>
  <property fmtid="{D5CDD505-2E9C-101B-9397-08002B2CF9AE}" pid="37" name="txtLegeregel1">
    <vt:lpwstr>txtLegeregel1</vt:lpwstr>
  </property>
  <property fmtid="{D5CDD505-2E9C-101B-9397-08002B2CF9AE}" pid="38" name="txtLegeregel2">
    <vt:lpwstr>txtLegeregel2</vt:lpwstr>
  </property>
  <property fmtid="{D5CDD505-2E9C-101B-9397-08002B2CF9AE}" pid="39" name="txtLegeregel3">
    <vt:lpwstr>txtLegeregel3</vt:lpwstr>
  </property>
  <property fmtid="{D5CDD505-2E9C-101B-9397-08002B2CF9AE}" pid="40" name="txtLegeregel4">
    <vt:lpwstr>txtLegeregel4</vt:lpwstr>
  </property>
  <property fmtid="{D5CDD505-2E9C-101B-9397-08002B2CF9AE}" pid="41" name="txtMaand">
    <vt:lpwstr>txtMaand</vt:lpwstr>
  </property>
  <property fmtid="{D5CDD505-2E9C-101B-9397-08002B2CF9AE}" pid="42" name="txtMcF">
    <vt:lpwstr>txtMcF</vt:lpwstr>
  </property>
  <property fmtid="{D5CDD505-2E9C-101B-9397-08002B2CF9AE}" pid="43" name="txtMcM">
    <vt:lpwstr>txtMcM</vt:lpwstr>
  </property>
  <property fmtid="{D5CDD505-2E9C-101B-9397-08002B2CF9AE}" pid="44" name="txtMcT">
    <vt:lpwstr>txtMcT</vt:lpwstr>
  </property>
  <property fmtid="{D5CDD505-2E9C-101B-9397-08002B2CF9AE}" pid="45" name="txtOnzeRef">
    <vt:lpwstr>txtOnzeRef</vt:lpwstr>
  </property>
  <property fmtid="{D5CDD505-2E9C-101B-9397-08002B2CF9AE}" pid="46" name="txtOnzeReflabel">
    <vt:lpwstr>txtOnzeReflabel</vt:lpwstr>
  </property>
  <property fmtid="{D5CDD505-2E9C-101B-9397-08002B2CF9AE}" pid="47" name="txtPostadres1">
    <vt:lpwstr>txtPostadres1</vt:lpwstr>
  </property>
  <property fmtid="{D5CDD505-2E9C-101B-9397-08002B2CF9AE}" pid="48" name="txtPostadres2">
    <vt:lpwstr>txtPostadres2</vt:lpwstr>
  </property>
  <property fmtid="{D5CDD505-2E9C-101B-9397-08002B2CF9AE}" pid="49" name="txtVastNr">
    <vt:lpwstr>txtVastNr</vt:lpwstr>
  </property>
  <property fmtid="{D5CDD505-2E9C-101B-9397-08002B2CF9AE}" pid="50" name="txtWebsite">
    <vt:lpwstr>txtWebsite</vt:lpwstr>
  </property>
</Properties>
</file>