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an de Voorzitter van de Tweede Kamer der Staten-Genera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 Haag, 24 december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 18 november 2009 heeft de commissie voor Jeugd en Gezin mij per brief gevraagd om een reactie op de brief van de familie P. over de knelpunten die zij ervaren bij het vinden van de juiste hulpverlening en/of geschikte opvang voor hun zoon S.. Zowel minister Klink, staatssecretaris Bussemaker als ikzelf hebben deze brief ook ontva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bij stuur ik u het afschrift van mijn reactie, zoals ik die aan de familie P. heb gestuu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nister voor Jeugd en Gezin,</w:t>
        <w:br/>
        <w:t>A. Rouv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0:00Z</dcterms:created>
  <dc:creator/>
  <dc:description>------------------------</dc:description>
  <dc:language>en-US</dc:language>
  <cp:lastModifiedBy/>
  <dcterms:modified xsi:type="dcterms:W3CDTF">2010-01-05T14:51:00Z</dcterms:modified>
  <cp:revision>0</cp:revision>
  <dc:subject/>
  <dc:title/>
</cp:coreProperties>
</file>