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6 januari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uw brief van 2 september 2009 geeft u aan dat u een brief heeft ontvangen inzake een verzoek tot herziening van de overgangsregeling in het besluit Specialisme klinische neuropsychologie. U verzoekt mij de reactie op de brief aan u toe te zenden. Met mijn brief van 15 oktober 2009 met kenmerk MEVA-CB-U-2954752 heb ik hieraan volda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mijn brief van 15 oktober is aangekondigd dat ik voor de beantwoording van de vraag tot herziening, de Federatie van Gezondheidszorgpsychologen heb uitgenodigd te reage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zend ik uw Kamer de reactie van de FGzP toe evenals mijn brief aan mevrouw N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bmkOndertekening"/>
      <w:bookmarkEnd w:id="0"/>
      <w:r>
        <w:rPr/>
        <w:t>De minister van Volksgezondheid, Welzijn en Sport,</w:t>
        <w:br/>
        <w:t>A. K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84" w:gutter="0" w:header="0" w:top="2268" w:footer="97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spacing w:lineRule="atLeast" w:line="180"/>
    </w:pPr>
    <w:rPr>
      <w:rFonts w:ascii="Verdana" w:hAnsi="Verdana" w:cs="Verdana"/>
      <w:sz w:val="13"/>
      <w:szCs w:val="20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Verdana"/>
      <w:sz w:val="18"/>
      <w:szCs w:val="20"/>
    </w:rPr>
  </w:style>
  <w:style w:type="paragraph" w:styleId="Afzendgegevenswitregel1">
    <w:name w:val="Afzendgegevens witregel 1"/>
    <w:basedOn w:val="Afzendgegevens"/>
    <w:next w:val="Afzendgegevenskopjes"/>
    <w:qFormat/>
    <w:pPr>
      <w:spacing w:lineRule="atLeast" w:line="90"/>
    </w:pPr>
    <w:rPr>
      <w:sz w:val="9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32:00Z</dcterms:created>
  <dc:creator/>
  <dc:description>------------------------</dc:description>
  <dc:language>en-US</dc:language>
  <cp:lastModifiedBy/>
  <dcterms:modified xsi:type="dcterms:W3CDTF">2010-02-12T13:34:00Z</dcterms:modified>
  <cp:revision>0</cp:revision>
  <dc:subject/>
  <dc:title/>
</cp:coreProperties>
</file>