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12 jan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 uw brief van 20 november 2009, kenmerk 2009Z20475/2009D5648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zoekt u mij een afschrift te sturen van mijn antwoordbrief aan de heer J.H.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Met zijn brief van 3 november 2009 geeft hij aan het niet eens te zijn met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ng van zaken rondom het centrale examen in het havo en vw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erbij treft u mijn antwoordbrief a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staatssecretaris van Onderwijs, Cultuur en Wetenscha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M. van Bijsterveldt-Vliegenth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5:00Z</dcterms:created>
  <dc:creator/>
  <dc:description>------------------------</dc:description>
  <dc:language>en-US</dc:language>
  <cp:lastModifiedBy/>
  <dcterms:modified xsi:type="dcterms:W3CDTF">2010-02-12T15:06:00Z</dcterms:modified>
  <cp:revision>0</cp:revision>
  <dc:subject/>
  <dc:title/>
</cp:coreProperties>
</file>