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bookmarkStart w:id="0" w:name="bm_antwoord"/>
      <w:r>
        <w:rPr>
          <w:szCs w:val="22"/>
        </w:rPr>
        <w:t xml:space="preserve">Overeenkomstig de bestaande afspraken heb ik de eer u hierbij 1 fiche aan te bieden die werd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Richtlijn inzake preventie van letsels door scherpe voorwerpen in de ziekenhuis- en gezondheidsbranch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elaas heb ik het fiche vanwege het kerstreces niet binnen de gestelde termijn van zes weken kunnen stur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oor Europese Za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bm_antwoord"/>
      <w:r>
        <w:rPr/>
        <w:t xml:space="preserve">Frans Timmermans </w:t>
      </w:r>
      <w:bookmarkEnd w:id="1"/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9" w:name="bmVoettekst1"/>
          <w:bookmarkStart w:id="40" w:name="bmVoettekst1"/>
          <w:bookmarkEnd w:id="40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2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3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3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4" w:name="bm_date2"/>
                                <w:bookmarkEnd w:id="4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5" w:name="bm_reference2"/>
                                <w:r>
                                  <w:rPr/>
                                  <w:t>DIE-1637/2009</w:t>
                                </w:r>
                                <w:bookmarkEnd w:id="5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6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6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7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7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8" w:name="bm_date2"/>
                          <w:bookmarkEnd w:id="8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9" w:name="bm_reference2"/>
                          <w:r>
                            <w:rPr/>
                            <w:t>DIE-1637/2009</w:t>
                          </w:r>
                          <w:bookmarkEnd w:id="9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0" w:name="bm_txtdirectie"/>
                                <w:bookmarkStart w:id="11" w:name="bm_addressfrom"/>
                                <w:bookmarkEnd w:id="11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0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2" w:name="bm_addressfrom"/>
                                <w:bookmarkStart w:id="13" w:name="bm_aministerie"/>
                                <w:bookmarkStart w:id="14" w:name="bm_ministerie"/>
                                <w:bookmarkEnd w:id="12"/>
                                <w:bookmarkEnd w:id="13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14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15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15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aministerie"/>
                                <w:bookmarkEnd w:id="16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17" w:name="bm_phone"/>
                                <w:r>
                                  <w:rPr/>
                                  <w:t>070-3484858</w:t>
                                </w:r>
                                <w:bookmarkEnd w:id="17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18" w:name="bm_fax"/>
                                <w:r>
                                  <w:rPr/>
                                  <w:t>070-3486381</w:t>
                                </w:r>
                                <w:bookmarkEnd w:id="18"/>
                                <w:r>
                                  <w:rPr/>
                                  <w:br/>
                                </w:r>
                                <w:bookmarkStart w:id="19" w:name="bm_email"/>
                                <w:r>
                                  <w:rPr/>
                                  <w:t>DIE@minbuza.nl</w:t>
                                </w:r>
                                <w:bookmarkEnd w:id="1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0" w:name="bm_reference"/>
                                <w:r>
                                  <w:rPr/>
                                  <w:t>DIE-77/09</w:t>
                                </w:r>
                                <w:bookmarkEnd w:id="20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1" w:name="bm_nummer"/>
                                <w:bookmarkStart w:id="22" w:name="bm_nummer"/>
                                <w:bookmarkEnd w:id="22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3" w:name="bm_txtdirectie"/>
                          <w:bookmarkStart w:id="24" w:name="bm_addressfrom"/>
                          <w:bookmarkEnd w:id="24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3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25" w:name="bm_addressfrom"/>
                          <w:bookmarkStart w:id="26" w:name="bm_aministerie"/>
                          <w:bookmarkStart w:id="27" w:name="bm_ministerie"/>
                          <w:bookmarkEnd w:id="25"/>
                          <w:bookmarkEnd w:id="26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27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28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28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29" w:name="bm_aministerie"/>
                          <w:bookmarkEnd w:id="29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0" w:name="bm_phone"/>
                          <w:r>
                            <w:rPr/>
                            <w:t>070-3484858</w:t>
                          </w:r>
                          <w:bookmarkEnd w:id="30"/>
                          <w:r>
                            <w:rPr/>
                            <w:br/>
                            <w:t>F</w:t>
                            <w:tab/>
                          </w:r>
                          <w:bookmarkStart w:id="31" w:name="bm_fax"/>
                          <w:r>
                            <w:rPr/>
                            <w:t>070-3486381</w:t>
                          </w:r>
                          <w:bookmarkEnd w:id="31"/>
                          <w:r>
                            <w:rPr/>
                            <w:br/>
                          </w:r>
                          <w:bookmarkStart w:id="32" w:name="bm_email"/>
                          <w:r>
                            <w:rPr/>
                            <w:t>DIE@minbuza.nl</w:t>
                          </w:r>
                          <w:bookmarkEnd w:id="32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3" w:name="bm_reference"/>
                          <w:r>
                            <w:rPr/>
                            <w:t>DIE-77/09</w:t>
                          </w:r>
                          <w:bookmarkEnd w:id="33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4" w:name="bm_nummer"/>
                          <w:bookmarkStart w:id="35" w:name="bm_nummer"/>
                          <w:bookmarkEnd w:id="35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36" w:name="bm_date"/>
          <w:r>
            <w:rPr>
              <w:rFonts w:cs="Verdana"/>
              <w:szCs w:val="18"/>
            </w:rPr>
            <w:t xml:space="preserve">18 </w:t>
          </w:r>
          <w:bookmarkEnd w:id="36"/>
          <w:r>
            <w:rPr>
              <w:rFonts w:cs="Verdana"/>
              <w:szCs w:val="18"/>
            </w:rPr>
            <w:t>januari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37" w:name="bm_subject"/>
          <w:bookmarkStart w:id="38" w:name="bm_txtonderwerp"/>
          <w:r>
            <w:rPr/>
            <w:t>Informatievoorziening over nieuwe Commissievoorstel</w:t>
          </w:r>
          <w:bookmarkEnd w:id="37"/>
          <w:bookmarkEnd w:id="38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Arial Unicode MS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Verdana" w:hAnsi="Verdana" w:cs="Verdana"/>
      <w:b/>
      <w:i w:val="false"/>
      <w:sz w:val="18"/>
    </w:rPr>
  </w:style>
  <w:style w:type="character" w:styleId="WW8Num24z1">
    <w:name w:val="WW8Num24z1"/>
    <w:qFormat/>
    <w:rPr>
      <w:rFonts w:ascii="Verdana" w:hAnsi="Verdana" w:cs="Verdana"/>
      <w:b w:val="false"/>
      <w:i w:val="false"/>
      <w:sz w:val="1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Verdana" w:hAnsi="Verdana" w:cs="Verdana"/>
      <w:color w:val="000000"/>
      <w:sz w:val="18"/>
    </w:rPr>
  </w:style>
  <w:style w:type="character" w:styleId="WW8Num25z1">
    <w:name w:val="WW8Num25z1"/>
    <w:qFormat/>
    <w:rPr>
      <w:rFonts w:ascii="Verdana" w:hAnsi="Verdana" w:cs="Verdana"/>
      <w:sz w:val="18"/>
    </w:rPr>
  </w:style>
  <w:style w:type="character" w:styleId="WW8Num25z2">
    <w:name w:val="WW8Num25z2"/>
    <w:qFormat/>
    <w:rPr>
      <w:rFonts w:ascii="Verdana" w:hAnsi="Verdana" w:cs="Verdan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80" w:before="0" w:after="120"/>
      <w:ind w:left="283" w:hanging="0"/>
    </w:pPr>
    <w:rPr>
      <w:rFonts w:ascii="Times New Roman" w:hAnsi="Times New Roman" w:eastAsia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1:00Z</dcterms:created>
  <dc:creator/>
  <dc:description>------------------------</dc:description>
  <dc:language>en-US</dc:language>
  <cp:lastModifiedBy/>
  <cp:lastPrinted>2010-01-15T17:11:00Z</cp:lastPrinted>
  <dcterms:modified xsi:type="dcterms:W3CDTF">2010-01-18T09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Luijpen-Bloem W.</vt:lpwstr>
  </property>
  <property fmtid="{D5CDD505-2E9C-101B-9397-08002B2CF9AE}" pid="7" name="Gereserveerd">
    <vt:lpwstr>1</vt:lpwstr>
  </property>
  <property fmtid="{D5CDD505-2E9C-101B-9397-08002B2CF9AE}" pid="8" name="GereserveerdDoor">
    <vt:lpwstr>luiw0112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