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8 januari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deel ik u mede dat de brief d.d. 20 oktober 2009 van mw. H. v. D. te V. inzake de vergoeding voor vrijwilligerswerk ter behandeling zal worden overgedragen aan het ministerie van Financiën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mkOndertekening"/>
      <w:bookmarkEnd w:id="0"/>
      <w:r>
        <w:rPr/>
        <w:t>De minister van Volksgezondheid, Welzijn en Sport,</w:t>
        <w:br/>
        <w:t>A. Klin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84" w:gutter="0" w:header="0" w:top="2268" w:footer="9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06:00Z</dcterms:created>
  <dc:creator/>
  <dc:description>------------------------</dc:description>
  <dc:language>en-US</dc:language>
  <cp:lastModifiedBy/>
  <dcterms:modified xsi:type="dcterms:W3CDTF">2010-02-12T16:07:00Z</dcterms:modified>
  <cp:revision>0</cp:revision>
  <dc:subject/>
  <dc:title/>
</cp:coreProperties>
</file>