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Geachte voorzitter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Hierbij bied ik u een zesde nota van wijziging inzake het bovenvermelde voorstel aan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Hoogachtend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 Minister van Financiën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Wouter B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2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2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ële Markt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M/2010/60 M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ële Markt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M/2010/60 M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71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1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ële Markt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dhr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mr. J.C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Akerboom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8377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65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j.c.akerboom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FM/2010/60 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Zesde nota van wijzigin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4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ële Markt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dhr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mr. J.C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Akerboom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8377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65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j.c.akerboom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FM/2010/60 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Zesde nota van wijzigin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Aan 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 Den Haag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0 januari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Zesde nota van wijziging bij het wetsvoorstel tot wijziging van de Wet op het financieel toezicht en enige andere wetten (Wijzigingswet financiële markten 2010) (32036)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41:00Z</dcterms:created>
  <dc:creator/>
  <dc:description>------------------------</dc:description>
  <dc:language>en-US</dc:language>
  <cp:lastModifiedBy/>
  <cp:lastPrinted>2010-01-14T15:19:00Z</cp:lastPrinted>
  <dcterms:modified xsi:type="dcterms:W3CDTF">2010-01-20T12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/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p1/1">
    <vt:lpwstr>briefpapier</vt:lpwstr>
  </property>
  <property fmtid="{D5CDD505-2E9C-101B-9397-08002B2CF9AE}" pid="15" name="p2/1">
    <vt:lpwstr>blanco papier</vt:lpwstr>
  </property>
</Properties>
</file>