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rPr>
                <w:sz w:val="20"/>
              </w:rPr>
            </w:pPr>
            <w:r>
              <w:rPr>
                <w:sz w:val="20"/>
              </w:rPr>
              <w:t>De Tweede Kamer der Staten-</w:t>
            </w:r>
          </w:p>
          <w:p>
            <w:pPr>
              <w:pStyle w:val="Normal"/>
              <w:rPr>
                <w:sz w:val="20"/>
              </w:rPr>
            </w:pPr>
            <w:r>
              <w:rPr>
                <w:sz w:val="20"/>
              </w:rPr>
              <w:t>Generaal zendt bijgaand door</w:t>
            </w:r>
          </w:p>
          <w:p>
            <w:pPr>
              <w:pStyle w:val="Normal"/>
              <w:rPr>
                <w:sz w:val="20"/>
              </w:rPr>
            </w:pPr>
            <w:r>
              <w:rPr>
                <w:sz w:val="20"/>
              </w:rPr>
              <w:t>haar aangenomen wetsvoorstel</w:t>
            </w:r>
          </w:p>
          <w:p>
            <w:pPr>
              <w:pStyle w:val="Normal"/>
              <w:rPr>
                <w:sz w:val="20"/>
              </w:rPr>
            </w:pPr>
            <w:r>
              <w:rPr>
                <w:sz w:val="20"/>
              </w:rPr>
              <w:t>aan de Eerste Kamer.</w:t>
            </w:r>
          </w:p>
          <w:p>
            <w:pPr>
              <w:pStyle w:val="Normal"/>
              <w:rPr>
                <w:sz w:val="20"/>
              </w:rPr>
            </w:pPr>
            <w:r>
              <w:rPr>
                <w:sz w:val="20"/>
              </w:rPr>
            </w:r>
          </w:p>
          <w:p>
            <w:pPr>
              <w:pStyle w:val="Normal"/>
              <w:rPr>
                <w:sz w:val="20"/>
              </w:rPr>
            </w:pPr>
            <w:r>
              <w:rPr>
                <w:sz w:val="20"/>
              </w:rPr>
              <w:t>De Voorzit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Cs w:val="24"/>
              </w:rPr>
            </w:pPr>
            <w:r>
              <w:rPr>
                <w:sz w:val="20"/>
              </w:rPr>
              <w:t>15 dec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szCs w:val="24"/>
              </w:rPr>
            </w:pPr>
            <w:r>
              <w:rPr>
                <w:b/>
                <w:szCs w:val="24"/>
              </w:rPr>
            </w:r>
          </w:p>
        </w:tc>
      </w:tr>
      <w:tr>
        <w:trPr/>
        <w:tc>
          <w:tcPr>
            <w:tcW w:w="9212" w:type="dxa"/>
            <w:gridSpan w:val="2"/>
            <w:tcBorders/>
          </w:tcPr>
          <w:p>
            <w:pPr>
              <w:pStyle w:val="Normal"/>
              <w:rPr>
                <w:b/>
                <w:b/>
              </w:rPr>
            </w:pPr>
            <w:r>
              <w:rPr>
                <w:b/>
              </w:rPr>
              <w:t>Aanpassing van de wetgeving aan en invoering van titel 7.13 (vennootschap) van het Burgerlijk Wetboek (Invoeringswet titel 7.13 Burgerlijk Wetboek)</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invoering te regelen van titel 7.13 (vennootschap) van het Burgerlijk Wetboek en in verband daarmee de wetgeving aan te pass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1. MINISTERIE VAN JUSTITI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 xml:space="preserve">Indien het bij koninklijke boodschap van 24 december 2002 ingediende voorstel van </w:t>
      </w:r>
      <w:r>
        <w:rPr>
          <w:b/>
          <w:szCs w:val="24"/>
        </w:rPr>
        <w:t>wet tot vaststelling van titel 7.13 (vennootschap) van het Burgerlijk Wetboek</w:t>
      </w:r>
      <w:r>
        <w:rPr>
          <w:szCs w:val="24"/>
        </w:rPr>
        <w:t xml:space="preserve"> (Kamerstukken II 2002/03, 28 746, nr. 1-2) tot wet wordt verheven, worden in artikel I van die wet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800 wordt een lid toegevoegd, luidende:</w:t>
      </w:r>
    </w:p>
    <w:p>
      <w:pPr>
        <w:pStyle w:val="Normal"/>
        <w:tabs>
          <w:tab w:val="clear" w:pos="709"/>
          <w:tab w:val="left" w:pos="284" w:leader="none"/>
        </w:tabs>
        <w:rPr>
          <w:szCs w:val="24"/>
        </w:rPr>
      </w:pPr>
      <w:r>
        <w:rPr>
          <w:szCs w:val="24"/>
        </w:rPr>
        <w:tab/>
        <w:t>3. Tussen de vennootschap en een vennoot kan geen arbeidsovereenkomst best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02, derde lid, vervalt de tweede volzin, alsmede de zinsnede “en tweede” in de der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803 wordt een artikel ingevoegd, luidende:</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80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wettelijke bepalingen buiten deze titel wordt met “vennootschappen” gedoeld of mede gedoeld op vennootschappen in de zin van artikel 800, voorzover niet anders blijkt.</w:t>
      </w:r>
    </w:p>
    <w:p>
      <w:pPr>
        <w:pStyle w:val="Normal"/>
        <w:tabs>
          <w:tab w:val="clear" w:pos="709"/>
          <w:tab w:val="left" w:pos="284" w:leader="none"/>
        </w:tabs>
        <w:rPr/>
      </w:pPr>
      <w:r>
        <w:rPr>
          <w:szCs w:val="24"/>
        </w:rPr>
        <w:tab/>
        <w:t>2. In wettelijke bepalingen buiten deze titel wordt met “rechtspersonen” niet mede gedoeld op openbare vennootschappen met rechtspersoonlijkheid, voorzover niet anders blij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13, derde lid, wordt “maatschap” vervangen door: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1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onderdeel c, wordt na “en niet ten minste twee vennoten overblijven” ingevoegd: , opvolgende vennoten als bedoeld in de artikelen 822 en 823 daaronder begre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wordt na onderdeel c, met verlettering van onderdeel d tot onderdeel e, een nieuw onderdeel ingevoegd, luidende:</w:t>
      </w:r>
    </w:p>
    <w:p>
      <w:pPr>
        <w:pStyle w:val="Normal"/>
        <w:tabs>
          <w:tab w:val="clear" w:pos="709"/>
          <w:tab w:val="left" w:pos="284" w:leader="none"/>
        </w:tabs>
        <w:rPr>
          <w:szCs w:val="24"/>
        </w:rPr>
      </w:pPr>
      <w:r>
        <w:rPr>
          <w:szCs w:val="24"/>
        </w:rPr>
        <w:tab/>
        <w:t>d. door faillietverklaring van d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tweede lid komt te luiden:</w:t>
      </w:r>
    </w:p>
    <w:p>
      <w:pPr>
        <w:pStyle w:val="Normal"/>
        <w:tabs>
          <w:tab w:val="clear" w:pos="709"/>
          <w:tab w:val="left" w:pos="284" w:leader="none"/>
        </w:tabs>
        <w:rPr>
          <w:szCs w:val="24"/>
        </w:rPr>
      </w:pPr>
      <w:r>
        <w:rPr>
          <w:szCs w:val="24"/>
        </w:rPr>
        <w:tab/>
        <w:t>2. Is de vennootschap ontbonden door haar faillietverklaring, dan kan zij worden voortgezet indien het faillissement eindigt door het in kracht van gewijsde gaan van de homologatie van een akkoor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a</w:t>
      </w:r>
    </w:p>
    <w:p>
      <w:pPr>
        <w:pStyle w:val="Normal"/>
        <w:tabs>
          <w:tab w:val="clear" w:pos="709"/>
          <w:tab w:val="left" w:pos="284" w:leader="none"/>
        </w:tabs>
        <w:rPr/>
      </w:pPr>
      <w:r>
        <w:rPr/>
      </w:r>
    </w:p>
    <w:p>
      <w:pPr>
        <w:pStyle w:val="Normal"/>
        <w:tabs>
          <w:tab w:val="clear" w:pos="709"/>
          <w:tab w:val="left" w:pos="284" w:leader="none"/>
        </w:tabs>
        <w:rPr>
          <w:szCs w:val="24"/>
        </w:rPr>
      </w:pPr>
      <w:r>
        <w:rPr/>
        <w:tab/>
        <w:t>In artikel 818, eerste lid, onder b, wordt "of zijn faillissement" vervangen door: , zijn faillissement of het ten aanzien van hem van toepassing verklaren van de schuldsaneringsregeling natuurlijke person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Artikel 821 wordt als volgt gewijzigd:</w:t>
      </w:r>
    </w:p>
    <w:p>
      <w:pPr>
        <w:pStyle w:val="Normal"/>
        <w:tabs>
          <w:tab w:val="clear" w:pos="709"/>
          <w:tab w:val="left" w:pos="284" w:leader="none"/>
        </w:tabs>
        <w:rPr/>
      </w:pPr>
      <w:r>
        <w:rPr/>
      </w:r>
    </w:p>
    <w:p>
      <w:pPr>
        <w:pStyle w:val="Normal"/>
        <w:tabs>
          <w:tab w:val="clear" w:pos="709"/>
          <w:tab w:val="left" w:pos="284" w:leader="none"/>
        </w:tabs>
        <w:rPr/>
      </w:pPr>
      <w:r>
        <w:rPr/>
        <w:tab/>
        <w:t xml:space="preserve">0.a  In het eerste lid komt de derde volzin te luiden: Op grond van een onherroepelijke volmacht, verleend door de uittredende vennoot om de levering als in dit artikel bedoeld te bewerkstelligen, is de gevolmachtigde tot het bewerkstelligen daarvan ook bevoegd tijdens het faillissement van de uittredende vennoot of het ten aanzien van hem van toepassing zijn van de schuldsaneringsregeling natuurlijke personen. </w:t>
      </w:r>
    </w:p>
    <w:p>
      <w:pPr>
        <w:pStyle w:val="Normal"/>
        <w:tabs>
          <w:tab w:val="clear" w:pos="709"/>
          <w:tab w:val="left" w:pos="284" w:leader="none"/>
        </w:tabs>
        <w:rPr/>
      </w:pPr>
      <w:r>
        <w:rPr/>
      </w:r>
    </w:p>
    <w:p>
      <w:pPr>
        <w:pStyle w:val="Normal"/>
        <w:tabs>
          <w:tab w:val="clear" w:pos="709"/>
          <w:tab w:val="left" w:pos="284" w:leader="none"/>
        </w:tabs>
        <w:rPr/>
      </w:pPr>
      <w:r>
        <w:rPr/>
        <w:t xml:space="preserve"> </w:t>
      </w:r>
      <w:r>
        <w:rPr/>
        <w:tab/>
        <w:t>0.b In het tweede lid, eerste volzin, wordt "erfgenamen" vervangen door: nalatenschap.</w:t>
      </w:r>
    </w:p>
    <w:p>
      <w:pPr>
        <w:pStyle w:val="Normal"/>
        <w:tabs>
          <w:tab w:val="clear" w:pos="709"/>
          <w:tab w:val="left" w:pos="284" w:leader="none"/>
        </w:tabs>
        <w:rPr/>
      </w:pPr>
      <w:r>
        <w:rPr/>
      </w:r>
    </w:p>
    <w:p>
      <w:pPr>
        <w:pStyle w:val="Normal"/>
        <w:tabs>
          <w:tab w:val="clear" w:pos="709"/>
          <w:tab w:val="left" w:pos="284" w:leader="none"/>
        </w:tabs>
        <w:rPr/>
      </w:pPr>
      <w:r>
        <w:rPr/>
        <w:tab/>
        <w:t>1. De tweede volzin van het tweede lid komt te luiden: In de overeenkomst kan worden bedongen dat dit bedrag in een of meer termijnen of afhankelijk van een toekomstige gebeurtenis zal worden voldaan.</w:t>
      </w:r>
    </w:p>
    <w:p>
      <w:pPr>
        <w:pStyle w:val="Normal"/>
        <w:tabs>
          <w:tab w:val="clear" w:pos="709"/>
          <w:tab w:val="left" w:pos="284" w:leader="none"/>
        </w:tabs>
        <w:rPr/>
      </w:pPr>
      <w:r>
        <w:rPr/>
      </w:r>
    </w:p>
    <w:p>
      <w:pPr>
        <w:pStyle w:val="Normal"/>
        <w:tabs>
          <w:tab w:val="clear" w:pos="709"/>
          <w:tab w:val="left" w:pos="284" w:leader="none"/>
        </w:tabs>
        <w:rPr/>
      </w:pPr>
      <w:r>
        <w:rPr/>
        <w:tab/>
        <w:t>2. Het derde lid komt te luiden:</w:t>
      </w:r>
    </w:p>
    <w:p>
      <w:pPr>
        <w:pStyle w:val="Normal"/>
        <w:tabs>
          <w:tab w:val="clear" w:pos="709"/>
          <w:tab w:val="left" w:pos="284" w:leader="none"/>
        </w:tabs>
        <w:rPr>
          <w:szCs w:val="24"/>
        </w:rPr>
      </w:pPr>
      <w:r>
        <w:rPr/>
        <w:tab/>
        <w:t>3. De overblijvende vennoten zijn, voor zover niet anders wordt overeengekomen, gehouden de schulden van de vennootschap voor hun rekening te ne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Ea</w:t>
      </w:r>
    </w:p>
    <w:p>
      <w:pPr>
        <w:pStyle w:val="Normal"/>
        <w:tabs>
          <w:tab w:val="clear" w:pos="709"/>
          <w:tab w:val="left" w:pos="284" w:leader="none"/>
        </w:tabs>
        <w:rPr/>
      </w:pPr>
      <w:r>
        <w:rPr/>
      </w:r>
    </w:p>
    <w:p>
      <w:pPr>
        <w:pStyle w:val="Normal"/>
        <w:tabs>
          <w:tab w:val="clear" w:pos="709"/>
          <w:tab w:val="left" w:pos="284" w:leader="none"/>
        </w:tabs>
        <w:rPr/>
      </w:pPr>
      <w:r>
        <w:rPr/>
        <w:tab/>
        <w:t xml:space="preserve">In de derde volzin van artikel 822 wordt "de erfgenamen in verhouding tot ieders deel in de nalatenschap" vervangen door: de nalatenschap.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2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 xml:space="preserve">0. Aan het eerste lid wordt een volzin toegevoegd, luidende: De medewerking van de uittredende vennoot aan zijn opvolging kan ook worden verleend nadat de vennootschap ten aanzien van hem reeds is ontbonden. Is er naast de uittredende vennoot en de opvolgende vennoot slechts één andere vennoot, dan dient zowel zijn medewerking als die van de uittredende vennoot uiterlijk te worden verleend met bekwame spoed na de in de tweede zin bedoelde ontbinding. </w:t>
      </w:r>
    </w:p>
    <w:p>
      <w:pPr>
        <w:pStyle w:val="Normal"/>
        <w:tabs>
          <w:tab w:val="clear" w:pos="709"/>
          <w:tab w:val="left" w:pos="284" w:leader="none"/>
        </w:tabs>
        <w:rPr/>
      </w:pPr>
      <w:r>
        <w:rPr/>
      </w:r>
    </w:p>
    <w:p>
      <w:pPr>
        <w:pStyle w:val="Normal"/>
        <w:tabs>
          <w:tab w:val="clear" w:pos="709"/>
          <w:tab w:val="left" w:pos="284" w:leader="none"/>
        </w:tabs>
        <w:rPr/>
      </w:pPr>
      <w:r>
        <w:rPr/>
        <w:tab/>
      </w:r>
      <w:r>
        <w:rPr>
          <w:szCs w:val="24"/>
        </w:rPr>
        <w:t>1. Het tweede lid komt te luiden:</w:t>
      </w:r>
    </w:p>
    <w:p>
      <w:pPr>
        <w:pStyle w:val="Normal"/>
        <w:tabs>
          <w:tab w:val="clear" w:pos="709"/>
          <w:tab w:val="left" w:pos="284" w:leader="none"/>
        </w:tabs>
        <w:rPr>
          <w:iCs/>
          <w:szCs w:val="24"/>
        </w:rPr>
      </w:pPr>
      <w:r>
        <w:rPr>
          <w:szCs w:val="24"/>
        </w:rPr>
        <w:tab/>
        <w:t>2. Voor de opvolgende vennoot gelden vanaf het tijdstip van de aanvaarding van de opvolging de rechten en verplichtingen die voor hem uit de overeenkomst van vennootschap voortvloeien. Vindt de opvolging eerst plaats na het tijdstip van de ontbinding ten aanzien van de uittredende vennoot, dan kunnen voor de opvolgende vennoot die zulks heeft aanvaard ook rechten en verplichtingen gelden over de periode vanaf dat tijdstip.</w:t>
      </w:r>
    </w:p>
    <w:p>
      <w:pPr>
        <w:pStyle w:val="Normal"/>
        <w:tabs>
          <w:tab w:val="clear" w:pos="709"/>
          <w:tab w:val="left" w:pos="284" w:leader="none"/>
        </w:tabs>
        <w:rPr>
          <w:iCs/>
          <w:szCs w:val="24"/>
        </w:rPr>
      </w:pPr>
      <w:r>
        <w:rPr>
          <w:iCs/>
          <w:szCs w:val="24"/>
        </w:rPr>
      </w:r>
    </w:p>
    <w:p>
      <w:pPr>
        <w:pStyle w:val="Normal"/>
        <w:tabs>
          <w:tab w:val="clear" w:pos="709"/>
          <w:tab w:val="left" w:pos="284" w:leader="none"/>
        </w:tabs>
        <w:rPr>
          <w:szCs w:val="24"/>
        </w:rPr>
      </w:pPr>
      <w:r>
        <w:rPr>
          <w:szCs w:val="24"/>
        </w:rPr>
        <w:tab/>
        <w:t>2. Het vierde lid komt te luiden:</w:t>
      </w:r>
    </w:p>
    <w:p>
      <w:pPr>
        <w:pStyle w:val="Normal"/>
        <w:tabs>
          <w:tab w:val="clear" w:pos="709"/>
          <w:tab w:val="left" w:pos="284" w:leader="none"/>
        </w:tabs>
        <w:rPr>
          <w:szCs w:val="24"/>
        </w:rPr>
      </w:pPr>
      <w:r>
        <w:rPr>
          <w:szCs w:val="24"/>
        </w:rPr>
        <w:tab/>
        <w:t>4. Artikel 821 lid 2 is van toepassing, met dien verstande dat in plaats van de vennootschap de opvolgende vennoot gehouden is tot betaling van de in de eerste zin bedoelde vergoeding dan wel gerechtigd is tot de in de derde zin bedoelde vergoed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3. In het vijfde lid wordt "de leden 3 en 4" vervangen door: de leden 1, 3 en 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25, vierde lid, vervalt, met vernummering van het vijfde tot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827 wordt een lid toegevoegd, luidende:</w:t>
      </w:r>
    </w:p>
    <w:p>
      <w:pPr>
        <w:pStyle w:val="Normal"/>
        <w:tabs>
          <w:tab w:val="clear" w:pos="709"/>
          <w:tab w:val="left" w:pos="284" w:leader="none"/>
        </w:tabs>
        <w:rPr>
          <w:szCs w:val="24"/>
        </w:rPr>
      </w:pPr>
      <w:r>
        <w:rPr>
          <w:szCs w:val="24"/>
        </w:rPr>
        <w:tab/>
        <w:t>3. De leden 1 en 2 zijn van overeenkomstige toepassing indien na ontbinding van de vennootschap de vennootschappelijke gemeenschap door verkrijging onder algemene titel nog slechts toekomt aan één rechthebb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3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het tweede lid wordt een zin toegevoegd luidende: Voorts doet de vereffenaar in het in de eerste zin bedoelde geval aangifte tot faillietverklaring, tenzij voldoende aannemelijk is dat het tekort zal worden voldaan door de gewezen vennoten of alle bekende schuldeisers desgevraagd instemmen met voortzetting van de vereffening buiten faillisseme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Ia</w:t>
      </w:r>
    </w:p>
    <w:p>
      <w:pPr>
        <w:pStyle w:val="Normal"/>
        <w:tabs>
          <w:tab w:val="clear" w:pos="709"/>
          <w:tab w:val="left" w:pos="284" w:leader="none"/>
        </w:tabs>
        <w:rPr/>
      </w:pPr>
      <w:r>
        <w:rPr/>
      </w:r>
    </w:p>
    <w:p>
      <w:pPr>
        <w:pStyle w:val="Normal"/>
        <w:tabs>
          <w:tab w:val="clear" w:pos="709"/>
          <w:tab w:val="left" w:pos="284" w:leader="none"/>
        </w:tabs>
        <w:rPr/>
      </w:pPr>
      <w:r>
        <w:rPr/>
        <w:tab/>
        <w:t>Aan artikel 831 wordt een lid toegevoegd, luidende:</w:t>
      </w:r>
    </w:p>
    <w:p>
      <w:pPr>
        <w:pStyle w:val="Normal"/>
        <w:tabs>
          <w:tab w:val="clear" w:pos="709"/>
          <w:tab w:val="left" w:pos="284" w:leader="none"/>
        </w:tabs>
        <w:rPr>
          <w:szCs w:val="24"/>
        </w:rPr>
      </w:pPr>
      <w:r>
        <w:rPr/>
        <w:tab/>
        <w:t>5. Indien na het eindigen van de vereffening nog van het bestaan van een bate blijkt, kan de rechtbank op verzoek van een belanghebbende de vereffening heropenen en zo nodig een vereffenaar benoemen. Artikel 23c lid 1, tweede zin, en lid 2 van Boek 2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831 worden, onder vernummering van artikel 831a tot artikel 831c,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831a</w:t>
      </w:r>
    </w:p>
    <w:p>
      <w:pPr>
        <w:pStyle w:val="Normal"/>
        <w:tabs>
          <w:tab w:val="clear" w:pos="709"/>
          <w:tab w:val="left" w:pos="284" w:leader="none"/>
        </w:tabs>
        <w:rPr>
          <w:b/>
          <w:b/>
        </w:rPr>
      </w:pPr>
      <w:r>
        <w:rPr>
          <w:b/>
        </w:rPr>
      </w:r>
    </w:p>
    <w:p>
      <w:pPr>
        <w:pStyle w:val="Normal"/>
        <w:tabs>
          <w:tab w:val="clear" w:pos="709"/>
          <w:tab w:val="left" w:pos="284" w:leader="none"/>
        </w:tabs>
        <w:rPr/>
      </w:pPr>
      <w:r>
        <w:rPr/>
        <w:tab/>
        <w:t>1. Vereffening overeenkomstig deze afdeling kan achterwege blijven, indien de vennoten of de gewezen vennoten zulks schriftelijk overeenkomen en het door de vennootschap uitgeoefende beroep of bedrijf wordt voortgezet door een natuurlijke persoon, rechtspersoon of vennootschap die daartoe schriftelijk door hen is aangewezen en de aanwijzing schriftelijk heeft aanvaard. De vennoten of gewezen vennoten doen van deze voortzetting opgave in het handelsregister waarin de vennootschap is ingeschreven met vermelding van de naam en het adres van degene die het beroep of bedrijf voortzet.</w:t>
      </w:r>
    </w:p>
    <w:p>
      <w:pPr>
        <w:pStyle w:val="Normal"/>
        <w:tabs>
          <w:tab w:val="clear" w:pos="709"/>
          <w:tab w:val="left" w:pos="284" w:leader="none"/>
        </w:tabs>
        <w:rPr/>
      </w:pPr>
      <w:r>
        <w:rPr/>
        <w:tab/>
        <w:t xml:space="preserve">2. Alle goederen die behoren tot de vennootschappelijke gemeenschap dan wel, indien de vennootschap rechtspersoon is, toebehoren aan de rechtspersoon, moeten worden geleverd aan degene die het beroep of bedrijf voortzet. Deze levering kan geschieden door de besturende vennoten of de gewezen besturende vennoten gezamenlijk, tenzij bij of krachtens de overeenkomst anders is bepaald. Is degene die het beroep of bedrijf voortzet onherroepelijk gemachtigd om de levering te bewerkstelligen, dan is daarop artikel 821 lid 1, derde zin, van overeenkomstige toepassing. </w:t>
      </w:r>
    </w:p>
    <w:p>
      <w:pPr>
        <w:pStyle w:val="Normal"/>
        <w:tabs>
          <w:tab w:val="clear" w:pos="709"/>
          <w:tab w:val="left" w:pos="284" w:leader="none"/>
        </w:tabs>
        <w:rPr/>
      </w:pPr>
      <w:r>
        <w:rPr/>
        <w:tab/>
        <w:t>3. Behoort degene die het beroep of bedrijf voortzet, tot de gewezen vennoten, dan zijn de leden 2 en 3 van artikel 821 van overeenkomstige toepassing.</w:t>
      </w:r>
    </w:p>
    <w:p>
      <w:pPr>
        <w:pStyle w:val="Normal"/>
        <w:tabs>
          <w:tab w:val="clear" w:pos="709"/>
          <w:tab w:val="left" w:pos="284" w:leader="none"/>
        </w:tabs>
        <w:rPr/>
      </w:pPr>
      <w:r>
        <w:rPr/>
        <w:tab/>
        <w:t xml:space="preserve">4. Bezit de vennootschap rechtspersoonlijkheid, dan verdwijnt deze zodra de vennootschap is ontbonden en de levering van alle goederen heeft plaatsgevonden. </w:t>
      </w:r>
    </w:p>
    <w:p>
      <w:pPr>
        <w:pStyle w:val="Normal"/>
        <w:tabs>
          <w:tab w:val="clear" w:pos="709"/>
          <w:tab w:val="left" w:pos="284" w:leader="none"/>
        </w:tabs>
        <w:rPr/>
      </w:pPr>
      <w:r>
        <w:rPr/>
        <w:tab/>
        <w:t xml:space="preserve">5. Zodra het beroep of bedrijf van de vennootschap overeenkomstig lid 1 is voortgezet, kunnen alle schulden van de vennootschap tevens worden verhaald op de goederen van degene die het beroep of bedrijf voortzet. Degene die het beroep of bedrijf voortzet, treedt bij rechtsverhoudingen die op dat moment bestonden tussen de vennootschap en derden, in de positie van de vennootschap. </w:t>
      </w:r>
    </w:p>
    <w:p>
      <w:pPr>
        <w:pStyle w:val="Normal"/>
        <w:tabs>
          <w:tab w:val="clear" w:pos="709"/>
          <w:tab w:val="left" w:pos="284" w:leader="none"/>
        </w:tabs>
        <w:rPr/>
      </w:pPr>
      <w:r>
        <w:rPr/>
        <w:tab/>
        <w:t xml:space="preserve">6. Voor schulden van de vennootschap neemt de schuldeiser in zijn verhaal op de goederen die hebben behoord tot de vennootschappelijke gemeenschap dan wel, indien de vennootschap rechtspersoon was, hebben toebehoord aan de rechtspersoon, rang voor degenen die verhaal nemen voor andere schulden van degene die het beroep of bedrijf voortzet. </w:t>
      </w:r>
    </w:p>
    <w:p>
      <w:pPr>
        <w:pStyle w:val="Normal"/>
        <w:tabs>
          <w:tab w:val="clear" w:pos="709"/>
          <w:tab w:val="left" w:pos="284" w:leader="none"/>
        </w:tabs>
        <w:rPr>
          <w:szCs w:val="24"/>
        </w:rPr>
      </w:pPr>
      <w:r>
        <w:rPr/>
        <w:tab/>
        <w:t>7. Een schuldeiser van de vennootschap kan de rechter verzoeken een vereffenaar te benoemen wanneer voor hem het gevaar bestaat dat hij niet ten volle of niet binnen een redelijke tijd zal worden voldaan, hetzij omdat het vermogen van de ontbonden vennootschap niet toereikend is of niet behoorlijk beheerd wordt, hetzij omdat een schuldeiser zich op de goederen van de ontbonden vennootschap of de in lid 6 bedoelde goederen gaat verhalen. Het verzoek tot benoeming van een vereffenaar wordt gedaan binnen drie maanden nadat de schuldeiser van de voortzetting van het beroep of bedrijf in kennis is gesteld, doch in elk geval binnen zes maanden nadat de opgave aan het handelsregister overeenkomstig lid 1 is gedaan. Op deze vereffening, waarin ook de in lid 6 bedoelde goederen zijn betrokken, zijn de bepalingen van deze afdeling zoveel mogelijk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1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rechter kan op vordering van een schuldeiser die is benadeeld doordat enig voorschrift van deze afdeling niet is nageleefd, een toedeling, uitkering of verdeling als bedoeld in artikel 830 leden 3 en 4 vernietigen, met dien verstande dat de vernietiging slechts te zijnen behoeve plaatsvindt en niet verder dan nodig is tot opheffing van de door hem ondervonden benadeling. Indien de benadeling daardoor voldoende kan worden opgeheven, kan de rechter desverlangd, in plaats van de vernietiging uit te spreken, aan een of meer van de gewezen vennoten een verplichting opleggen tot een uitkering in geld aan die schuldeis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3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een dubbele punt geplaatst aan het slot van de aanhef en wordt in onderdeel b de zinsnede "waarbij de laatste twee zinnen van artikel 802 lid 1 van toepassing zijn" vervangen door: waarbij de laatste twee zinnen van artikel 802 lid 1 en de eerste zin van artikel 802 lid 3 van toepassing zijn.</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t>2. Aan het vierde lid worden twee zinnen toegevoegd, luidende: Een door de vennootschap gevestigd recht van pand of hypotheek voor een of meer toekomstige vorderingen op de vennootschap strekt ook tot zekerheid voor deze vorderingen indien zij na het ontstaan van de rechtspersoonlijkheid zijn ontstaan. Een door de vennootschap gevestigd pandrecht op een of meer toekomstige goederen omvat mede deze goederen indien zij na het ontstaan van de rechtspersoonlijkheid zijn verkre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Jb</w:t>
      </w:r>
    </w:p>
    <w:p>
      <w:pPr>
        <w:pStyle w:val="Normal"/>
        <w:tabs>
          <w:tab w:val="clear" w:pos="709"/>
          <w:tab w:val="left" w:pos="284" w:leader="none"/>
        </w:tabs>
        <w:rPr/>
      </w:pPr>
      <w:r>
        <w:rPr/>
      </w:r>
    </w:p>
    <w:p>
      <w:pPr>
        <w:pStyle w:val="Normal"/>
        <w:tabs>
          <w:tab w:val="clear" w:pos="709"/>
          <w:tab w:val="left" w:pos="284" w:leader="none"/>
        </w:tabs>
        <w:rPr/>
      </w:pPr>
      <w:r>
        <w:rPr/>
        <w:tab/>
        <w:t xml:space="preserve">Artikel 833, vierde lid, komt te luiden: </w:t>
      </w:r>
    </w:p>
    <w:p>
      <w:pPr>
        <w:pStyle w:val="Normal"/>
        <w:tabs>
          <w:tab w:val="clear" w:pos="709"/>
          <w:tab w:val="left" w:pos="284" w:leader="none"/>
        </w:tabs>
        <w:rPr>
          <w:szCs w:val="24"/>
        </w:rPr>
      </w:pPr>
      <w:r>
        <w:rPr/>
        <w:tab/>
        <w:t>4. Na het opgeven van de rechtspersoonlijkheid kunnen alle schulden van de vennootschap worden verhaald op de vennootschappelijke gemeenschap en op de goederen die daarin nog moeten worden ingebracht. De vennootschap treedt bij rechtsverhoudingen die op dat moment bestonden tussen de rechtspersoon en derden, in de positie van die rechtspersoon. Een door de rechtspersoon gevestigd recht van pand of hypotheek voor een of meer toekomstige vorderingen op de rechtspersoon strekt ook tot zekerheid voor deze vorderingen indien zij na het verdwijnen van de rechtspersoonlijkheid zijn ontstaan. Een door de rechtspersoon gevestigd pandrecht op een of meer toekomstige goederen omvat mede deze goederen indien zij na het verdwijnen van de rechtspersoonlijkheid zijn verkre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Jc</w:t>
      </w:r>
    </w:p>
    <w:p>
      <w:pPr>
        <w:pStyle w:val="Normal"/>
        <w:tabs>
          <w:tab w:val="clear" w:pos="709"/>
          <w:tab w:val="left" w:pos="284" w:leader="none"/>
        </w:tabs>
        <w:rPr/>
      </w:pPr>
      <w:r>
        <w:rPr/>
      </w:r>
    </w:p>
    <w:p>
      <w:pPr>
        <w:pStyle w:val="Normal"/>
        <w:tabs>
          <w:tab w:val="clear" w:pos="709"/>
          <w:tab w:val="left" w:pos="284" w:leader="none"/>
        </w:tabs>
        <w:rPr/>
      </w:pPr>
      <w:r>
        <w:rPr/>
        <w:tab/>
        <w:t>In artikel 835, tweede lid, onder c, wordt in plaats van "deelgerechtigheid" gelezen: deelgerechtigd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36, tweede lid, komt te luiden:</w:t>
      </w:r>
    </w:p>
    <w:p>
      <w:pPr>
        <w:pStyle w:val="Normal"/>
        <w:tabs>
          <w:tab w:val="clear" w:pos="709"/>
          <w:tab w:val="left" w:pos="284" w:leader="none"/>
        </w:tabs>
        <w:rPr>
          <w:szCs w:val="24"/>
        </w:rPr>
      </w:pPr>
      <w:r>
        <w:rPr>
          <w:szCs w:val="24"/>
        </w:rPr>
        <w:tab/>
        <w:t>2. De commanditaire vennoot is de vennoot die niet uitsluitend arbeid inbrengt en die uitgesloten is van de bevoegdheid om rechtshandelingen te verrichten voor rekening van d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836 wordt een artikel ingevoegd, luidende:</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836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commanditaire vennoot behoeft in het verlies der vennootschap niet verder te delen dan tot het bedrag van hetgeen hij heeft ingebracht of verplicht is in te brengen. Van dit artikel kan niet worden afgewek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dien het bij koninklijke boodschap van 24 december 2002 ingediende voorstel van </w:t>
      </w:r>
      <w:r>
        <w:rPr>
          <w:b/>
          <w:szCs w:val="24"/>
        </w:rPr>
        <w:t>wet tot vaststelling van titel 7.13 (vennootschap) van het Burgerlijk Wetboek</w:t>
      </w:r>
      <w:r>
        <w:rPr>
          <w:szCs w:val="24"/>
        </w:rPr>
        <w:t xml:space="preserve"> (Kamerstukken II 2002/2003, 28 746, nr. 1-2) tot wet wordt verheven en de </w:t>
      </w:r>
      <w:r>
        <w:rPr>
          <w:b/>
          <w:szCs w:val="24"/>
        </w:rPr>
        <w:t xml:space="preserve">Handelsregisterwet 2007 </w:t>
      </w:r>
      <w:r>
        <w:rPr>
          <w:szCs w:val="24"/>
        </w:rPr>
        <w:t>in werking treedt, wordt in artikel I van eerstbedoelde wet de volgende wijziging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11, tweede lid,  wordt “niet overeenkomstig de eisen van het Handelsregisterbesluit 1996 is geschied” vervangen door: niet is geschied overeenkomstig de eisen, gesteld bij of krachtens de Handelsregisterwet 2007.</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Advocatenwet</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6b, dertiende lid, wordt “maatschap” vervangen door: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2, tweede lid, wordt “maatschap” vervangen door: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 xml:space="preserve">Het </w:t>
      </w:r>
      <w:r>
        <w:rPr>
          <w:b/>
          <w:szCs w:val="24"/>
        </w:rPr>
        <w:t>Burgerlijk Wetboek</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oek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0 wordt een lid toegevoegd, luidende:</w:t>
      </w:r>
    </w:p>
    <w:p>
      <w:pPr>
        <w:pStyle w:val="Normal"/>
        <w:tabs>
          <w:tab w:val="clear" w:pos="709"/>
          <w:tab w:val="left" w:pos="284" w:leader="none"/>
        </w:tabs>
        <w:rPr/>
      </w:pPr>
      <w:r>
        <w:rPr>
          <w:szCs w:val="24"/>
        </w:rPr>
        <w:tab/>
        <w:t>3. Een openbare vennootschap heeft haar woonplaats ter plaatse waar zij ingevolge de overeenkomst van vennootschap haar zetel heeft en bij gebreke daarvan ter plaatse van haar kantoor dan wel het voornaamste van haar kantoren. Een stille vennootschap heeft haar woonplaats ter plaatse van haar kantoor dan wel het voornaamste van haar kanto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36, derde lid, wordt in de tweede zin “een aandeel in een vennootschap onder firma” vervangen door: een aandeel van een volledig aansprakelijke vennoot in een openbar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oek 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3b, vierde lid, wordt “vennoten bij wijze van geldschieting” vervangen door: commanditaire venno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3j, eerste lid, onder b en d, wordt “commanditaire vennootschap of vennootschap onder firma” vervangen door: openbar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7a, eerste lid, onder b, wordt “commanditaire vennootschap of vennootschap onder firma” vervangen door: openbar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38, tweede lid, wordt “vennootschap onder firma of commanditaire vennootschap” vervangen door: openbar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53, vijfde lid, wordt “vennoten bij wijze van geldschieting” vervangen door: commanditaire venno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64, eerste lid, onder a en onder d, wordt “commanditaire vennootschap of vennootschap onder firma” telkens vervangen door: openbar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48, tweede lid, tweede zin, wordt “vennootschap onder firma of commanditaire vennootschap” vervangen door: openbar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63, vijfde lid, wordt “vennoten bij wijze van geldschieting” vervangen door: commanditaire venno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74, eerste lid, onder a en d, wordt “commanditaire vennootschap of vennootschap onder firma” telkens vervangen door: openbar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45, eerste lid, tweede zin, wordt “commanditaire vennootschap of vennootschap onder firma” vervangen door: openbar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49, tweede lid, eerste zin, wordt na “vennoot” ingevoegd: van een openbar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60, tweede lid, wordt “commanditaire vennootschap of vennootschap onder firma” vervangen door: openbar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oek 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5j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deel c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deel d wordt verletterd tot onderdeel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8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vervalt: , maatschap,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vervalt: , maatschap,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3. Toegevoegd wordt een lid, luidende: </w:t>
      </w:r>
    </w:p>
    <w:p>
      <w:pPr>
        <w:pStyle w:val="Normal"/>
        <w:tabs>
          <w:tab w:val="clear" w:pos="709"/>
          <w:tab w:val="left" w:pos="284" w:leader="none"/>
        </w:tabs>
        <w:rPr>
          <w:szCs w:val="24"/>
        </w:rPr>
      </w:pPr>
      <w:r>
        <w:rPr>
          <w:szCs w:val="24"/>
        </w:rPr>
        <w:tab/>
        <w:t>3. De bepalingen van deze titel gelden niet voor de gemeenschap van een vennootschap, ongeacht of zij ontbonden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3, derde lid, verval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In artikel 285, eerste lid, wordt “beherende vennoten” vervangen door: besturende venno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Cs/>
          <w:szCs w:val="24"/>
        </w:rPr>
        <w:t>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Boek 4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Aan artikel 126 wordt met vernummering van het derde lid tot het vierde lid een lid ingevoegd, luidende:</w:t>
      </w:r>
    </w:p>
    <w:p>
      <w:pPr>
        <w:pStyle w:val="Normal"/>
        <w:tabs>
          <w:tab w:val="clear" w:pos="709"/>
          <w:tab w:val="left" w:pos="284" w:leader="none"/>
        </w:tabs>
        <w:rPr/>
      </w:pPr>
      <w:r>
        <w:rPr>
          <w:b/>
          <w:szCs w:val="24"/>
        </w:rPr>
        <w:tab/>
      </w:r>
      <w:r>
        <w:rPr>
          <w:szCs w:val="24"/>
        </w:rPr>
        <w:t>3. Een toedeling van een aandeel in de vennootschappelijke gemeenschap als bedoeld in artikel 821 lid 1 van Boek 7 en het uit artikel 821 lid 4 van Boek 7 voortvloeiende recht op levering van een aandeel in de vennootschap die rechtspersoon is worden voor de toepassing van lid 2, onder a, gelijkgesteld met een beding dat een goed van een der partijen onder opschortende voorwaarde of onder opschortende tijdsbepaling op een ander overgaa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160, tweede lid, onder c, wordt “aandeel in een vennootschap” vervangen door: aandeel van een volledig aansprakelijke vennoot in een openbare vennootschap.</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oek 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titel 12 wordt ingevoegd titel 13, zoals vastgesteld bij de wet van […] tot vaststelling van titel 7.13 (vennootschap) van het Burgerlijk Wetboek (Stb. […]) en gewijzigd bij deze we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Boek 7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negende titel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oek 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2 komt te luiden:</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19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 deze afdeling aan de reder opgelegde verplichtingen rusten, indien het schip toebehoort aan meer personen, aan een openbare vennootschap dan wel aan een rechtspersoon die geen openbare vennootschap is, mede op iedere mede-eigenaar, besturende vennoot of bestuurd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82 komt te luiden:</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78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 deze afdeling aan de eigenaar opgelegde verplichtingen rusten, indien het schip toebehoort aan meer personen, aan een openbare vennootschap dan wel aan een rechtspersoon die geen openbare vennootschap is, mede op iedere mede-eigenaar, besturende vennoot of bestuurd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84, eerste lid, onder c, wordt “vennootschap” vervangen door “openbare vennootschap” en wordt “vennootschappen” vervangen door: openbare vennootschap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01 komt te luiden:</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130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 deze afdeling aan de eigenaar opgelegde verplichtingen rusten, indien het luchtvaartuig toebehoort aan meer personen, aan een openbare vennootschap dan wel aan een rechtspersoon die geen openbare vennootschap is, mede op iedere mede-eigenaar, besturende vennoot of bestuurder.</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szCs w:val="24"/>
        </w:rPr>
        <w:tab/>
      </w:r>
      <w:r>
        <w:rPr>
          <w:szCs w:val="24"/>
        </w:rPr>
        <w:t xml:space="preserve">De </w:t>
      </w:r>
      <w:r>
        <w:rPr>
          <w:b/>
          <w:szCs w:val="24"/>
        </w:rPr>
        <w:t xml:space="preserve">Faillissementswet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 derde lid, komt te luiden:</w:t>
      </w:r>
    </w:p>
    <w:p>
      <w:pPr>
        <w:pStyle w:val="Normal"/>
        <w:tabs>
          <w:tab w:val="clear" w:pos="709"/>
          <w:tab w:val="left" w:pos="284" w:leader="none"/>
        </w:tabs>
        <w:rPr>
          <w:szCs w:val="24"/>
        </w:rPr>
      </w:pPr>
      <w:r>
        <w:rPr>
          <w:szCs w:val="24"/>
        </w:rPr>
        <w:tab/>
        <w:t>3. Ten aanzien van een openbare vennootschap is de rechtbank van de plaats van haar kantoor mede bevoegd. De rechtbank die bevoegd is ten aanzien van een vennootschap, is mede bevoegd ten aanzien van de voor de schulden der vennootschap verbonden venno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 derde lid, vervalt met vernummering van het vierde en vijfde lid tot het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4, derde lid, vervalt het woord “Nederlandsch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1 wordt na onderdeel 6, onder vervanging van de punt aan het slot van het zesde onderdeel door een puntkomma, een onderdeel toegevoegd, luidende:</w:t>
      </w:r>
    </w:p>
    <w:p>
      <w:pPr>
        <w:pStyle w:val="Normal"/>
        <w:tabs>
          <w:tab w:val="clear" w:pos="709"/>
          <w:tab w:val="left" w:pos="284" w:leader="none"/>
        </w:tabs>
        <w:rPr>
          <w:szCs w:val="24"/>
        </w:rPr>
      </w:pPr>
      <w:r>
        <w:rPr>
          <w:szCs w:val="24"/>
        </w:rPr>
        <w:tab/>
        <w:t>7°. een aanspraak op het tegoed van een lijfrentespaarrekening of op de waarde van een lijfrentebeleggingsrecht als bedoeld in  artikel 1.7, eerste lid, onderdeel b, van de Wet inkomstenbelasting 2001 voor zover de ter zake ingelegde bedragen voor de heffing van de inkomstenbelasting in aanmerking konden worden genomen voor de bepaling van het belastbaar inkomen uit werk en wo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63e wordt een artikel ingevoegd, luidende:</w:t>
      </w:r>
    </w:p>
    <w:p>
      <w:pPr>
        <w:pStyle w:val="Normal"/>
        <w:tabs>
          <w:tab w:val="clear" w:pos="709"/>
          <w:tab w:val="left" w:pos="284" w:leader="none"/>
        </w:tabs>
        <w:rPr>
          <w:bCs/>
          <w:szCs w:val="24"/>
          <w:u w:val="single"/>
        </w:rPr>
      </w:pPr>
      <w:r>
        <w:rPr>
          <w:bCs/>
          <w:szCs w:val="24"/>
          <w:u w:val="single"/>
        </w:rPr>
      </w:r>
    </w:p>
    <w:p>
      <w:pPr>
        <w:pStyle w:val="Normal"/>
        <w:tabs>
          <w:tab w:val="clear" w:pos="709"/>
          <w:tab w:val="left" w:pos="284" w:leader="none"/>
        </w:tabs>
        <w:rPr>
          <w:b/>
          <w:b/>
          <w:bCs/>
          <w:szCs w:val="24"/>
        </w:rPr>
      </w:pPr>
      <w:r>
        <w:rPr>
          <w:b/>
          <w:bCs/>
          <w:szCs w:val="24"/>
        </w:rPr>
        <w:t>Artikel 63f</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faillietverklaring van een openbare of stille vennootschap brengt niet het faillissement van de voor de schulden der vennootschap verbonden vennoten me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rtikel 295 wordt als volgt gewijzigd: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In het vierde lid, onder c, wordt de zinsnede “onder 1°, 3°, 5°, en 6°” vervangen door: onder 1°, 3°, 5°, 6° en 7°.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Het vijfde lid komt als volgt te luiden: </w:t>
      </w:r>
    </w:p>
    <w:p>
      <w:pPr>
        <w:pStyle w:val="Normal"/>
        <w:tabs>
          <w:tab w:val="clear" w:pos="709"/>
          <w:tab w:val="left" w:pos="284" w:leader="none"/>
        </w:tabs>
        <w:rPr/>
      </w:pPr>
      <w:r>
        <w:rPr>
          <w:szCs w:val="24"/>
        </w:rPr>
        <w:tab/>
        <w:t xml:space="preserve">5. Niettemin valt een goed als bedoeld in het vierde lid, onder a, in de boedel indien de waarde van dat goed de waarde van de met de verkrijging samenhangende prestatie aanmerkelijk overtreft. In dat geval ontvangt de schuldenaar uit de boedel, indien dat goed op de voet van artikel 347 te gelde wordt gemaakt en voorzover de opbrengst daarvan toereikend is, de waarde van zijn prestatie tot verkrijging van dat goed, bij voorrang te voldoen voordat met betalingen uit de boedel aan schuldeisers kan worden begonn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99, tweede lid, vervalt, onder vernummering van het derde li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09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13, eerste lid, komt als volgt te luiden:</w:t>
      </w:r>
    </w:p>
    <w:p>
      <w:pPr>
        <w:pStyle w:val="Normal"/>
        <w:tabs>
          <w:tab w:val="clear" w:pos="709"/>
          <w:tab w:val="left" w:pos="284" w:leader="none"/>
        </w:tabs>
        <w:rPr>
          <w:szCs w:val="24"/>
        </w:rPr>
      </w:pPr>
      <w:r>
        <w:rPr>
          <w:szCs w:val="24"/>
        </w:rPr>
        <w:tab/>
        <w:t>1. De artikelen 24 tot en met 31, 34 tot en met 38a, 40 tot en met 52, 54 tot en met 56, 60a tot en met 63a en 63d zijn van overeenkomstige toepass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b/>
      </w:r>
      <w:r>
        <w:rPr>
          <w:szCs w:val="24"/>
        </w:rPr>
        <w:t xml:space="preserve">Artikel 19, eerste lid, zesde zin, van de </w:t>
      </w:r>
      <w:r>
        <w:rPr>
          <w:b/>
          <w:bCs/>
          <w:szCs w:val="24"/>
        </w:rPr>
        <w:t>Gerechtsdeurwaarderswet</w:t>
      </w:r>
      <w:r>
        <w:rPr>
          <w:szCs w:val="24"/>
        </w:rPr>
        <w:t xml:space="preserve"> komt te luiden: Indien meer gerechtsdeurwaarders in een vennootschap samenwerken, kan de bijzondere rekening ten name van die gerechtsdeurwaarders tezamen of de vennootschap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ab/>
      </w:r>
      <w:r>
        <w:rPr>
          <w:szCs w:val="24"/>
        </w:rPr>
        <w:t xml:space="preserve">De </w:t>
      </w:r>
      <w:r>
        <w:rPr>
          <w:b/>
          <w:bCs/>
          <w:szCs w:val="24"/>
        </w:rPr>
        <w:t>Handelsnaamwet</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 wordt een artikel toegevoegd, luidende:</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1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penbare vennootschappen worden geacht steeds een onderneming in de zin van deze wet te drij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een vennootschap onder een firma, als een vennootschap en commandite” vervangen door: een openbare vennootschap met of zonder rechtspersoonlijkheid, als een commanditaire vennootschap met of zonder rechtspersoonlijkhe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2. In het tweede lid wordt “vennootschap onder een firma” telkens vervangen door “openbare vennootschap” en wordt “vennootschap </w:t>
      </w:r>
      <w:r>
        <w:rPr>
          <w:i/>
          <w:iCs/>
          <w:szCs w:val="24"/>
        </w:rPr>
        <w:t>en commandite</w:t>
      </w:r>
      <w:r>
        <w:rPr>
          <w:szCs w:val="24"/>
        </w:rPr>
        <w:t>” vervangen door: commanditair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3. In het derde lid wordt “vennootschap onder een firma” vervangen door “openbare vennootschap”, wordt “vennootschap </w:t>
      </w:r>
      <w:r>
        <w:rPr>
          <w:i/>
          <w:iCs/>
          <w:szCs w:val="24"/>
        </w:rPr>
        <w:t>en commandite</w:t>
      </w:r>
      <w:r>
        <w:rPr>
          <w:szCs w:val="24"/>
        </w:rPr>
        <w:t>” vervangen door “commanditaire vennootschap” en wordt een zin toegevoegd, luidende: De eerste zin doet niet af aan het verbod van onjuiste aanduiding omtrent het bezit van rechtspersoonlijkhei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Na artikel 217 van de Overgangswet nieuw Burgerlijk Wetboek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r>
      <w:r>
        <w:rPr/>
        <w:t>1. Artikel 803 lid 1 en artikel 805 van Boek 7 zijn mede van toepassing indien de overeenkomst van vennootschap vóór het tijdstip van inwerkingtreding is aangegaan.</w:t>
      </w:r>
    </w:p>
    <w:p>
      <w:pPr>
        <w:pStyle w:val="Normal"/>
        <w:tabs>
          <w:tab w:val="clear" w:pos="709"/>
          <w:tab w:val="left" w:pos="284" w:leader="none"/>
        </w:tabs>
        <w:rPr/>
      </w:pPr>
      <w:r>
        <w:rPr>
          <w:szCs w:val="24"/>
        </w:rPr>
        <w:tab/>
        <w:t>2. Op een op het tijdstip van inwerkingtreding bestaande maatschap die na dat tijdstip moet worden aangemerkt als een openbare vennootschap, is, zolang zij of een haar toebehorende onderneming niet in het handelsregister is ingeschreven, artikel 811 niet van toepassing voordat zes maanden na dat tijdstip zijn verstreken.</w:t>
      </w:r>
    </w:p>
    <w:p>
      <w:pPr>
        <w:pStyle w:val="Normal"/>
        <w:tabs>
          <w:tab w:val="clear" w:pos="709"/>
          <w:tab w:val="left" w:pos="284" w:leader="none"/>
        </w:tabs>
        <w:rPr/>
      </w:pPr>
      <w:r>
        <w:rPr>
          <w:szCs w:val="24"/>
        </w:rPr>
        <w:tab/>
        <w:t>3. Artikel 813 leden 1 en 2, en artikel 837 van Boek 7 zijn slechts van toepassing ten aanzien van verbintenissen die na het tijdstip van inwerkingtreding zijn ontstaan.</w:t>
      </w:r>
    </w:p>
    <w:p>
      <w:pPr>
        <w:pStyle w:val="Normal"/>
        <w:tabs>
          <w:tab w:val="clear" w:pos="709"/>
          <w:tab w:val="left" w:pos="284" w:leader="none"/>
        </w:tabs>
        <w:rPr/>
      </w:pPr>
      <w:r>
        <w:rPr>
          <w:szCs w:val="24"/>
        </w:rPr>
        <w:tab/>
        <w:t>4. Artikel 814 leden 2 en 4, van Boek 7 is slechts van toepassing op de bevoegdheid die wordt uitgeoefend, onderscheidenlijk de vaststelling die geschiedt na het tijdstip van inwerkingtreding.</w:t>
      </w:r>
    </w:p>
    <w:p>
      <w:pPr>
        <w:pStyle w:val="Normal"/>
        <w:tabs>
          <w:tab w:val="clear" w:pos="709"/>
          <w:tab w:val="left" w:pos="284" w:leader="none"/>
        </w:tabs>
        <w:rPr>
          <w:szCs w:val="24"/>
        </w:rPr>
      </w:pPr>
      <w:r>
        <w:rPr>
          <w:szCs w:val="24"/>
        </w:rPr>
        <w:tab/>
        <w:t>5. De artikelen 815 en 816 van Boek 7 zijn slechts van toepassing op winst en verlies gemaakt onderscheidenlijk geleden na het tijdstip van inwerkingtreding.</w:t>
      </w:r>
    </w:p>
    <w:p>
      <w:pPr>
        <w:pStyle w:val="Normal"/>
        <w:tabs>
          <w:tab w:val="clear" w:pos="709"/>
          <w:tab w:val="left" w:pos="284" w:leader="none"/>
        </w:tabs>
        <w:rPr>
          <w:szCs w:val="24"/>
        </w:rPr>
      </w:pPr>
      <w:r>
        <w:rPr>
          <w:szCs w:val="24"/>
        </w:rPr>
        <w:tab/>
        <w:t>6. De artikelen 821 tot en met 824 van Boek 7 zijn slechts van toepassing indien de uittreding van een vennoot, de opvolging van een uitgetreden vennoot of de toetreding van een nieuwe vennoot heeft plaatsgevonden na het tijdstip van inwerkingtreding.</w:t>
      </w:r>
    </w:p>
    <w:p>
      <w:pPr>
        <w:pStyle w:val="Normal"/>
        <w:tabs>
          <w:tab w:val="clear" w:pos="709"/>
          <w:tab w:val="left" w:pos="284" w:leader="none"/>
        </w:tabs>
        <w:rPr>
          <w:szCs w:val="24"/>
        </w:rPr>
      </w:pPr>
      <w:r>
        <w:rPr>
          <w:szCs w:val="24"/>
        </w:rPr>
        <w:tab/>
        <w:t>7. De artikelen 825 tot en met 831b van Boek 7 zijn slechts van toepassing indien de vennootschap is ontbonden na het tijdstip van inwerkingtreding.</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4, tweede lid, van de </w:t>
      </w:r>
      <w:r>
        <w:rPr>
          <w:b/>
          <w:bCs/>
          <w:szCs w:val="24"/>
        </w:rPr>
        <w:t>Wet aansprakelijkheidsverzekering motorrijtuigen</w:t>
      </w:r>
      <w:r>
        <w:rPr>
          <w:szCs w:val="24"/>
        </w:rPr>
        <w:t xml:space="preserve"> wordt “vennootschap onder firma” vervangen door: openbar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Wet justitiële en strafvorderlijke gegevens</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2, tweede lid, vervalt: , ma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5, tweede lid, vervalt: , mat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 xml:space="preserve">Wet op het notarisambt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5, eerste lid, zesde zin, komt te luiden: Indien meer notarissen in een openbare of stille vennootschap samenwerken, kan de bijzondere rekening ten name van die notarissen tezamen of de vennootschap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 eerste lid, onder c, wordt “maatschap” vervangen door: openbare of still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Ba</w:t>
      </w:r>
    </w:p>
    <w:p>
      <w:pPr>
        <w:pStyle w:val="Normal"/>
        <w:tabs>
          <w:tab w:val="clear" w:pos="709"/>
          <w:tab w:val="left" w:pos="284" w:leader="none"/>
        </w:tabs>
        <w:rPr/>
      </w:pPr>
      <w:r>
        <w:rPr/>
      </w:r>
    </w:p>
    <w:p>
      <w:pPr>
        <w:pStyle w:val="Normal"/>
        <w:tabs>
          <w:tab w:val="clear" w:pos="709"/>
          <w:tab w:val="left" w:pos="284" w:leader="none"/>
        </w:tabs>
        <w:rPr/>
      </w:pPr>
      <w:r>
        <w:rPr/>
        <w:tab/>
        <w:t xml:space="preserve">In artikel 40, tweede lid, wordt in de onderdelen b. en c. na "rechtspersonen" telkens ingevoegd: , hieronder begrepen openbare vennootschappen met rechtspersoonlijkhe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4, zesde lid, wordt “maatschap” vervangen door: openbare of stille vennootschap.</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
          <w:bCs/>
          <w:szCs w:val="24"/>
        </w:rPr>
        <w:t>Artikel 11</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 xml:space="preserve">In artikel 9a van de </w:t>
      </w:r>
      <w:r>
        <w:rPr>
          <w:b/>
          <w:bCs/>
          <w:szCs w:val="24"/>
        </w:rPr>
        <w:t xml:space="preserve">Wet tarieven in burgerlijke zaken </w:t>
      </w:r>
      <w:r>
        <w:rPr>
          <w:bCs/>
          <w:szCs w:val="24"/>
        </w:rPr>
        <w:t>wordt in onderdeel b “van een ontbonden rechtspersoon” vervangen door: van een ontbonden rechtspersoon of vennootschap.</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 xml:space="preserve">Het </w:t>
      </w:r>
      <w:r>
        <w:rPr>
          <w:b/>
          <w:szCs w:val="24"/>
        </w:rPr>
        <w:t>Wetboek</w:t>
      </w:r>
      <w:r>
        <w:rPr>
          <w:szCs w:val="24"/>
        </w:rPr>
        <w:t xml:space="preserve"> </w:t>
      </w:r>
      <w:r>
        <w:rPr>
          <w:b/>
          <w:szCs w:val="24"/>
        </w:rPr>
        <w:t xml:space="preserve">van Burgerlijke Rechtsvordering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eerste zin, wordt “vennootschappen onder firma en commanditaire vennootschappen” vervangen door “openbare vennootschappen” en wordt “beherende” vervangen door: bestur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derde zin, wordt “beherend” vervangen door: bestur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tweede lid komt te luiden:</w:t>
      </w:r>
    </w:p>
    <w:p>
      <w:pPr>
        <w:pStyle w:val="Normal"/>
        <w:tabs>
          <w:tab w:val="clear" w:pos="709"/>
          <w:tab w:val="left" w:pos="284" w:leader="none"/>
        </w:tabs>
        <w:rPr>
          <w:szCs w:val="24"/>
        </w:rPr>
      </w:pPr>
      <w:r>
        <w:rPr>
          <w:szCs w:val="24"/>
        </w:rPr>
        <w:tab/>
        <w:t>2. Ten aanzien van stille vennootschappen geschiedt de betekening aan hun woon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5 vervallen de woorden: of de plaats van vestig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van de tiende titel van het Derde Boek komt te luiden:</w:t>
      </w:r>
    </w:p>
    <w:p>
      <w:pPr>
        <w:pStyle w:val="Normal"/>
        <w:tabs>
          <w:tab w:val="clear" w:pos="709"/>
          <w:tab w:val="left" w:pos="284" w:leader="none"/>
        </w:tabs>
        <w:rPr>
          <w:b/>
          <w:b/>
          <w:szCs w:val="24"/>
        </w:rPr>
      </w:pPr>
      <w:r>
        <w:rPr>
          <w:b/>
          <w:szCs w:val="24"/>
        </w:rPr>
        <w:t>TIENDE TITEL. VAN RECHTSPLEGING IN ZAKEN VAN RECHTSPERSONEN EN VENNOOTSCHAPP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9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eerste zin van het eerste lid komt te luiden: In zaken die ingevolge het bij of krachtens Boek 2 en titel 13 van Boek 7 van het Burgerlijk Wetboek bepaalde met een verzoekschrift worden ingeleid, is, tenzij anders is bepaald, bevoegd de rechter van de woonplaats van de rechtspersoon of d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achter “de rechtspersoon” ingevoegd: of d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achter “de rechtspersoon” ingevoegd: of d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9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Met vervanging van de punt aan het slot van onderdeel f door een puntkomma worden na onderdeel f drie onderdelen toegevoegd, luidende:</w:t>
      </w:r>
    </w:p>
    <w:p>
      <w:pPr>
        <w:pStyle w:val="Normal"/>
        <w:tabs>
          <w:tab w:val="clear" w:pos="709"/>
          <w:tab w:val="left" w:pos="284" w:leader="none"/>
        </w:tabs>
        <w:rPr>
          <w:szCs w:val="24"/>
        </w:rPr>
      </w:pPr>
      <w:r>
        <w:rPr>
          <w:szCs w:val="24"/>
        </w:rPr>
        <w:tab/>
        <w:t>g. tot gehele of gedeeltelijke ontbinding van een vennootschap;</w:t>
      </w:r>
    </w:p>
    <w:p>
      <w:pPr>
        <w:pStyle w:val="Normal"/>
        <w:tabs>
          <w:tab w:val="clear" w:pos="709"/>
          <w:tab w:val="left" w:pos="284" w:leader="none"/>
        </w:tabs>
        <w:rPr>
          <w:szCs w:val="24"/>
        </w:rPr>
      </w:pPr>
      <w:r>
        <w:rPr>
          <w:szCs w:val="24"/>
        </w:rPr>
        <w:tab/>
        <w:t>h. tot verkrijging van een machtiging tot omzetting van een openbare vennootschap die rechtspersoon is als bedoeld in artikel 834 lid 3 van Boek 7 van het Burgerlijk Wetboek;</w:t>
      </w:r>
    </w:p>
    <w:p>
      <w:pPr>
        <w:pStyle w:val="Normal"/>
        <w:tabs>
          <w:tab w:val="clear" w:pos="709"/>
          <w:tab w:val="left" w:pos="284" w:leader="none"/>
        </w:tabs>
        <w:rPr/>
      </w:pPr>
      <w:r>
        <w:rPr>
          <w:szCs w:val="24"/>
        </w:rPr>
        <w:tab/>
        <w:t>i. tot het gelasten van de modaliteiten van toedelingen, uitkeringen of bijdragen in een tekort bij vereffening overeenkomstig artikel 830 lid 7 van Boek 7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 xml:space="preserve">Het </w:t>
      </w:r>
      <w:r>
        <w:rPr>
          <w:b/>
          <w:szCs w:val="24"/>
        </w:rPr>
        <w:t>Wetboek</w:t>
      </w:r>
      <w:r>
        <w:rPr>
          <w:szCs w:val="24"/>
        </w:rPr>
        <w:t xml:space="preserve"> </w:t>
      </w:r>
      <w:r>
        <w:rPr>
          <w:b/>
          <w:szCs w:val="24"/>
        </w:rPr>
        <w:t xml:space="preserve">van Koophandel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derde titel van het Eerste Boek vervalt.</w:t>
      </w:r>
    </w:p>
    <w:p>
      <w:pPr>
        <w:pStyle w:val="Normal"/>
        <w:tabs>
          <w:tab w:val="clear" w:pos="709"/>
          <w:tab w:val="left" w:pos="284" w:leader="none"/>
        </w:tabs>
        <w:rPr>
          <w:bCs/>
          <w:szCs w:val="24"/>
          <w:lang w:val="fr-FR"/>
        </w:rPr>
      </w:pPr>
      <w:r>
        <w:rPr>
          <w:bCs/>
          <w:szCs w:val="24"/>
          <w:lang w:val="fr-FR"/>
        </w:rPr>
      </w:r>
    </w:p>
    <w:p>
      <w:pPr>
        <w:pStyle w:val="Normal"/>
        <w:tabs>
          <w:tab w:val="clear" w:pos="709"/>
          <w:tab w:val="left" w:pos="284" w:leader="none"/>
        </w:tabs>
        <w:rPr>
          <w:bCs/>
          <w:szCs w:val="24"/>
          <w:lang w:val="fr-FR"/>
        </w:rPr>
      </w:pPr>
      <w:r>
        <w:rPr>
          <w:bCs/>
          <w:szCs w:val="24"/>
          <w:lang w:val="fr-FR"/>
        </w:rPr>
        <w:t>B</w:t>
      </w:r>
    </w:p>
    <w:p>
      <w:pPr>
        <w:pStyle w:val="Normal"/>
        <w:tabs>
          <w:tab w:val="clear" w:pos="709"/>
          <w:tab w:val="left" w:pos="284" w:leader="none"/>
        </w:tabs>
        <w:rPr>
          <w:bCs/>
          <w:szCs w:val="24"/>
          <w:lang w:val="fr-FR"/>
        </w:rPr>
      </w:pPr>
      <w:r>
        <w:rPr>
          <w:bCs/>
          <w:szCs w:val="24"/>
          <w:lang w:val="fr-FR"/>
        </w:rPr>
      </w:r>
    </w:p>
    <w:p>
      <w:pPr>
        <w:pStyle w:val="Normal"/>
        <w:tabs>
          <w:tab w:val="clear" w:pos="709"/>
          <w:tab w:val="left" w:pos="284" w:leader="none"/>
        </w:tabs>
        <w:rPr>
          <w:bCs/>
          <w:szCs w:val="24"/>
        </w:rPr>
      </w:pPr>
      <w:r>
        <w:rPr>
          <w:bCs/>
          <w:szCs w:val="24"/>
        </w:rPr>
        <w:tab/>
        <w:t>In artikel 62, eerste lid, onder b, wordt “beherend vennoot” vervangen door: besturend vennoot.</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C</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452, tweede lid, wordt “maatschapsovereenkomst” vervangen door: vennootschapsovereenkomst.</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Het opschrift van de zesde paragraaf van de vierde titel van het Tweede Boek komt te luiden:</w:t>
      </w:r>
    </w:p>
    <w:p>
      <w:pPr>
        <w:pStyle w:val="Normal"/>
        <w:tabs>
          <w:tab w:val="clear" w:pos="709"/>
          <w:tab w:val="left" w:pos="284" w:leader="none"/>
        </w:tabs>
        <w:rPr>
          <w:bCs/>
          <w:i/>
          <w:i/>
          <w:iCs/>
          <w:szCs w:val="24"/>
        </w:rPr>
      </w:pPr>
      <w:r>
        <w:rPr>
          <w:bCs/>
          <w:i/>
          <w:iCs/>
          <w:szCs w:val="24"/>
        </w:rPr>
        <w:t>§ 6. Van de kapitein en de schepelingen ter zeevisserij die een vennootschapsovereenkomst hebben gesloten</w:t>
      </w:r>
    </w:p>
    <w:p>
      <w:pPr>
        <w:pStyle w:val="Normal"/>
        <w:tabs>
          <w:tab w:val="clear" w:pos="709"/>
          <w:tab w:val="left" w:pos="284" w:leader="none"/>
        </w:tabs>
        <w:rPr>
          <w:bCs/>
          <w:i/>
          <w:i/>
          <w:iCs/>
          <w:szCs w:val="24"/>
        </w:rPr>
      </w:pPr>
      <w:r>
        <w:rPr>
          <w:bCs/>
          <w:i/>
          <w:iCs/>
          <w:szCs w:val="24"/>
        </w:rPr>
      </w:r>
    </w:p>
    <w:p>
      <w:pPr>
        <w:pStyle w:val="Normal"/>
        <w:tabs>
          <w:tab w:val="clear" w:pos="709"/>
          <w:tab w:val="left" w:pos="284" w:leader="none"/>
        </w:tabs>
        <w:rPr>
          <w:bCs/>
          <w:szCs w:val="24"/>
        </w:rPr>
      </w:pPr>
      <w:r>
        <w:rPr>
          <w:bCs/>
          <w:szCs w:val="24"/>
        </w:rPr>
        <w:t>E</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Artikel 452q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In het eerste lid wordt “maatschapsovereenkomst” telkens vervangen door “vennootschapsovereenkomst” en wordt “maten” vervangen door: vennoten.</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In het tweede lid wordt “maat” vervangen door: vennoot.</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3. In het derde lid wordt “maatschap” vervangen door: vennootschap.</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4. In het vierde lid wordt “maatschapsovereenkomst” vervangen door “vennootschapsovereenkomst” en wordt “maatschapsverhouding” telkens vervangen door: vennootschapsverhouding.</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5. In het vijfde lid wordt “maat” vervangen door “vennoot” en wordt “maatschapsovereenkomst” vervangen door: vennootschapsovereenkomst.</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F</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452r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In het eerste lid, wordt “een maatschap” vervangen door: de vennootschap.</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In het tweede lid wordt “maatschapskapitein” vervangen door: vennootschapskapitei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G</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452t wordt “eerste-zesde lid” vervangen door “eerste tot en met zesde lid” en wordt “maatschap” telkens vervangen door: vennootschap.</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H</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452u wordt “maatschap” vervangen door “vennootschap” en wordt “maatschapsovereenkomst” vervangen door: vennootschapsovereenkoms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Het </w:t>
      </w:r>
      <w:r>
        <w:rPr>
          <w:b/>
          <w:bCs/>
          <w:szCs w:val="24"/>
        </w:rPr>
        <w:t>Wetboek van Strafrecht</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3, achtste lid, wordt “een vennootschap zonder rechtspersoonlijkheid, maatschap” vervangen door: een openbare vennootschap, still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1, derde lid, wordt “de vennootschap zonder rechtspersoonlijkheid, de maatschap” vervangen door: de openbare vennootschap, de still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36 wordt “beherende vennoot” vervangen door “besturende vennoo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Het </w:t>
      </w:r>
      <w:r>
        <w:rPr>
          <w:b/>
          <w:bCs/>
          <w:szCs w:val="24"/>
        </w:rPr>
        <w:t xml:space="preserve">Wetboek van Strafvordering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28, tweede lid, wordt “een maatschap of vennootschap zonder rechtspersoonlijkheid” vervangen door: een stille of openbar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3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een maatschap of vennootschap zonder rechtspersoonlijkheid” vervangen door “een stille of openbare vennootschap” en vervalt: maat-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vervalt: maat-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32 wordt “maatschap of vennootschap zonder rechtspersoonlijkheid” vervangen door: stille of openbare vennootschap.</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bCs/>
          <w:szCs w:val="24"/>
        </w:rPr>
      </w:pPr>
      <w:r>
        <w:rPr>
          <w:b/>
          <w:bCs/>
          <w:szCs w:val="24"/>
        </w:rPr>
        <w:t>HOOFDSTUK 2. MINISTERIE VAN BINNENLANDSE ZAKEN EN KONINKRIJKSAANGELEGENHE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60, tweede lid, van de </w:t>
      </w:r>
      <w:r>
        <w:rPr>
          <w:b/>
          <w:bCs/>
          <w:szCs w:val="24"/>
        </w:rPr>
        <w:t>Gemeentewet</w:t>
      </w:r>
      <w:r>
        <w:rPr>
          <w:szCs w:val="24"/>
        </w:rPr>
        <w:t xml:space="preserve"> vervalt: , maatschapp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58, tweede lid, van de </w:t>
      </w:r>
      <w:r>
        <w:rPr>
          <w:b/>
          <w:bCs/>
          <w:szCs w:val="24"/>
        </w:rPr>
        <w:t>Provinciewet</w:t>
      </w:r>
      <w:r>
        <w:rPr>
          <w:szCs w:val="24"/>
        </w:rPr>
        <w:t xml:space="preserve"> vervalt: , maatschapp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HOOFDSTUK 3. MINISTERIE VAN ECONOMISCHE ZAK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w:t>
      </w:r>
    </w:p>
    <w:p>
      <w:pPr>
        <w:pStyle w:val="Normal"/>
        <w:tabs>
          <w:tab w:val="clear" w:pos="709"/>
          <w:tab w:val="left" w:pos="284" w:leader="none"/>
        </w:tabs>
        <w:rPr>
          <w:szCs w:val="24"/>
        </w:rPr>
      </w:pPr>
      <w:r>
        <w:rPr>
          <w:szCs w:val="24"/>
        </w:rPr>
        <w:t>Verva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 Handelsregisterwet 2007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 eerste lid, wordt als volgt gewijzigd:</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t>1. De aanhef komt te luiden:</w:t>
      </w:r>
    </w:p>
    <w:p>
      <w:pPr>
        <w:pStyle w:val="Normal"/>
        <w:tabs>
          <w:tab w:val="clear" w:pos="709"/>
          <w:tab w:val="left" w:pos="284" w:leader="none"/>
        </w:tabs>
        <w:rPr>
          <w:szCs w:val="24"/>
        </w:rPr>
      </w:pPr>
      <w:r>
        <w:rPr>
          <w:szCs w:val="24"/>
        </w:rPr>
        <w:tab/>
        <w:t>1. In het handelsregister worden de volgende rechtspersonen die volgens hun statuten of, indien statuten ontbreken, de aan de rechtspersonen ten grondslag liggende overeenkomsten hun zetel in Nederland hebben, ingeschr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a wordt na “openbare vennootschap” ingevoegd: met rechtspersoonlijk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 derde lid, onderdeel e, vervalt de zinsnede “, ma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18, eerste lid, wordt een zin toegevoegd, luidende: Indien het de inschrijving van een onderneming van een openbare vennootschap betreft, rust de verplichting tot inschrijving op ieder der vennoten behalve, zo die er zijn, op commanditaire venno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4. MINISTERIE VAN FINANCIË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rtikel 2 van de </w:t>
      </w:r>
      <w:r>
        <w:rPr>
          <w:b/>
          <w:szCs w:val="24"/>
        </w:rPr>
        <w:t>Algemene wet inzake rijksbelastingen</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b, wordt “maat- en vennootschappen” vervangen door: vennootschapp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deel b, wordt “de beherende vennoot van een maat- of vennootschap” vervangen door: de besturende vennoot van een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derde lid, onderdeel c, wordt “beherende zowel als commanditaire” vervangen door: gewone zowel als commanditair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Comptabiliteitswet 200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 artikel 43, eerste lid, onderdelen a en b, wordt «commanditaire vennootschappen, vennootschappen onder firma» vervangen door: openbare vennootschapp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rtikel 91 wordt als volgt gewijzigd: </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t>1. In het eerste lid, onderdeel c, wordt «commanditaire vennootschappen en vennootschappen onder firma» vervangen door: en openbare vennootschappen.</w:t>
      </w:r>
    </w:p>
    <w:p>
      <w:pPr>
        <w:pStyle w:val="Normal"/>
        <w:tabs>
          <w:tab w:val="clear" w:pos="709"/>
          <w:tab w:val="left" w:pos="284" w:leader="none"/>
        </w:tabs>
        <w:rPr>
          <w:szCs w:val="24"/>
        </w:rPr>
      </w:pPr>
      <w:r>
        <w:rPr>
          <w:szCs w:val="24"/>
        </w:rPr>
        <w:t xml:space="preserve"> </w:t>
      </w:r>
    </w:p>
    <w:p>
      <w:pPr>
        <w:pStyle w:val="Normal"/>
        <w:tabs>
          <w:tab w:val="clear" w:pos="709"/>
          <w:tab w:val="left" w:pos="284" w:leader="none"/>
        </w:tabs>
        <w:rPr>
          <w:szCs w:val="24"/>
        </w:rPr>
      </w:pPr>
      <w:r>
        <w:rPr>
          <w:szCs w:val="24"/>
        </w:rPr>
        <w:tab/>
        <w:t>2. In het derde lid wordt «commanditaire vennootschappen of vennootschappen onder firma» vervangen door: openbare vennootschap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zevende lid wordt ‘commanditaire vennootschappen of vennootschappen onder firma’ vervangen door: openbare vennootschap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tiende lid wordt «een commanditaire vennootschap of vennootschap onder firma» vervangen door: een openbar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het elfde lid wordt «een commanditaire vennootschap of vennootschap onder firma» vervangen door: een openbar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6. In het twaalfde lid wordt «de betrokken commanditaire vennootschap of vennootschap onder firma» vervangen door: de betrokken openbar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7. In het zestiende lid wordt «rechtspersonen, commanditaire vennootschappen en vennootschappen onder firma» vervangen door: rechtspersonen en openbare vennootschapp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2 wordt als volgt gewijzigd:</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t>1. In het eerste lid wordt «commanditaire vennootschappen, vennootschappen onder firma» vervangen door: openbare vennootschap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derde lid wordt «commanditaire vennootschap, vennootschap onder firma» vervangen door: openbare vennootschap.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rtikel 33 van de </w:t>
      </w:r>
      <w:r>
        <w:rPr>
          <w:b/>
          <w:szCs w:val="24"/>
        </w:rPr>
        <w:t>Invorderingswet 1990</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onderdeel a, komt te luiden:</w:t>
      </w:r>
    </w:p>
    <w:p>
      <w:pPr>
        <w:pStyle w:val="Normal"/>
        <w:tabs>
          <w:tab w:val="clear" w:pos="709"/>
          <w:tab w:val="left" w:pos="284" w:leader="none"/>
        </w:tabs>
        <w:rPr>
          <w:szCs w:val="24"/>
        </w:rPr>
      </w:pPr>
      <w:r>
        <w:rPr>
          <w:szCs w:val="24"/>
        </w:rPr>
        <w:tab/>
        <w:t>a. een lichaam zonder rechtspersoonlijkheid, een rechtspersoonlijkheid bezittend lichaam dat niet volledig rechtsbevoegd is of een openbare vennootschap met rechtspersoonlijkheid: ieder van de bestuurde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de volledig aansprakelijke vennoot van een maat- of vennootschap” vervangen door: de volledig aansprakelijke vennoot van een vennootschap.</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inkomstenbelasting 2001</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 xml:space="preserve">0A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7 wordt een lid toegevoegd, luidende:</w:t>
      </w:r>
    </w:p>
    <w:p>
      <w:pPr>
        <w:pStyle w:val="Normal"/>
        <w:tabs>
          <w:tab w:val="clear" w:pos="709"/>
          <w:tab w:val="left" w:pos="284" w:leader="none"/>
        </w:tabs>
        <w:rPr/>
      </w:pPr>
      <w:r>
        <w:rPr>
          <w:szCs w:val="24"/>
        </w:rPr>
        <w:tab/>
        <w:t>4. Een aanspraak op het tegoed van een lijfrentespaarrekening of op de waarde van een lijfrentebeleggingsrecht als bedoeld in het eerste lid, onderdeel b, is, voor zover de ter zake ingelegde bedragen in aanmerking konden worden genomen voor de bepaling van het belastbare inkomen uit werk en woning, niet vatbaar voor besl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3.6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7 Openbare vennootschap met rechtspersoonlijk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de toepassing van deze wet en de daarop berustende bepalingen worden bij een openbare vennootschap met rechtspersoonlijkheid en bij daarmee vergelijkbare buitenlandse rechtsvormen, de bezittingen en schulden alsmede de opbrengsten en uitgaven toegerekend aan de vennoten als bij een openbare vennootschap zonder rechtspersoonlijkheid.</w:t>
      </w:r>
    </w:p>
    <w:p>
      <w:pPr>
        <w:pStyle w:val="Normal"/>
        <w:tabs>
          <w:tab w:val="clear" w:pos="709"/>
          <w:tab w:val="left" w:pos="284" w:leader="none"/>
        </w:tabs>
        <w:rPr>
          <w:szCs w:val="24"/>
        </w:rPr>
      </w:pPr>
      <w:r>
        <w:rPr>
          <w:szCs w:val="24"/>
        </w:rPr>
        <w:tab/>
        <w:t>2. Het eerste lid is van overeenkomstige toepassing bij een commanditaire vennootschap met rechtspersoonlijkheid. De eerste volzin vindt geen toepassing bij een open commanditaire vennootschap voor zover het betreft de commanditaire venno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4.40 wordt een volzin toegevoegd, luidende: De eerste volzin is niet van toepassing ingeval sprake is van een omzetting als bedoeld in artikel 835 van Boek 7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 xml:space="preserve">Wet op de vennootschapsbelasting 1969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 onderdeel b, vervalt “ander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 derde lid, wordt vervangen door:</w:t>
      </w:r>
    </w:p>
    <w:p>
      <w:pPr>
        <w:pStyle w:val="Normal"/>
        <w:tabs>
          <w:tab w:val="clear" w:pos="709"/>
          <w:tab w:val="left" w:pos="284" w:leader="none"/>
        </w:tabs>
        <w:rPr>
          <w:szCs w:val="24"/>
        </w:rPr>
      </w:pPr>
      <w:r>
        <w:rPr>
          <w:szCs w:val="24"/>
        </w:rPr>
        <w:tab/>
        <w:t>3. Artikel 3.7 van de Wet inkomstenbelasting 2001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14 wordt een lid toegevoegd, luidende:</w:t>
      </w:r>
    </w:p>
    <w:p>
      <w:pPr>
        <w:pStyle w:val="Normal"/>
        <w:tabs>
          <w:tab w:val="clear" w:pos="709"/>
          <w:tab w:val="left" w:pos="284" w:leader="none"/>
        </w:tabs>
        <w:rPr>
          <w:szCs w:val="24"/>
        </w:rPr>
      </w:pPr>
      <w:r>
        <w:rPr>
          <w:szCs w:val="24"/>
        </w:rPr>
        <w:tab/>
        <w:t>10. Ingeval een openbare vennootschap met rechtspersoonlijkheid op de voet van artikel 834 van Boek 7 van het Burgerlijk Wetboek wordt omgezet in een besloten vennootschap met beperkte aansprakelijkheid, wordt aangenomen dat de vennoten hun economische deelgerechtigdheid in de bezittingen en schulden van de openbare vennootschap voor de waarde ervan in het economische verkeer hebben overgedragen aan de besloten vennootschap met beperkte aansprakelijkheid. Voor de toepassing van dit artikel wordt een in de eerste volzin bedoelde omzetting met een bedrijfsfusie gelijkgesteld, voor zover de omzetting betrekking heeft op een gehele onderneming of een zelfstandig onderdeel van een onderneming. Dit lid vindt geen toepassing bij de omzetting van een open commanditaire vennootschap voor zover het betreft de commanditaire venno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14a wordt een lid toegevoegd, luidende:</w:t>
      </w:r>
    </w:p>
    <w:p>
      <w:pPr>
        <w:pStyle w:val="Normal"/>
        <w:tabs>
          <w:tab w:val="clear" w:pos="709"/>
          <w:tab w:val="left" w:pos="284" w:leader="none"/>
        </w:tabs>
        <w:rPr>
          <w:szCs w:val="24"/>
        </w:rPr>
      </w:pPr>
      <w:r>
        <w:rPr>
          <w:szCs w:val="24"/>
        </w:rPr>
        <w:tab/>
        <w:t>12. Ingeval een besloten vennootschap met beperkte aansprakelijkheid op de voet van artikel 835 van Boek 7 van het Burgerlijk Wetboek wordt omgezet in een openbare vennootschap met rechtspersoonlijkheid, wordt aangenomen dat de besloten vennootschap haar vermogen voor de waarde ervan in het economische verkeer heeft overgedragen aan de vennoten van de openbare vennootschap met rechtspersoonlijkheid. Voor de toepassing van dit artikel wordt een in de eerste volzin bedoelde omzetting met een splitsing gelijkgesteld, voor zover de omzetting betrekking heeft op een gehele onderneming of een zelfstandig onderdeel van een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4c</w:t>
      </w:r>
      <w:r>
        <w:rPr>
          <w:b/>
          <w:szCs w:val="24"/>
        </w:rPr>
        <w:t xml:space="preserve"> </w:t>
      </w:r>
      <w:r>
        <w:rPr>
          <w:szCs w:val="24"/>
        </w:rPr>
        <w:t>wordt een lid toegevoegd, luidende:</w:t>
      </w:r>
    </w:p>
    <w:p>
      <w:pPr>
        <w:pStyle w:val="Normal"/>
        <w:tabs>
          <w:tab w:val="clear" w:pos="709"/>
          <w:tab w:val="left" w:pos="284" w:leader="none"/>
        </w:tabs>
        <w:rPr>
          <w:szCs w:val="24"/>
        </w:rPr>
      </w:pPr>
      <w:r>
        <w:rPr>
          <w:szCs w:val="24"/>
        </w:rPr>
        <w:tab/>
        <w:t>9. Voor de toepassing van dit artikel en de daarop berustende bepalingen wordt met ontbinding gelijkgesteld een omzetting op de voet van artikel 835 van Boek 7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 van de Wet op de dividendbelasting 196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het vijfde lid wordt twee leden toegevoegd luidende:</w:t>
      </w:r>
    </w:p>
    <w:p>
      <w:pPr>
        <w:pStyle w:val="Normal"/>
        <w:tabs>
          <w:tab w:val="clear" w:pos="709"/>
          <w:tab w:val="left" w:pos="284" w:leader="none"/>
        </w:tabs>
        <w:rPr>
          <w:szCs w:val="24"/>
        </w:rPr>
      </w:pPr>
      <w:r>
        <w:rPr>
          <w:szCs w:val="24"/>
        </w:rPr>
        <w:tab/>
        <w:t xml:space="preserve">6. Voor de toepassing van het eerste lid wordt bij een openbare vennootschap met rechtspersoonlijkheid en een daarmee vergelijkbare buitenlandse vennootschap niet die vennootschap maar worden de vennoten als gerechtigden aangemerkt. </w:t>
      </w:r>
    </w:p>
    <w:p>
      <w:pPr>
        <w:pStyle w:val="Normal"/>
        <w:tabs>
          <w:tab w:val="clear" w:pos="709"/>
          <w:tab w:val="left" w:pos="284" w:leader="none"/>
        </w:tabs>
        <w:rPr>
          <w:szCs w:val="24"/>
        </w:rPr>
      </w:pPr>
      <w:r>
        <w:rPr>
          <w:szCs w:val="24"/>
        </w:rPr>
        <w:tab/>
        <w:t>7. Het zesde lid is van overeenkomstige toepassing bij een commanditaire vennootschap met rechtspersoonlijkheid. De eerste volzin vindt geen toepassing bij een open commanditaire vennootschap voor zover het betreft de commanditaire venno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op belastingen van rechtsverkeer</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ind w:firstLine="284"/>
        <w:rPr/>
      </w:pPr>
      <w:r>
        <w:rPr/>
        <w:t>Aan artikel 2 worden twee leden toegevoegd, luidende:</w:t>
      </w:r>
    </w:p>
    <w:p>
      <w:pPr>
        <w:pStyle w:val="Normal"/>
        <w:ind w:firstLine="284"/>
        <w:rPr/>
      </w:pPr>
      <w:r>
        <w:rPr/>
        <w:t xml:space="preserve">3. Het tweede lid is niet van toepassing bij verkrijging van rechten van deelneming in een beleggingsfonds als bedoeld in artikel 1:1 van de Wet op het financieel toezicht, waarvan de rechten vrij verhandelbaar zijn, tenzij de verkrijger, al dan niet tezamen met een verbonden lichaam of een verbonden persoon als bedoeld in artikel 4, zesde, zevende of achtste lid, en ingeval de verkrijger een natuurlijk persoon is tevens tezamen met zijn echtgenoot, zijn bloed- en aanverwanten in de rechte linie en in de tweede graad van de zijlinie, met inbegrip van de reeds aan hem toebehorende rechten van deelneming en ingevolge dezelfde of een samenhangende overeenkomst nog te verkrijgen rechten, een belang van een derde gedeelte of meer verkrijgt of uitbreidt. Rechten van deelneming worden als vrij verhandelbaar aangemerkt indien voor vervreemding niet de toestemming van alle deelgerechtigden is vereist. Verkrijgingen binnen een tijdsverloop van twee jaren door een natuurlijk persoon, zijn echtgenoot, zijn bloed- en aanverwanten in de rechte linie, en door een lichaam waarin hij, al dan niet tezamen met zijn echtgenoot en zijn bloed- en aanverwanten in de rechte linie, een geheel of nagenoeg geheel belang heeft, worden beschouwd als te hebben plaatsgehad ingevolge dezelfde of een samenhangende overeenkomst. Verkrijgingen binnen een tijdsverloop van twee jaren door een rechtspersoon en door een tot hetzelfde concern als gedefinieerd krachtens artikel 15, eerste lid, onderdeel h, behorend lichaam, worden beschouwd als te hebben plaatsgehad ingevolge dezelfde of een samenhangende overeenkomst. </w:t>
      </w:r>
    </w:p>
    <w:p>
      <w:pPr>
        <w:pStyle w:val="Normal"/>
        <w:tabs>
          <w:tab w:val="clear" w:pos="709"/>
          <w:tab w:val="left" w:pos="284" w:leader="none"/>
        </w:tabs>
        <w:rPr>
          <w:szCs w:val="24"/>
        </w:rPr>
      </w:pPr>
      <w:r>
        <w:rPr/>
        <w:tab/>
        <w:t>4. Onder verkrijging van rechten als bedoeld in de eerste volzin van het derde lid, wordt mede begrepen de verkrijging van de economische eigendom door de resterende deelnemers als gevolg van de verkrijging door het fonds van bewijzen van deelgerechtigdheid van een deelnem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a, wordt “aandelen in lichamen met een in aandelen verdeeld kapitaal” vervangen door: aandelen in een rechts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wordt "het lichaam" telkens vervangen door: de rechtspersoon.</w:t>
      </w:r>
      <w:r>
        <w:rPr/>
        <w:t xml:space="preserve">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3. Het vierde lid komt te luiden:</w:t>
      </w:r>
    </w:p>
    <w:p>
      <w:pPr>
        <w:pStyle w:val="Normal"/>
        <w:tabs>
          <w:tab w:val="clear" w:pos="709"/>
          <w:tab w:val="left" w:pos="284" w:leader="none"/>
        </w:tabs>
        <w:rPr>
          <w:szCs w:val="24"/>
        </w:rPr>
      </w:pPr>
      <w:r>
        <w:rPr/>
        <w:tab/>
        <w:t>4. Voor de toepassing van het eerste lid, onderdeel a, heeft, wanneer een rechtspersoon voor ten minste een derde gedeelte een belang bezit in een andere rechtspersoon, waaronder niet mede begrepen de openbare vennootschap met rechtspersoonlijkheid, bij het bepalen van zijn bezittingen naar evenredigheid toerekening plaats van de bezittingen en schulden van de andere rechts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negende lid wordt “Lichamen die de in het eerste lid bedoelde rechten hebben toegekend, alsmede de in dat lid bedoelde lichamen met een in aandelen verdeeld kapitaal,” vervangen door: De in het eerste lid bedoelde rechtsperso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onderdeel 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onderdeel e, onder 1º, wordt “vennootschap die geen in aandelen verdeeld kapitaal heeft” vervangen door “vennootschap die geen rechtspersoon is</w:t>
      </w:r>
      <w:r>
        <w:rPr/>
        <w:t>, alsmede bij inbreng in een openbare vennootschap met rechtspersoonlijkheid</w:t>
      </w:r>
      <w:r>
        <w:rPr>
          <w:szCs w:val="24"/>
        </w:rPr>
        <w:t>”, wordt “een lichaam” telkens vervangen door “een rechtspersoon”, wordt “het lichaam” telkens vervangen door “de rechtspersoon” en wordt “dit lichaam” vervangen door “die rechts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eerste lid, onderdeel f, aanhef, wordt “verdeling of vereffening” vervangen door: verdeling, vereffening, levering of inbre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het eerste lid, onderdeel f, onder 1º, vervalt: maatschap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Het eerste lid, onderdeel f, onder 2º, wordt vervangen door:</w:t>
      </w:r>
    </w:p>
    <w:p>
      <w:pPr>
        <w:pStyle w:val="Normal"/>
        <w:tabs>
          <w:tab w:val="clear" w:pos="709"/>
          <w:tab w:val="left" w:pos="284" w:leader="none"/>
        </w:tabs>
        <w:rPr>
          <w:szCs w:val="24"/>
        </w:rPr>
      </w:pPr>
      <w:r>
        <w:rPr>
          <w:szCs w:val="24"/>
        </w:rPr>
        <w:tab/>
        <w:t xml:space="preserve">2º. vereffening van het vermogen van een naamloze vennootschap of besloten vennootschap met beperkte aansprakelijkheid met toepassing van artikel 14c, eerste tot en met achtste lid, van de Wet op de vennootschapsbelasting 1969; </w:t>
      </w:r>
    </w:p>
    <w:p>
      <w:pPr>
        <w:pStyle w:val="Normal"/>
        <w:tabs>
          <w:tab w:val="clear" w:pos="709"/>
          <w:tab w:val="left" w:pos="284" w:leader="none"/>
        </w:tabs>
        <w:rPr>
          <w:szCs w:val="24"/>
        </w:rPr>
      </w:pPr>
      <w:r>
        <w:rPr>
          <w:szCs w:val="24"/>
        </w:rPr>
        <w:tab/>
        <w:t>3º. levering van de tot het ondernemingsvermogen van een openbare vennootschap met rechtspersoonlijkheid behorende vermogensbestanddelen met toepassing van artikel 831a van Boek 7 van het Burgerlijk Wetboek, aan de inbrenger of aan iemand die als rechtverkrijgende onder algemene titel van de inbrenger een aandeel had in het hem geleverde goed, mits het geleverde goed in de vennootschap was ingebracht met toepassing van de vrijstelling, bedoeld in onderdeel e; alsmede</w:t>
      </w:r>
    </w:p>
    <w:p>
      <w:pPr>
        <w:pStyle w:val="Normal"/>
        <w:tabs>
          <w:tab w:val="clear" w:pos="709"/>
          <w:tab w:val="left" w:pos="284" w:leader="none"/>
        </w:tabs>
        <w:rPr/>
      </w:pPr>
      <w:r>
        <w:rPr>
          <w:szCs w:val="24"/>
        </w:rPr>
        <w:tab/>
        <w:t>4º. inbreng van een onderneming in een vennootschappelijke gemeenschap met toepassing van artikel 833 van Boek 7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rPr/>
        <w:t>7. In onderdeel p wordt na “rechtspersonen” ingevoegd: , waaronder niet mede begrepen de openbare vennootschappen met rechtspersoonlijkhe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 xml:space="preserve">Da </w:t>
      </w:r>
    </w:p>
    <w:p>
      <w:pPr>
        <w:pStyle w:val="Normal"/>
        <w:tabs>
          <w:tab w:val="clear" w:pos="709"/>
          <w:tab w:val="left" w:pos="284" w:leader="none"/>
        </w:tabs>
        <w:rPr/>
      </w:pPr>
      <w:r>
        <w:rPr/>
      </w:r>
    </w:p>
    <w:p>
      <w:pPr>
        <w:pStyle w:val="Normal"/>
        <w:tabs>
          <w:tab w:val="clear" w:pos="709"/>
          <w:tab w:val="left" w:pos="284" w:leader="none"/>
        </w:tabs>
        <w:rPr/>
      </w:pPr>
      <w:r>
        <w:rPr/>
        <w:tab/>
        <w:t>Artikel 52 komt te luiden:</w:t>
      </w:r>
    </w:p>
    <w:p>
      <w:pPr>
        <w:pStyle w:val="Normal"/>
        <w:tabs>
          <w:tab w:val="clear" w:pos="709"/>
          <w:tab w:val="left" w:pos="284" w:leader="none"/>
        </w:tabs>
        <w:rPr/>
      </w:pPr>
      <w:r>
        <w:rPr/>
        <w:tab/>
        <w:t>Deze wet verstaat onder:</w:t>
      </w:r>
    </w:p>
    <w:p>
      <w:pPr>
        <w:pStyle w:val="Normal"/>
        <w:tabs>
          <w:tab w:val="clear" w:pos="709"/>
          <w:tab w:val="left" w:pos="284" w:leader="none"/>
        </w:tabs>
        <w:rPr/>
      </w:pPr>
      <w:r>
        <w:rPr/>
        <w:tab/>
        <w:t xml:space="preserve">1. waarde: waarde in het economische verkeer; </w:t>
      </w:r>
    </w:p>
    <w:p>
      <w:pPr>
        <w:pStyle w:val="Normal"/>
        <w:tabs>
          <w:tab w:val="clear" w:pos="709"/>
          <w:tab w:val="left" w:pos="284" w:leader="none"/>
        </w:tabs>
        <w:rPr/>
      </w:pPr>
      <w:r>
        <w:rPr/>
        <w:tab/>
        <w:t>2. aandeel: aandeel en de economische deelgerechtigdheid van een vennoot in een openbare vennootschap met rechtspersoonlijkheid, alsmede in een vennootschap die naar het recht van een andere Staat is opgericht of ontstaan en naar aard en inrichting daarmee vergelijkbaar is;</w:t>
      </w:r>
    </w:p>
    <w:p>
      <w:pPr>
        <w:pStyle w:val="Normal"/>
        <w:tabs>
          <w:tab w:val="clear" w:pos="709"/>
          <w:tab w:val="left" w:pos="284" w:leader="none"/>
        </w:tabs>
        <w:rPr/>
      </w:pPr>
      <w:r>
        <w:rPr/>
        <w:tab/>
        <w:t xml:space="preserve">3. rechtspersoon: rechtspersoon en de openbare vennootschap met rechtspersoonlijkheid, alsmede de vennootschap die naar het recht van een andere Staat is opgericht of ontstaan en naar aard en inrichting daarmee vergelijkbaar is.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het opschrift van hoofdstuk VII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Geen overdrachtsbelasting is verschuldigd indien een beleggingsfonds als bedoeld in artikel 1:1 van de Wet op het financieel toezicht, dat bestaat op het tijdstip van  inwerkingtreding van de Invoeringswet titel 7.13 Burgerlijk Wetboek, binnen een jaar na dat tijdstip rechtspersoonlijkheid verkrijgt met toepassing van artikel 832 van Boek 7 van het Burgerlijk Wetboek.</w:t>
      </w:r>
      <w:r>
        <w:rPr/>
        <w:t xml:space="preserve"> De eerste volzin is eveneens van toepassing op daaruit voortvloeiende indirecte verkrijgingen indien het betreffende beleggingsfonds door de omzetting een vennootschap, als bedoeld in artikel 4, eerste lid, onderdeel a, wordt, indien en voor zover geen wijzigingen optreden in de gerechtigdheid van de deelnemers. Voor de toepassing van de referentieperiode van een jaar in artikel 4, eerste lid, onderdeel a, worden de bezittingen van het beleggingsfonds voor omzetting beschouwd als bezittingen van de vennootschap.</w:t>
      </w:r>
    </w:p>
    <w:p>
      <w:pPr>
        <w:pStyle w:val="Normal"/>
        <w:tabs>
          <w:tab w:val="clear" w:pos="709"/>
          <w:tab w:val="left" w:pos="284" w:leader="none"/>
        </w:tabs>
        <w:rPr/>
      </w:pPr>
      <w:r>
        <w:rPr>
          <w:szCs w:val="24"/>
        </w:rPr>
        <w:tab/>
      </w:r>
      <w:r>
        <w:rPr/>
        <w:t>2. Indien een op het tijdstip van inwerkingtreding van de Invoeringswet titel 7.13 Burgerlijk Wetboek bestaande openbare vennootschap zonder rechtspersoonlijkheid, die een onderneming drijft, zich binnen een jaar na dat tijdstip omzet in een openbare vennootschap met rechtspersoonlijkheid, blijft bij de toepassing van artikel 15, eerste lid, onderdeel e, het in het Uitvoeringsbesluit belastingen van rechtsverkeer opgenomen vereiste dat de inbrenger gedurende drie jaren na de omzetting in het bezit moet blijven van de totale bij of in verband met die omzetting verkregen economische deelgerechtigdheid, buiten toepassing. Een op het tijdstip van de omzetting lopende termijn als bedoeld in artikel 4, derde lid, van het Uitvoeringsbesluit belastingen van rechtsverkeer blijft gedurende de resterende termijn doorlopen als termijn voor de vennoten in de openbare vennootschap met rechtspersoonlijkhe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Successiewet 195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Aan artikel 1 worden twee leden toegevoegd, luidende:</w:t>
      </w:r>
    </w:p>
    <w:p>
      <w:pPr>
        <w:pStyle w:val="Normal"/>
        <w:tabs>
          <w:tab w:val="clear" w:pos="709"/>
          <w:tab w:val="left" w:pos="284" w:leader="none"/>
        </w:tabs>
        <w:rPr>
          <w:szCs w:val="24"/>
        </w:rPr>
      </w:pPr>
      <w:r>
        <w:rPr>
          <w:szCs w:val="24"/>
        </w:rPr>
        <w:t xml:space="preserve"> </w:t>
      </w:r>
    </w:p>
    <w:p>
      <w:pPr>
        <w:pStyle w:val="Normal"/>
        <w:tabs>
          <w:tab w:val="clear" w:pos="709"/>
          <w:tab w:val="left" w:pos="284" w:leader="none"/>
        </w:tabs>
        <w:rPr/>
      </w:pPr>
      <w:r>
        <w:rPr>
          <w:szCs w:val="24"/>
        </w:rPr>
        <w:tab/>
        <w:t xml:space="preserve">6. Indien een economische deelgerechtigdheid in een openbare vennootschap met rechtspersoonlijkheid of in een daarmee vergelijkbare buitenlandse rechtsvorm wordt verkregen, wordt die verkrijging voor de toepassing van deze wet en de daarop berustende bepalingen op dezelfde wijze behandeld als de verkrijging van een economische deelgerechtigdheid in een openbare vennootschap zonder rechtspersoonlijkheid. </w:t>
      </w:r>
    </w:p>
    <w:p>
      <w:pPr>
        <w:pStyle w:val="Normal"/>
        <w:tabs>
          <w:tab w:val="clear" w:pos="709"/>
          <w:tab w:val="left" w:pos="284" w:leader="none"/>
        </w:tabs>
        <w:rPr/>
      </w:pPr>
      <w:r>
        <w:rPr>
          <w:szCs w:val="24"/>
        </w:rPr>
        <w:tab/>
        <w:t>7. Verkrijgingen door of schenkingen door een openbare vennootschap met rechtspersoonlijkheid of een daarmee vergelijkbare buitenlandse rechtsvorm worden geacht te zijn verkregen door, respectievelijk te zijn gedaan door de vennoten op dezelfde wijze als bij een openbare vennootschap zonder rechtspersoonlijk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5, vijfde lid, eerste volzin, wordt, onder vervanging van de punt aan het slot door een komma, toegevoegd: voor zover de waarde daarvan op grond van het derde lid niet reeds in aanmerking is gen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an artikel 9, derde lid, wordt een zin toegevoegd, luidende: Indien ter zake van een verkrijging door een openbare vennootschap met rechtspersoonlijkheid of een daarmee vergelijkbare buitenlandse rechtsvorm overdrachtsbelasting is betaald en in verband met deze verkrijging van de vennoten van die vennootschap of buitenlandse rechtsvorm recht van successie, van schenking of van overgang wordt geheven, wordt – voor zover artikel 13 van de Wet op belastingen van rechtsverkeer geen toepassing heeft gevonden – de overdrachtsbelasting betaald over het bedrag waarover dat recht is verschuldigd op dat recht in mindering gebracht net zo als bij een verkrijging door een openbare vennootschap zonder rechtspersoonlijkhe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0, vierde lid, wordt een zin toegevoegd, luidende: Artikel 9, derde lid, laatste volzin,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1, vierde lid, wordt een zin toegevoegd, luidende: Artikel 9, derde lid, laatste volzin,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Aan artikel 15, vijfde lid, wordt een zin toegevoegd, luidende: Artikel 9, derde lid, laatste volzin,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wordt vernummerd tot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3. Aan het derde lid (nieuw) wordt een zin toegevoegd, luidende: Artikel 9, derde lid, laatste volzin, is van overeenkomstige toepassing.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t xml:space="preserve">Artikel 33, tweede lid, vervalt, alsmede de aanduiding “1” voor het begin van de tekst van het artikel.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Natuurschoonwet 192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a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7b </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toepassing van artikel 8a worden de bezittingen en schulden van een openbare vennootschap met rechtspersoonlijkheid of een daarmee vergelijkbare buitenlandse rechtsvorm als bezittingen en schulden van de gezamenlijke vennoten beschouw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HOOFDSTUK 5. MINISTERIE VAN LANDBOUW, NATUUR EN VOEDSELKWALITEIT</w:t>
      </w:r>
    </w:p>
    <w:p>
      <w:pPr>
        <w:pStyle w:val="Normal"/>
        <w:tabs>
          <w:tab w:val="clear" w:pos="709"/>
          <w:tab w:val="left" w:pos="284" w:leader="none"/>
        </w:tabs>
        <w:rPr>
          <w:b/>
          <w:b/>
          <w:bCs/>
          <w:szCs w:val="24"/>
        </w:rPr>
      </w:pPr>
      <w:r>
        <w:rPr>
          <w:b/>
          <w:bCs/>
          <w:szCs w:val="24"/>
        </w:rPr>
      </w:r>
    </w:p>
    <w:p>
      <w:pPr>
        <w:pStyle w:val="Normal"/>
        <w:rPr>
          <w:b/>
          <w:b/>
        </w:rPr>
      </w:pPr>
      <w:r>
        <w:rPr>
          <w:b/>
        </w:rPr>
        <w:t>Artikel 1</w:t>
      </w:r>
    </w:p>
    <w:p>
      <w:pPr>
        <w:pStyle w:val="Normal"/>
        <w:rPr/>
      </w:pPr>
      <w:r>
        <w:rPr/>
        <w:tab/>
      </w:r>
    </w:p>
    <w:p>
      <w:pPr>
        <w:pStyle w:val="Normal"/>
        <w:ind w:firstLine="284"/>
        <w:rPr/>
      </w:pPr>
      <w:r>
        <w:rPr/>
        <w:t>De Meststoffenwet wordt als volgt gewijzigd:</w:t>
      </w:r>
    </w:p>
    <w:p>
      <w:pPr>
        <w:pStyle w:val="Normal"/>
        <w:rPr/>
      </w:pPr>
      <w:r>
        <w:rPr/>
      </w:r>
    </w:p>
    <w:p>
      <w:pPr>
        <w:pStyle w:val="Normal"/>
        <w:rPr/>
      </w:pPr>
      <w:r>
        <w:rPr/>
        <w:t>A</w:t>
      </w:r>
    </w:p>
    <w:p>
      <w:pPr>
        <w:pStyle w:val="Normal"/>
        <w:rPr/>
      </w:pPr>
      <w:r>
        <w:rPr/>
      </w:r>
    </w:p>
    <w:p>
      <w:pPr>
        <w:pStyle w:val="Normal"/>
        <w:ind w:firstLine="284"/>
        <w:rPr/>
      </w:pPr>
      <w:r>
        <w:rPr/>
        <w:t xml:space="preserve">In artikel 33, vierde en vijfde lid, wordt "maatschap" telkens vervangen door: vennootschap. </w:t>
      </w:r>
    </w:p>
    <w:p>
      <w:pPr>
        <w:pStyle w:val="Normal"/>
        <w:rPr/>
      </w:pPr>
      <w:r>
        <w:rPr/>
      </w:r>
    </w:p>
    <w:p>
      <w:pPr>
        <w:pStyle w:val="Normal"/>
        <w:rPr/>
      </w:pPr>
      <w:r>
        <w:rPr/>
        <w:t>B</w:t>
      </w:r>
    </w:p>
    <w:p>
      <w:pPr>
        <w:pStyle w:val="Normal"/>
        <w:rPr/>
      </w:pPr>
      <w:r>
        <w:rPr/>
      </w:r>
    </w:p>
    <w:p>
      <w:pPr>
        <w:pStyle w:val="Normal"/>
        <w:ind w:firstLine="284"/>
        <w:rPr/>
      </w:pPr>
      <w:r>
        <w:rPr/>
        <w:t>In artikel 62, eerste en tweede lid, wordt "een rechtspersoon, een vennootschap zonder rechtspersoonlijkheid of een maatschap" telkens vervangen door: een rechtspersoon of een vennootschap.</w:t>
      </w:r>
    </w:p>
    <w:p>
      <w:pPr>
        <w:pStyle w:val="Normal"/>
        <w:rPr/>
      </w:pPr>
      <w:r>
        <w:rPr/>
      </w:r>
    </w:p>
    <w:p>
      <w:pPr>
        <w:pStyle w:val="Normal"/>
        <w:rPr>
          <w:b/>
          <w:b/>
        </w:rPr>
      </w:pPr>
      <w:r>
        <w:rPr>
          <w:b/>
        </w:rPr>
        <w:t>Artikel 2</w:t>
      </w:r>
    </w:p>
    <w:p>
      <w:pPr>
        <w:pStyle w:val="Normal"/>
        <w:rPr/>
      </w:pPr>
      <w:r>
        <w:rPr/>
        <w:tab/>
      </w:r>
    </w:p>
    <w:p>
      <w:pPr>
        <w:pStyle w:val="Normal"/>
        <w:tabs>
          <w:tab w:val="clear" w:pos="709"/>
          <w:tab w:val="left" w:pos="284" w:leader="none"/>
        </w:tabs>
        <w:rPr>
          <w:b/>
          <w:b/>
          <w:bCs/>
          <w:szCs w:val="24"/>
        </w:rPr>
      </w:pPr>
      <w:r>
        <w:rPr/>
        <w:tab/>
        <w:t>In artikel 97, eerste en tweede lid, van de Wet gewasbeschermingsmiddelen en biociden wordt "een rechtspersoon, een vennootschap zonder rechtspersoonlijkheid of een maatschap" telkens vervangen door: een rechtspersoon of een vennootschap.</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ab/>
      </w:r>
      <w:r>
        <w:rPr>
          <w:szCs w:val="24"/>
        </w:rPr>
        <w:t xml:space="preserve">In artikel 21, eerste lid, van de </w:t>
      </w:r>
      <w:r>
        <w:rPr>
          <w:b/>
          <w:bCs/>
          <w:szCs w:val="24"/>
        </w:rPr>
        <w:t>Wet op de uitoefening van de diergeneeskunde 1990</w:t>
      </w:r>
      <w:r>
        <w:rPr>
          <w:szCs w:val="24"/>
        </w:rPr>
        <w:t xml:space="preserve"> wordt “maatschap” vervangen door: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HOOFDSTUK 6. MINISTERIE VAN VERKEER EN WATERSTAA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 vierde lid, van de </w:t>
      </w:r>
      <w:r>
        <w:rPr>
          <w:b/>
          <w:bCs/>
          <w:szCs w:val="24"/>
        </w:rPr>
        <w:t>Wegenverkeerswet 1994</w:t>
      </w:r>
      <w:r>
        <w:rPr>
          <w:szCs w:val="24"/>
        </w:rPr>
        <w:t xml:space="preserve"> wordt “vennootschappen zonder rechtspersoonlijkheid” vervangen door: openbare vennootschapp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Wet goederenvervoer over de weg</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eerste lid, onder j, wordt “vennootschap zonder rechtspersoonlijkheid, maatschap” vervangen door: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vennootschap zonder rechtspersoonlijkheid, de maten van een maatschap” vervangen door “vennootschap” en vervalt: , ma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vennootschap zonder rechtspersoonlijkheid, dan wel maat van een maatschap” vervangen door “vennootschap” en wordt “vennootschap zonder rechtspersoonlijkheid dan wel maatschap” vervangen door: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1, eerste lid, komt onderdeel b te luiden:</w:t>
      </w:r>
    </w:p>
    <w:p>
      <w:pPr>
        <w:pStyle w:val="Normal"/>
        <w:tabs>
          <w:tab w:val="clear" w:pos="709"/>
          <w:tab w:val="left" w:pos="284" w:leader="none"/>
        </w:tabs>
        <w:rPr>
          <w:szCs w:val="24"/>
        </w:rPr>
      </w:pPr>
      <w:r>
        <w:rPr>
          <w:szCs w:val="24"/>
        </w:rPr>
        <w:tab/>
        <w:t>b. ontbinding van de vennootschap, waaraan de vergunning is verleend;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vennootschap zonder rechtspersoonlijkheid, de maten van een maatschap” vervangen door “vennootschap” en vervalt: , ma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vennootschap zonder rechtspersoonlijkheid, dan wel maat van een maatschap” vervangen door “vennootschap” en wordt “vennootschap zonder rechtspersoonlijkheid dan wel maatschap” vervangen door: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2 komt onderdeel b te luiden:</w:t>
      </w:r>
    </w:p>
    <w:p>
      <w:pPr>
        <w:pStyle w:val="Normal"/>
        <w:tabs>
          <w:tab w:val="clear" w:pos="709"/>
          <w:tab w:val="left" w:pos="284" w:leader="none"/>
        </w:tabs>
        <w:rPr>
          <w:szCs w:val="24"/>
        </w:rPr>
      </w:pPr>
      <w:r>
        <w:rPr>
          <w:szCs w:val="24"/>
        </w:rPr>
        <w:tab/>
        <w:t>b. ontbinding van de vennootschap, welke is ingeschreven; of.</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4, eerste lid, onder c, van de </w:t>
      </w:r>
      <w:r>
        <w:rPr>
          <w:b/>
          <w:bCs/>
          <w:szCs w:val="24"/>
        </w:rPr>
        <w:t>Wet nationaliteit zeeschepen in rompbevrachting</w:t>
      </w:r>
      <w:r>
        <w:rPr>
          <w:szCs w:val="24"/>
        </w:rPr>
        <w:t xml:space="preserve"> wordt “een niet rechtspersoonlijkheid bezittende vennootschap” vervangen door: openbar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 xml:space="preserve">In artikel 7, eerste lid, onder c, van de </w:t>
      </w:r>
      <w:r>
        <w:rPr>
          <w:b/>
          <w:bCs/>
          <w:szCs w:val="24"/>
        </w:rPr>
        <w:t xml:space="preserve">Wet personenvervoer 2000 </w:t>
      </w:r>
      <w:r>
        <w:rPr>
          <w:szCs w:val="24"/>
        </w:rPr>
        <w:t>vervalt: zonder rechtspersoonlijkheid of de maatschap.</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6, eerste lid, onder b, van de </w:t>
      </w:r>
      <w:r>
        <w:rPr>
          <w:b/>
          <w:bCs/>
          <w:szCs w:val="24"/>
        </w:rPr>
        <w:t>Wet vervoer binnenvaart</w:t>
      </w:r>
      <w:r>
        <w:rPr>
          <w:szCs w:val="24"/>
        </w:rPr>
        <w:t xml:space="preserve"> wordt “, vennootschap zonder rechtspersoonlijkheid of de maatschap” vervangen door: of vennootschap.</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 onder l, van de </w:t>
      </w:r>
      <w:r>
        <w:rPr>
          <w:b/>
          <w:bCs/>
          <w:szCs w:val="24"/>
        </w:rPr>
        <w:t>Zeevaartbemanningswet</w:t>
      </w:r>
      <w:r>
        <w:rPr>
          <w:szCs w:val="24"/>
        </w:rPr>
        <w:t xml:space="preserve"> wordt “maatschap” vervangen door: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HOOFDSTUK 7. MINISTERIE VAN VOLKSGEZONDHEID, WELZIJN EN SPOR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ab/>
      </w:r>
      <w:r>
        <w:rPr>
          <w:szCs w:val="24"/>
        </w:rPr>
        <w:t xml:space="preserve">In artikel 1, eerste lid, onder j, van de </w:t>
      </w:r>
      <w:r>
        <w:rPr>
          <w:b/>
          <w:bCs/>
          <w:szCs w:val="24"/>
        </w:rPr>
        <w:t>Algemene Wet Bijzondere Ziektekosten</w:t>
      </w:r>
      <w:r>
        <w:rPr>
          <w:szCs w:val="24"/>
        </w:rPr>
        <w:t xml:space="preserve"> vervalt: maat- 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HOOFDSTUK 8. MINISTERIE VAN SOCIALE ZAKEN EN WERKGELEGENHE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 onder b, van de </w:t>
      </w:r>
      <w:r>
        <w:rPr>
          <w:b/>
          <w:bCs/>
          <w:szCs w:val="24"/>
        </w:rPr>
        <w:t>Algemene Kinderbijslagwet</w:t>
      </w:r>
      <w:r>
        <w:rPr>
          <w:szCs w:val="24"/>
        </w:rPr>
        <w:t xml:space="preserve"> wordt “maat- en vennootschappen” vervangen door: vennootschapp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 onder g, van de </w:t>
      </w:r>
      <w:r>
        <w:rPr>
          <w:b/>
          <w:bCs/>
          <w:szCs w:val="24"/>
        </w:rPr>
        <w:t>Algemene Nabestaandenwet</w:t>
      </w:r>
      <w:r>
        <w:rPr>
          <w:szCs w:val="24"/>
        </w:rPr>
        <w:t xml:space="preserve"> wordt “maat- en vennootschap” vervangen door: vennootschap.</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 eerste lid, onder b, van de </w:t>
      </w:r>
      <w:r>
        <w:rPr>
          <w:b/>
          <w:bCs/>
          <w:szCs w:val="24"/>
        </w:rPr>
        <w:t>Algemene Ouderdomswet</w:t>
      </w:r>
      <w:r>
        <w:rPr>
          <w:szCs w:val="24"/>
        </w:rPr>
        <w:t xml:space="preserve"> wordt “maat- en vennootschappen” vervangen door: vennootschapp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Artikel 33a, derde lid, van de </w:t>
      </w:r>
      <w:r>
        <w:rPr>
          <w:b/>
          <w:bCs/>
          <w:szCs w:val="24"/>
        </w:rPr>
        <w:t>Arbeidsomstandighedenwet 1998</w:t>
      </w:r>
      <w:r>
        <w:rPr>
          <w:szCs w:val="24"/>
        </w:rPr>
        <w:t xml:space="preserve"> komt te luiden:</w:t>
      </w:r>
    </w:p>
    <w:p>
      <w:pPr>
        <w:pStyle w:val="Normal"/>
        <w:tabs>
          <w:tab w:val="clear" w:pos="709"/>
          <w:tab w:val="left" w:pos="284" w:leader="none"/>
        </w:tabs>
        <w:rPr>
          <w:szCs w:val="24"/>
        </w:rPr>
      </w:pPr>
      <w:r>
        <w:rPr>
          <w:szCs w:val="24"/>
        </w:rPr>
        <w:tab/>
        <w:t>3. Voor de toepassing van het eerste en tweede lid worden met een rechtspersoon gelijkgesteld de vennootschap, de rederij en het doelvermo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Artikel 10:2, derde lid, van de </w:t>
      </w:r>
      <w:r>
        <w:rPr>
          <w:b/>
          <w:bCs/>
          <w:szCs w:val="24"/>
        </w:rPr>
        <w:t>Arbeidstijdenwet</w:t>
      </w:r>
      <w:r>
        <w:rPr>
          <w:szCs w:val="24"/>
        </w:rPr>
        <w:t xml:space="preserve"> komt te luiden:</w:t>
      </w:r>
    </w:p>
    <w:p>
      <w:pPr>
        <w:pStyle w:val="Normal"/>
        <w:tabs>
          <w:tab w:val="clear" w:pos="709"/>
          <w:tab w:val="left" w:pos="284" w:leader="none"/>
        </w:tabs>
        <w:rPr>
          <w:szCs w:val="24"/>
        </w:rPr>
      </w:pPr>
      <w:r>
        <w:rPr>
          <w:szCs w:val="24"/>
        </w:rPr>
        <w:tab/>
        <w:t>3. Voor de toepassing van het eerste en tweede lid worden met een rechtspersoon gelijkgesteld de vennootschap, de rederij en het doelvermo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 tweede lid, onder b, van de </w:t>
      </w:r>
      <w:r>
        <w:rPr>
          <w:b/>
          <w:bCs/>
          <w:szCs w:val="24"/>
        </w:rPr>
        <w:t>Tijdelijke wet inkomensvoorziening gewezen binnenvaartondernemers</w:t>
      </w:r>
      <w:r>
        <w:rPr>
          <w:szCs w:val="24"/>
        </w:rPr>
        <w:t xml:space="preserve"> wordt “een maatschap, een vennootschap onder firma of een commanditaire vennootschap” vervangen door: een vennootschap.</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 onder e, van de </w:t>
      </w:r>
      <w:r>
        <w:rPr>
          <w:b/>
          <w:bCs/>
          <w:szCs w:val="24"/>
        </w:rPr>
        <w:t>Werkloosheidswet</w:t>
      </w:r>
      <w:r>
        <w:rPr>
          <w:szCs w:val="24"/>
        </w:rPr>
        <w:t xml:space="preserve"> wordt “maat- en vennootschappen” vervangen door: vennootschapp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 xml:space="preserve">Artikel 18a, derde lid, van de </w:t>
      </w:r>
      <w:r>
        <w:rPr>
          <w:b/>
          <w:bCs/>
          <w:szCs w:val="24"/>
        </w:rPr>
        <w:t>Wet arbeid vreemdelingen</w:t>
      </w:r>
      <w:r>
        <w:rPr>
          <w:szCs w:val="24"/>
        </w:rPr>
        <w:t xml:space="preserve"> komt te luiden:</w:t>
      </w:r>
    </w:p>
    <w:p>
      <w:pPr>
        <w:pStyle w:val="Normal"/>
        <w:tabs>
          <w:tab w:val="clear" w:pos="709"/>
          <w:tab w:val="left" w:pos="284" w:leader="none"/>
        </w:tabs>
        <w:rPr>
          <w:szCs w:val="24"/>
        </w:rPr>
      </w:pPr>
      <w:r>
        <w:rPr>
          <w:szCs w:val="24"/>
        </w:rPr>
        <w:tab/>
        <w:t>3. Voor de toepassing van het eerste en tweede lid worden met een rechtspersoon gelijkgesteld de vennootschap, de rederij en het doelvermo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 vijfde gedachtenstreepje, van de </w:t>
      </w:r>
      <w:r>
        <w:rPr>
          <w:b/>
          <w:bCs/>
          <w:szCs w:val="24"/>
        </w:rPr>
        <w:t>Wet werk en inkomen naar arbeidsvermogen</w:t>
      </w:r>
      <w:r>
        <w:rPr>
          <w:szCs w:val="24"/>
        </w:rPr>
        <w:t xml:space="preserve"> wordt “maat- en vennootschap” vervangen door: vennootschap.</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2, derde lid, van de </w:t>
      </w:r>
      <w:r>
        <w:rPr>
          <w:b/>
          <w:bCs/>
          <w:szCs w:val="24"/>
        </w:rPr>
        <w:t>Wet inkomensvoorziening oudere en gedeeltelijk arbeidsongeschikte gewezen zelfstandigen</w:t>
      </w:r>
      <w:r>
        <w:rPr>
          <w:szCs w:val="24"/>
        </w:rPr>
        <w:t xml:space="preserve"> wordt “een maatschap, een vennootschap onder firma of een commanditaire vennootschap” vervangen door: een vennootschap.</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 eerste lid, onder d, van de </w:t>
      </w:r>
      <w:r>
        <w:rPr>
          <w:b/>
          <w:bCs/>
          <w:szCs w:val="24"/>
        </w:rPr>
        <w:t>Wet op de arbeidsongeschiktheidsverzekering</w:t>
      </w:r>
      <w:r>
        <w:rPr>
          <w:szCs w:val="24"/>
        </w:rPr>
        <w:t xml:space="preserve"> wordt “maat- en vennootschappen” vervangen door: vennootschapp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 xml:space="preserve">In artikel 31, tweede lid, onder b, van de </w:t>
      </w:r>
      <w:r>
        <w:rPr>
          <w:b/>
          <w:bCs/>
          <w:szCs w:val="24"/>
        </w:rPr>
        <w:t>Wet op de ondernemingsraden</w:t>
      </w:r>
      <w:r>
        <w:rPr>
          <w:szCs w:val="24"/>
        </w:rPr>
        <w:t xml:space="preserve"> wordt “een maatschap of een niet rechtspersoonlijkheid bezittende vennootschap” vervangen door “een vennootschap” en wordt “, de maten of de beherende vennoten” vervangen door: of de besturende vennot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 onder h, van de </w:t>
      </w:r>
      <w:r>
        <w:rPr>
          <w:b/>
          <w:bCs/>
          <w:szCs w:val="24"/>
        </w:rPr>
        <w:t>Wet verplichte deelneming in een bedrijfstakpensioenfonds 2000</w:t>
      </w:r>
      <w:r>
        <w:rPr>
          <w:szCs w:val="24"/>
        </w:rPr>
        <w:t xml:space="preserve"> wordt “maat- en vennootschappen” vervangen door: vennootschapp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 eerste lid, onder c, van de </w:t>
      </w:r>
      <w:r>
        <w:rPr>
          <w:b/>
          <w:bCs/>
          <w:szCs w:val="24"/>
        </w:rPr>
        <w:t>Ziektewet</w:t>
      </w:r>
      <w:r>
        <w:rPr>
          <w:szCs w:val="24"/>
        </w:rPr>
        <w:t xml:space="preserve"> wordt “maat- en vennootschappen” vervangen door: vennootschapp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b/>
        </w:rPr>
        <w:t>HOOFDSTUK 8A. MINISTERIE VAN VOLKSHUISVESTING, RUIMTELIJKE ORDENING EN MILIEUBEHEER</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10, tweede lid, van de Wet voorkeursrecht gemeenten wordt, onder vervanging van de punt na onderdeel f door een puntkomma, een nieuw onderdeel toegevoegd, luidende:</w:t>
      </w:r>
    </w:p>
    <w:p>
      <w:pPr>
        <w:pStyle w:val="Normal"/>
        <w:tabs>
          <w:tab w:val="clear" w:pos="709"/>
          <w:tab w:val="left" w:pos="284" w:leader="none"/>
        </w:tabs>
        <w:rPr>
          <w:b/>
          <w:b/>
          <w:szCs w:val="24"/>
        </w:rPr>
      </w:pPr>
      <w:r>
        <w:rPr/>
        <w:tab/>
        <w:t>g. artikel 821, eerste lid, 823, derde lid, eerste zin, 832 of 833 van Boek 7 van het Burgerlijk Wetboek, dan wel, voor zover het gaat om vervreemding aan een of meer van de gewezen vennoten die de onderneming van de vennootschap voortzetten, artikel 830, derde lid, of 831a, tweede lid, van Boek 7 van het Burgerlijk Wetboe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9. 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Deze wet wordt aangehaald als: Invoeringswet titel 7.13 Burgerlijk Wetboe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en de wet van […] tot vaststelling van titel 7.13 (vennootschap) van het Burgerlijk Wetboek (Stb. […]) treden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wet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28:00Z</dcterms:created>
  <dc:creator/>
  <dc:description>------------------------</dc:description>
  <dc:language>en-US</dc:language>
  <cp:lastModifiedBy/>
  <cp:lastPrinted>2009-12-16T14:24:00Z</cp:lastPrinted>
  <dcterms:modified xsi:type="dcterms:W3CDTF">2009-12-16T13:28:00Z</dcterms:modified>
  <cp:revision>0</cp:revision>
  <dc:subject/>
  <dc:title/>
</cp:coreProperties>
</file>