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2 oktober 2008</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Goedkeuring van twee op 12 februari 2004 te Parijs tot stand gekomen Protocollen houdende wijziging onderscheidenlijk van het Verdrag van Parijs van 29 juli 1960 inzake wettelijke aansprakelijkheid op het gebied van de kernenergie en van het Verdrag van Brussel van 31 januari 1963 tot aanvulling van het Verdrag van Parijs, beide verdragen zoals gewijzigd bij Aanvullend Protocol van 28 januari 1964 en bij Protocol van 16 november 1982</w:t>
            </w:r>
          </w:p>
        </w:tc>
      </w:tr>
      <w:tr>
        <w:trPr/>
        <w:tc>
          <w:tcPr>
            <w:tcW w:w="2622" w:type="dxa"/>
            <w:tcBorders/>
          </w:tcPr>
          <w:p>
            <w:pPr>
              <w:pStyle w:val="Normal"/>
              <w:tabs>
                <w:tab w:val="left" w:pos="284" w:leader="none"/>
              </w:tabs>
              <w:snapToGrid w:val="false"/>
              <w:rPr>
                <w:b/>
                <w:b/>
                <w:szCs w:val="24"/>
              </w:rPr>
            </w:pPr>
            <w:r>
              <w:rPr>
                <w:b/>
                <w:szCs w:val="24"/>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VOORSTEL VAN WET</w:t>
            </w:r>
          </w:p>
        </w:tc>
      </w:tr>
    </w:tbl>
    <w:p>
      <w:pPr>
        <w:pStyle w:val="Normal"/>
        <w:rPr/>
      </w:pPr>
      <w:r>
        <w:rPr/>
      </w:r>
    </w:p>
    <w:p>
      <w:pPr>
        <w:pStyle w:val="Normal"/>
        <w:ind w:firstLine="284"/>
        <w:rPr/>
      </w:pPr>
      <w:r>
        <w:rPr/>
        <w:t>Wij Beatrix, bij de gratie Gods, Koningin der Nederlanden, Prinses van Oranje 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de beide hierna genoemde Protocollen ingevolge artikel 91, eerste lid, van de Grondwet de goedkeuring van de Staten-Generaal behoeven, alvorens het Koninkrijk daaraan kan worden gebonden:</w:t>
      </w:r>
    </w:p>
    <w:p>
      <w:pPr>
        <w:pStyle w:val="Normal"/>
        <w:ind w:firstLine="284"/>
        <w:rPr/>
      </w:pPr>
      <w:r>
        <w:rPr/>
        <w:t>1. het op 12 februari 2004 te Parijs tot stand gekomen Protocol houdende wijziging van het Verdrag van 29 juli 1960 inzake wettelijke aansprakelijkheid op het gebied van de kernenergie, zoals gewijzigd bij het Aanvullend Protocol van 28 januari 1964 en bij het Protocol van 16 november 1982;</w:t>
      </w:r>
    </w:p>
    <w:p>
      <w:pPr>
        <w:pStyle w:val="Normal"/>
        <w:ind w:firstLine="284"/>
        <w:rPr/>
      </w:pPr>
      <w:r>
        <w:rPr/>
        <w:t>2. het op 12 februari 2004 te Parijs tot stand gekomen Protocol houdende wijziging van het Verdrag van 31 januari 1963 tot aanvulling van het Verdrag van Parijs van 29 juli 1960 inzake wettelijke aansprakelijkheid op het gebied van de kernenergie, zoals gewijzigd bij het Aanvullend Protocol van 28 januari 1964 en bij het Protocol van 16 november 1982;</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 xml:space="preserve">Het op 12 februari 2004 te Parijs tot stand gekomen Protocol houdende wijziging van het Verdrag van 29 juli 1960 inzake wettelijke aansprakelijkheid op het gebied van de kernenergie, zoals gewijzigd bij het Aanvullend Protocol van 28 januari 1964 en bij het Protocol van 16 november 1982, waarvan de Nederlandse, de Engelse en de Franse tekst zijn geplaatst in Tractatenblad 2005, 89, wordt goedgekeurd voor Nederland. </w:t>
      </w:r>
    </w:p>
    <w:p>
      <w:pPr>
        <w:pStyle w:val="Normal"/>
        <w:rPr/>
      </w:pPr>
      <w:r>
        <w:rPr/>
      </w:r>
    </w:p>
    <w:p>
      <w:pPr>
        <w:pStyle w:val="Normal"/>
        <w:rPr>
          <w:b/>
          <w:b/>
        </w:rPr>
      </w:pPr>
      <w:r>
        <w:rPr>
          <w:b/>
        </w:rPr>
        <w:t>Artikel 2</w:t>
      </w:r>
    </w:p>
    <w:p>
      <w:pPr>
        <w:pStyle w:val="Normal"/>
        <w:rPr>
          <w:b/>
          <w:b/>
        </w:rPr>
      </w:pPr>
      <w:r>
        <w:rPr>
          <w:b/>
        </w:rPr>
      </w:r>
    </w:p>
    <w:p>
      <w:pPr>
        <w:pStyle w:val="Normal"/>
        <w:rPr/>
      </w:pPr>
      <w:r>
        <w:rPr/>
        <w:tab/>
        <w:t>Het op 12 februari 2004 te Parijs tot stand gekomen Protocol houdende wijziging van het Verdrag van 31 januari 1963 tot aanvulling van het Verdrag van Parijs van 29 juli 1960 inzake wettelijke aansprakelijkheid op het gebied van de kernenergie, zoals gewijzigd bij het Aanvullend Protocol van 28 januari 1964 en bij het Protocol van 16 november 1982, waarvan de Nederlandse, de Engelse en de Franse tekst zijn geplaatst in Tractatenblad 2005, 90,wordt goedgekeurd voor Nederland.</w:t>
      </w:r>
    </w:p>
    <w:p>
      <w:pPr>
        <w:pStyle w:val="Normal"/>
        <w:rPr/>
      </w:pPr>
      <w:r>
        <w:rPr/>
      </w:r>
    </w:p>
    <w:p>
      <w:pPr>
        <w:pStyle w:val="Normal"/>
        <w:rPr>
          <w:b/>
          <w:b/>
        </w:rPr>
      </w:pPr>
      <w:r>
        <w:rPr>
          <w:b/>
        </w:rPr>
        <w:t>Artikel 3</w:t>
      </w:r>
    </w:p>
    <w:p>
      <w:pPr>
        <w:pStyle w:val="Normal"/>
        <w:rPr>
          <w:b/>
          <w:b/>
        </w:rPr>
      </w:pPr>
      <w:r>
        <w:rPr>
          <w:b/>
        </w:rPr>
      </w:r>
    </w:p>
    <w:p>
      <w:pPr>
        <w:pStyle w:val="Normal"/>
        <w:rPr/>
      </w:pPr>
      <w:r>
        <w:rPr/>
        <w:tab/>
        <w:t>Goedgekeurd wordt dat bij de binding van het Koninkrijk aan het in artikel 1 genoemde Protocol voor Nederland het volgende voorbehoud wordt gemaakt: het Koninkrijk behoudt zich het recht voor, onverminderd het bepaalde in artikel 2(a)(iii) van het Verdrag van Parijs, ten aanzien van kernschade geleden op het grondgebied van of binnen maritieme zones ingesteld in overeenstemming met het internationale recht van, of aan boord van een schip of luchtvaartuig dat is geregistreerd in een andere staat, bedragen van aansprakelijkheid vast te stellen die lager zijn dan het ingevolge artikel 7 (a) van het Verdrag van Parijs vastgestelde minimumbedrag, voor zover een dergelijke staat geen wederkerige uitkeringen van een equivalent bedrag biedt.</w:t>
      </w:r>
    </w:p>
    <w:p>
      <w:pPr>
        <w:pStyle w:val="Normal"/>
        <w:rPr/>
      </w:pPr>
      <w:r>
        <w:rPr/>
      </w:r>
    </w:p>
    <w:p>
      <w:pPr>
        <w:pStyle w:val="Normal"/>
        <w:rPr>
          <w:b/>
          <w:b/>
        </w:rPr>
      </w:pPr>
      <w:r>
        <w:rPr>
          <w:b/>
        </w:rPr>
        <w:t>Artikel 4</w:t>
      </w:r>
    </w:p>
    <w:p>
      <w:pPr>
        <w:pStyle w:val="Normal"/>
        <w:rPr>
          <w:b/>
          <w:b/>
        </w:rPr>
      </w:pPr>
      <w:r>
        <w:rPr>
          <w:b/>
        </w:rPr>
      </w:r>
    </w:p>
    <w:p>
      <w:pPr>
        <w:pStyle w:val="Normal"/>
        <w:rPr/>
      </w:pPr>
      <w:r>
        <w:rPr/>
        <w:tab/>
        <w:t>Deze wet treedt in werking met ingang van de dag na de datum van uitgifte van het Staatsblad waarin zij wordt geplaatst.</w:t>
      </w:r>
    </w:p>
    <w:p>
      <w:pPr>
        <w:pStyle w:val="Normal"/>
        <w:rPr/>
      </w:pPr>
      <w:r>
        <w:rPr/>
      </w:r>
      <w:r>
        <w:br w:type="page"/>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12:00Z</dcterms:created>
  <dc:creator/>
  <dc:description>------------------------</dc:description>
  <dc:language>en-US</dc:language>
  <cp:lastModifiedBy/>
  <cp:lastPrinted>2008-10-03T11:17:00Z</cp:lastPrinted>
  <dcterms:modified xsi:type="dcterms:W3CDTF">2008-10-03T09:20:00Z</dcterms:modified>
  <cp:revision>0</cp:revision>
  <dc:subject/>
  <dc:title/>
</cp:coreProperties>
</file>