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febr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ichting Samenwerkend Verzet 1940 – 1945 heeft u een afschrift gezonden van de brief van 5 november 2009 gericht aan mij en aan de minister van VWS inzake de problematiek van oorlogsgetroffenen in relatie tot de verplichting van de DBC-systemati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afschrift van mijn antwoord aan de Stichting Samenwerkend Verzet </w:t>
      </w:r>
    </w:p>
    <w:p>
      <w:pPr>
        <w:pStyle w:val="Normal"/>
        <w:rPr/>
      </w:pPr>
      <w:r>
        <w:rPr/>
        <w:t>1940 – 1945 is als bijlage bij deze brief gevo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dat ik u hiermee voldoende heb geïnform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 Welzijn en Sport,</w:t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2:00Z</dcterms:created>
  <dc:creator/>
  <dc:description>------------------------</dc:description>
  <dc:language>en-US</dc:language>
  <cp:lastModifiedBy/>
  <dcterms:modified xsi:type="dcterms:W3CDTF">2010-03-01T10:43:00Z</dcterms:modified>
  <cp:revision>0</cp:revision>
  <dc:subject/>
  <dc:title/>
</cp:coreProperties>
</file>