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heer Remk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uw verzoek stuur ik u hierbij een afschrift van mijn brief aan de heer T. K. te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oop dat ik u voldoende heb geïnformeerd. Mocht u nog vragen hebben, dan kunt u contact opnemen met dhr. mr. H.A.I.M. Wolvers. Zijn telefoonnummer is 070- 342 86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staatsecretaris van Financiën,</w:t>
      </w:r>
    </w:p>
    <w:p>
      <w:pPr>
        <w:pStyle w:val="Normal"/>
        <w:spacing w:lineRule="exact" w:line="260" w:before="240" w:after="120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Mr. drs. J.C. de Jager</w:t>
      </w:r>
    </w:p>
    <w:p>
      <w:pPr>
        <w:pStyle w:val="Normal"/>
        <w:spacing w:lineRule="exact" w:line="260" w:before="240" w:after="120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Centrum voor Proces- en productontwikkeling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BCPP/2009/2433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Centrum voor Proces- en productontwikkeling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BCPP/2009/2433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oraat-Generaal Belastingdienst, brieven en beleidsbesluiten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H.A.I.M. Wolver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629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24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r.rijker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CPP 2009-2630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1 december 2009, 2009/23888/2009D65778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oraat-Generaal Belastingdienst, brieven en beleidsbesluiten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H.A.I.M. Wolver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629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24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r.rijker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CPP 2009-2630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1 december 2009, 2009/23888/2009D65778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an de commissie voor de Verzoekschriften en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Burgerinitiatieven uit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2 januar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informatieverzoek/attendering over commerciële activiteiten stichtingen en verenigingen, T.K. te V d.d. 6 december 2009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3:00Z</dcterms:created>
  <dc:creator/>
  <dc:description>------------------------</dc:description>
  <dc:language>en-US</dc:language>
  <cp:lastModifiedBy/>
  <cp:lastPrinted>2010-01-13T15:44:00Z</cp:lastPrinted>
  <dcterms:modified xsi:type="dcterms:W3CDTF">2010-02-11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ReviewingToolsShownOnce">
    <vt:lpwstr/>
  </property>
  <property fmtid="{D5CDD505-2E9C-101B-9397-08002B2CF9AE}" pid="15" name="p1/1">
    <vt:lpwstr>briefpapier</vt:lpwstr>
  </property>
  <property fmtid="{D5CDD505-2E9C-101B-9397-08002B2CF9AE}" pid="16" name="p2/1">
    <vt:lpwstr>blanco papier</vt:lpwstr>
  </property>
</Properties>
</file>