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februari 2010</w:t>
      </w:r>
    </w:p>
    <w:p>
      <w:pPr>
        <w:pStyle w:val="Normal"/>
        <w:rPr/>
      </w:pPr>
      <w:r>
        <w:rPr/>
      </w:r>
    </w:p>
    <w:p>
      <w:pPr>
        <w:pStyle w:val="Normal"/>
        <w:rPr/>
      </w:pPr>
      <w:r>
        <w:rPr/>
        <w:t xml:space="preserve">Op 5 februari jl. heeft de Vaste commissie voor Sociale Zaken van de Tweede Kamer mij gevraagd of ik instem met deelname van de Arbeidsinspectie aan het rondetafelgesprek van de commissie over het door FNV bondgenoten opgestelde witboek ‘Schoon genoeg’. </w:t>
      </w:r>
    </w:p>
    <w:p>
      <w:pPr>
        <w:pStyle w:val="Normal"/>
        <w:rPr/>
      </w:pPr>
      <w:r>
        <w:rPr/>
      </w:r>
    </w:p>
    <w:p>
      <w:pPr>
        <w:pStyle w:val="Normal"/>
        <w:rPr/>
      </w:pPr>
      <w:r>
        <w:rPr/>
        <w:t>Hierbij laat ik u weten, dat namens de Arbeidsinspectie de heer A. van Dijk, directeur Arbeidsmarktfraude, aan het gesprek zal deelnemen.</w:t>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De minister van Sociale Zaken en Werkgelegenheid,</w:t>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26" w:charSpace="0"/>
        </w:sectPr>
      </w:pP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6:00Z</dcterms:created>
  <dc:creator/>
  <dc:description>------------------------</dc:description>
  <dc:language>en-US</dc:language>
  <cp:lastModifiedBy/>
  <dcterms:modified xsi:type="dcterms:W3CDTF">2010-03-01T12:07:00Z</dcterms:modified>
  <cp:revision>0</cp:revision>
  <dc:subject/>
  <dc:title/>
</cp:coreProperties>
</file>