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3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het op 16 mei 2005 te Warschau totstandgekomen Verdrag van de Raad van Europa inzake bestrijding van mensenhandel (Trb. 2006, 99)</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op 16 mei 2005 te Warschau totstandgekomen Verdrag van de Raad van Europa inzake bestrijding van mensenhandel ingevolge artikel 91, eerste lid, van de Grondwet de goedkeuring van de Staten-Generaal behoeft, alvorens het Koninkrijk daaraan kan worden gebonden;</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 16 mei 2005 te Warschau totstandgekomen Verdrag van de Raad van Europa inzake bestrijding van mensenhandel, waarvan de Engelse en Franse tekst alsmede de Nederlandse vertaling zijn geplaatst in Tractatenblad 2006, 99, wordt goedgekeurd voor het gehele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5:00Z</dcterms:created>
  <dc:creator/>
  <dc:description>------------------------</dc:description>
  <dc:language>en-US</dc:language>
  <cp:lastModifiedBy/>
  <cp:lastPrinted>2008-11-14T11:46:00Z</cp:lastPrinted>
  <dcterms:modified xsi:type="dcterms:W3CDTF">2008-11-14T10:47:00Z</dcterms:modified>
  <cp:revision>0</cp:revision>
  <dc:subject/>
  <dc:title/>
</cp:coreProperties>
</file>