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0 febr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s met betrekking tot voorzieningen op gemeentelijk niveau voor de behandeling en registratie van klachten over discriminatie (Wet gemeentelijke antidiscriminatievoorzien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at een ieder toegang heeft tot een laagdrempelige gemeentelijke voorziening ter behandeling van klachten over discriminatie;</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college van burgemeester en wethouders biedt de ingezetenen toegang tot een antidiscriminatievoorzien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antidiscriminatievoorziening als bedoeld in artikel 1 heeft tot taak:</w:t>
      </w:r>
    </w:p>
    <w:p>
      <w:pPr>
        <w:pStyle w:val="Normal"/>
        <w:tabs>
          <w:tab w:val="clear" w:pos="709"/>
          <w:tab w:val="left" w:pos="284" w:leader="none"/>
        </w:tabs>
        <w:rPr/>
      </w:pPr>
      <w:r>
        <w:rPr>
          <w:szCs w:val="24"/>
        </w:rPr>
        <w:tab/>
        <w:t>a. onafhankelijke bijstand te verlenen aan personen bij de afwikkeling van hun klachten betreffende onderscheid als bedoeld in de Algemene wet gelijke behandeling, de Wet gelijke behandeling van mannen en vrouwen, de Wet gelijke behandeling op grond van handicap of chronische ziekte, de Wet gelijke behandeling op grond van leeftijd bij de arbeid, de artikelen 125g en 125h van de Ambtenarenwet, de artikelen 646 tot en met 649 van Boek 7 van het Burgerlijk Wetboek, en artikel II van de wet van 7 november 2002 tot uitvoering van de richtlijn 1999/70/EG van de Raad van de Europese Unie van 28 juni 1999 betreffende de door het EVV, de UNICE en het CEEP gesloten raamovereenkomst inzake arbeidsovereenkomsten voor bepaalde tijd, of discriminatie als bedoeld in artikel 90quater van het Wetboek van Strafrecht;</w:t>
      </w:r>
    </w:p>
    <w:p>
      <w:pPr>
        <w:pStyle w:val="Normal"/>
        <w:tabs>
          <w:tab w:val="clear" w:pos="709"/>
          <w:tab w:val="left" w:pos="284" w:leader="none"/>
        </w:tabs>
        <w:rPr/>
      </w:pPr>
      <w:r>
        <w:rPr>
          <w:szCs w:val="24"/>
        </w:rPr>
        <w:tab/>
        <w:t>b. de klachten, bedoeld in onderdeel a, te registreren.</w:t>
      </w:r>
    </w:p>
    <w:p>
      <w:pPr>
        <w:pStyle w:val="Normal"/>
        <w:tabs>
          <w:tab w:val="clear" w:pos="709"/>
          <w:tab w:val="left" w:pos="284" w:leader="none"/>
        </w:tabs>
        <w:rPr/>
      </w:pPr>
      <w:r>
        <w:rPr>
          <w:szCs w:val="24"/>
        </w:rPr>
        <w:tab/>
      </w:r>
      <w:r>
        <w:rPr/>
        <w:t>2. De gemeenteraad stelt bij verordening regels vast omtrent de inrichting van de antidiscriminatievoorziening, bedoeld in artikel 1, en de uitvoering door die voorziening van de taak, bedoeld in het eerste lid, onder a.</w:t>
      </w:r>
    </w:p>
    <w:p>
      <w:pPr>
        <w:pStyle w:val="Normal"/>
        <w:tabs>
          <w:tab w:val="clear" w:pos="709"/>
          <w:tab w:val="left" w:pos="284" w:leader="none"/>
        </w:tabs>
        <w:rPr>
          <w:szCs w:val="24"/>
        </w:rPr>
      </w:pPr>
      <w:r>
        <w:rPr/>
        <w:tab/>
        <w:t>3. Bij algemene maatregel van bestuur kunnen eisen worden gesteld aan de inrichting van de antidiscriminatievoorziening en de uitvoering door die voorziening van de taak, bedoeld in het eerste lid, onder a.</w:t>
      </w:r>
      <w:r>
        <w:rPr>
          <w:szCs w:val="24"/>
        </w:rPr>
        <w:tab/>
      </w:r>
    </w:p>
    <w:p>
      <w:pPr>
        <w:pStyle w:val="Normal"/>
        <w:tabs>
          <w:tab w:val="clear" w:pos="709"/>
          <w:tab w:val="left" w:pos="284" w:leader="none"/>
        </w:tabs>
        <w:rPr/>
      </w:pPr>
      <w:r>
        <w:rPr>
          <w:szCs w:val="24"/>
        </w:rPr>
        <w:tab/>
        <w:t>4. Bij regeling van Onze Minister van Binnenlandse Zaken en Koninkrijksrelaties kunnen regels worden gesteld omtrent de taak, bedoeld in het eerste lid, onder 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college van burgemeester en wethouders brengt jaarlijks vóór 1 april verslag uit aan Onze Minister van Binnenlandse Zaken en Koninkrijksrelaties over de door de antidiscriminatievoorziening in het daaraan voorafgaande kalenderjaar geregistreerde klachten.</w:t>
      </w:r>
    </w:p>
    <w:p>
      <w:pPr>
        <w:pStyle w:val="Normal"/>
        <w:tabs>
          <w:tab w:val="clear" w:pos="709"/>
          <w:tab w:val="left" w:pos="284" w:leader="none"/>
        </w:tabs>
        <w:rPr>
          <w:szCs w:val="24"/>
        </w:rPr>
      </w:pPr>
      <w:r>
        <w:rPr>
          <w:szCs w:val="24"/>
        </w:rPr>
        <w:tab/>
        <w:t>2. Bij algemene maatregel van bestuur kunnen regels worden gesteld omtrent de inhoud en de inrichting van het verslag, bedoeld in het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Uiterlijk zes maanden na het tijdstip van inwerkingtreding van deze wet geeft het college van burgemeester en wethouders uitvoering aan 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Onze Minister van Binnenlandse Zaken en Koninkrijksrelaties zendt in overeenstemming met Onze Minister voor Wonen, Wijken en Integratie binnen drie jaar na de inwerkingtreding van deze wet aan de Staten-Generaal een verslag over de doeltreffendheid en de effecten van deze wet in de praktijk.</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Wet gemeentelijke antidiscriminatie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Wonen, Wijken en Integr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3:00Z</dcterms:created>
  <dc:creator/>
  <dc:description>------------------------</dc:description>
  <dc:language>en-US</dc:language>
  <cp:lastModifiedBy/>
  <cp:lastPrinted>2009-02-10T16:29:00Z</cp:lastPrinted>
  <dcterms:modified xsi:type="dcterms:W3CDTF">2009-02-10T15:30:00Z</dcterms:modified>
  <cp:revision>0</cp:revision>
  <dc:subject/>
  <dc:title/>
</cp:coreProperties>
</file>