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Tweede Kamer der Staten-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Generaal zendt bijgaand doo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haar aangenomen wetsvoorste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aan de Eerste Kamer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De Voorzitter,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2 oktober 2008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Wet op de rechterlijke organisatie in verband met de aanwijzing van de nevenvestigingsplaatsen Wageningen, Gorinchem, Winschoten, Groenlo en Oude IJsselstreek als nevenzittingsplaats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VOORSTEL VAN WET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Wij Beatrix, bij de gratie Gods, Koningin der Nederlanden, Prinses van Oranje-Nassau, enz. enz. enz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llen, die deze zullen zien of horen lezen, saluut! doen te weten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Alzo Wij in overweging genomen hebben, dat het wenselijk is om de nevenvestigingsplaatsen Wageningen, Gorinchem, Winschoten, Groenlo en Oude IJsselstreek aan te wijzen als nevenzittingsplaats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ARTIKEL 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In de bijlage, bedoeld in artikel 41, tweede lid, van de Wet op de rechterlijke organisatie, wordt “rechtbank Arnhem: Wageningen, Tiel, Nijmegen” vervangen door: rechtbank Arnhem: Tiel, Nijmegen; vervallen de passages “rechtbank Dordrecht: Gorinchem” en “rechtbank Groningen: Winschoten” en wordt “rechtbank Zutphen: Apeldoorn, Groenlo, Oude IJsselstreek” vervangen door: “rechtbank Zutphen: Apeldoorn”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ARTIKEL I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Deze wet treedt in werking op een bij koninklijk besluit te bepalen tijdstip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Gegeve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De Minister van Justiti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3:00Z</dcterms:created>
  <dc:creator/>
  <dc:description>------------------------</dc:description>
  <dc:language>en-US</dc:language>
  <cp:lastModifiedBy/>
  <cp:lastPrinted>2008-10-03T11:05:00Z</cp:lastPrinted>
  <dcterms:modified xsi:type="dcterms:W3CDTF">2008-10-03T09:06:00Z</dcterms:modified>
  <cp:revision>0</cp:revision>
  <dc:subject/>
  <dc:title/>
</cp:coreProperties>
</file>