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het Burgerlijk Wetboek (opneming verhuiskostenvergoeding bij renov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voor huurders die moeten verhuizen in verband met renovatie een verhuiskostenvergoeding in titel 4 van Boek 7 van het Burgerlijk Wetboek op te nem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20 worden drie leden toegevoegd, luidende:</w:t>
      </w:r>
    </w:p>
    <w:p>
      <w:pPr>
        <w:pStyle w:val="Normal"/>
        <w:tabs>
          <w:tab w:val="clear" w:pos="709"/>
          <w:tab w:val="left" w:pos="284" w:leader="none"/>
        </w:tabs>
        <w:rPr>
          <w:szCs w:val="24"/>
        </w:rPr>
      </w:pPr>
      <w:r>
        <w:rPr>
          <w:szCs w:val="24"/>
        </w:rPr>
        <w:tab/>
        <w:t>5. Indien verhuizing noodzakelijk is in verband met de voorgenomen renovatie, bedoeld in lid 2, derde zin, van woonruimte als bedoeld in artikel 233 draagt de verhuurder bij in de kosten die de verhuizing voor de huurder meebrengt.</w:t>
      </w:r>
    </w:p>
    <w:p>
      <w:pPr>
        <w:pStyle w:val="Normal"/>
        <w:tabs>
          <w:tab w:val="clear" w:pos="709"/>
          <w:tab w:val="left" w:pos="284" w:leader="none"/>
        </w:tabs>
        <w:rPr/>
      </w:pPr>
      <w:r>
        <w:rPr>
          <w:szCs w:val="24"/>
        </w:rPr>
        <w:tab/>
        <w:t>6. De minimumbijdrage in de verhuis- en inrichtingskosten voor de huurders van zelfstandige woningen als bedoeld in artikel 234, en woonwagens en standplaatsen als bedoeld in de artikelen 235 en 236, wordt bij ministeriële regeling van de Minister voor Wonen, Wijken en Integratie vastgesteld en zal jaarlijks voor 1 maart worden gewijzigd voor zover de consumentenprijsindex daartoe aanleiding geeft. Het in de eerste zin genoemde bedrag wordt afgerond op hele euro’s.</w:t>
      </w:r>
    </w:p>
    <w:p>
      <w:pPr>
        <w:pStyle w:val="Normal"/>
        <w:tabs>
          <w:tab w:val="clear" w:pos="709"/>
          <w:tab w:val="left" w:pos="284" w:leader="none"/>
        </w:tabs>
        <w:rPr/>
      </w:pPr>
      <w:r>
        <w:rPr>
          <w:szCs w:val="24"/>
        </w:rPr>
        <w:tab/>
        <w:t>7. De verhuurder kan eventuele door de gemeente aan de huurder te verstrekken bijdragen of vergoedingen voor verhuis- of inrichtingskosten in mindering brengen op de hoogte van de bijdrage, bedoeld in het zesde</w:t>
      </w:r>
      <w:r>
        <w:rPr>
          <w:i/>
          <w:iCs/>
          <w:szCs w:val="24"/>
        </w:rPr>
        <w:t xml:space="preserve"> </w:t>
      </w:r>
      <w:r>
        <w:rPr>
          <w:szCs w:val="24"/>
        </w:rPr>
        <w:t>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3, vijfde lid, wordt “a en b” vervangen doo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echter een vordering tot beëindiging van de huurovereenkomst op de gronden, bedoeld in artikel 274 lid 1 onder c en e toewijst, kan hij een bedrag vaststellen dat de verhuurder aan de huurder moet betalen ter tegemoetkoming in diens verhuis- en inrichtingskosten.</w:t>
      </w:r>
    </w:p>
    <w:p>
      <w:pPr>
        <w:pStyle w:val="Normal"/>
        <w:tabs>
          <w:tab w:val="clear" w:pos="709"/>
          <w:tab w:val="left" w:pos="284" w:leader="none"/>
        </w:tabs>
        <w:rPr/>
      </w:pPr>
      <w:r>
        <w:rPr>
          <w:szCs w:val="24"/>
        </w:rPr>
        <w:tab/>
        <w:t>2. De rechter kan, voordat hij een beslissing geeft, waarin dit bedrag wordt vastgesteld, zijn voornemen ter kennis van partijen brengen en een termijn stellen waarbinnen de verhuurder de opzegging kan intrekken. Maakt de verhuurder van deze bevoegdheid gebruik, dan beslist de rechter uitsluitend over de proceskosten.</w:t>
      </w:r>
    </w:p>
    <w:p>
      <w:pPr>
        <w:pStyle w:val="Normal"/>
        <w:tabs>
          <w:tab w:val="clear" w:pos="709"/>
          <w:tab w:val="left" w:pos="284" w:leader="none"/>
        </w:tabs>
        <w:rPr/>
      </w:pPr>
      <w:r>
        <w:rPr>
          <w:szCs w:val="24"/>
        </w:rPr>
        <w:tab/>
        <w:t>3. Bij beëindiging van de huurovereenkomst op de gronden, bedoeld in artikel 274 lid 1 onder c in verbinding met lid 3 onder a en in artikel 274 lid 1 onder e, draagt de verhuurder bij in de kosten die de verhuizing voor de huurder meebrengt.</w:t>
      </w:r>
    </w:p>
    <w:p>
      <w:pPr>
        <w:pStyle w:val="Normal"/>
        <w:tabs>
          <w:tab w:val="clear" w:pos="709"/>
          <w:tab w:val="left" w:pos="284" w:leader="none"/>
        </w:tabs>
        <w:rPr/>
      </w:pPr>
      <w:r>
        <w:rPr>
          <w:szCs w:val="24"/>
        </w:rPr>
        <w:tab/>
        <w:t>4. De minimumbijdrage in de verhuis- en inrichtingskosten voor de huurders van zelfstandige woningen, woonwagens en standplaatsen wordt bij ministeriële regeling van de Minister voor Wonen, Wijken en Integratie vastgesteld en zal jaarlijks voor 1 maart worden gewijzigd voor zover de consumentenprijsindex daartoe aanleiding geeft. Het in de eerste zin genoemde bedrag wordt afgerond op hele euro’s.</w:t>
      </w:r>
    </w:p>
    <w:p>
      <w:pPr>
        <w:pStyle w:val="Normal"/>
        <w:tabs>
          <w:tab w:val="clear" w:pos="709"/>
          <w:tab w:val="left" w:pos="284" w:leader="none"/>
        </w:tabs>
        <w:rPr/>
      </w:pPr>
      <w:r>
        <w:rPr>
          <w:szCs w:val="24"/>
        </w:rPr>
        <w:tab/>
        <w:t>5. De verhuurder kan eventuele door de gemeente aan de huurder te verstrekken bijdragen of vergoedingen voor verhuis- of inrichtingskosten in mindering brengen op de hoogte van de bijdrage, bedoeld in het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is van toepassing op verhuizingen waarvan de datum op of na de datum van inwerkingtreding li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0:00Z</dcterms:created>
  <dc:creator/>
  <dc:description>------------------------</dc:description>
  <dc:language>en-US</dc:language>
  <cp:lastModifiedBy/>
  <cp:lastPrinted>2009-10-19T10:44:00Z</cp:lastPrinted>
  <dcterms:modified xsi:type="dcterms:W3CDTF">2009-10-19T08:51:00Z</dcterms:modified>
  <cp:revision>0</cp:revision>
  <dc:subject/>
  <dc:title/>
</cp:coreProperties>
</file>