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18 oktober 2007 te Velsen totstandgekomen Verdrag tussen het Koninkrijk Spanje, de Franse Republiek, de Italiaanse Republiek, het Koninkrijk der Nederlanden en de Portugese Republiek tot oprichting van het Europees Gendarmeriekorps EUROGENDFOR</w:t>
      </w:r>
      <w:r>
        <w:rPr>
          <w:b/>
          <w:szCs w:val="24"/>
        </w:rPr>
        <w:t xml:space="preserve"> </w:t>
      </w:r>
      <w:r>
        <w:rPr>
          <w:szCs w:val="24"/>
        </w:rPr>
        <w:t>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op 18 oktober 2007 te Velsen totstandgekomen Verdrag tussen het Koninkrijk Spanje, de Franse Republiek, de Italiaanse Republiek, het Koninkrijk der Nederlanden en de Portugese Republiek tot oprichting van het Europees Gendarmeriekorps EUROGENDFOR, waarvan de Nederlandse tekst is geplaatst in Tractatenblad 2007, 227,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8:00Z</dcterms:created>
  <dc:creator/>
  <dc:description>------------------------</dc:description>
  <dc:language>en-US</dc:language>
  <cp:lastModifiedBy/>
  <dcterms:modified xsi:type="dcterms:W3CDTF">2009-03-10T14:42:00Z</dcterms:modified>
  <cp:revision>0</cp:revision>
  <dc:subject/>
  <dc:title/>
</cp:coreProperties>
</file>