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4 december 2008</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gemeentelijke basisadministratie persoonsgegevens in verband met het mogelijk maken van systematische verstrekking van gegevens aan instellingen voor schulden- en kredietregistratie</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rPr/>
      </w:pPr>
      <w:r>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Wet gemeentelijke basisadministratie persoonsgegevens te wijzigen in verband met de mogelijkheid op systematische wijze gegevens uit de basisadministratie te kunnen verstrekken aan instellingen, belast met de registratie van schulden en kredieten;</w:t>
      </w:r>
    </w:p>
    <w:p>
      <w:pPr>
        <w:pStyle w:val="Normal"/>
        <w:tabs>
          <w:tab w:val="clear" w:pos="708"/>
          <w:tab w:val="left" w:pos="284" w:leader="none"/>
        </w:tabs>
        <w:rPr/>
      </w:pPr>
      <w:r>
        <w:rPr>
          <w:szCs w:val="24"/>
        </w:rPr>
        <w:tab/>
        <w:t xml:space="preserve"> 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gemeentelijke basisadministratie persoonsgegeven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rtikel 99 wordt als volgt gewijzigd: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nummering van het vijfde tot en met negende lid tot het zesde tot en met tiende lid wordt een nieuw vijfde lid ingevoegd, dat luidt:</w:t>
      </w:r>
    </w:p>
    <w:p>
      <w:pPr>
        <w:pStyle w:val="Normal"/>
        <w:tabs>
          <w:tab w:val="clear" w:pos="708"/>
          <w:tab w:val="left" w:pos="284" w:leader="none"/>
        </w:tabs>
        <w:rPr/>
      </w:pPr>
      <w:r>
        <w:rPr>
          <w:szCs w:val="24"/>
        </w:rPr>
        <w:tab/>
        <w:t xml:space="preserve">5. Bij of krachtens algemene maatregel van bestuur kan een regeling worden getroffen omtrent de systematische verstrekking van algemene en verwijsgegevens aan instellingen die tot taak hebben om een registratie in stand te houden betreffende kredieten of schulden van natuurlijke personen, voor zover in de reglementen van de instelling ten aanzien van de uitvoering van deze taak is vastgelegd dat: </w:t>
      </w:r>
    </w:p>
    <w:p>
      <w:pPr>
        <w:pStyle w:val="Normal"/>
        <w:tabs>
          <w:tab w:val="clear" w:pos="708"/>
          <w:tab w:val="left" w:pos="284" w:leader="none"/>
        </w:tabs>
        <w:rPr/>
      </w:pPr>
      <w:r>
        <w:rPr>
          <w:szCs w:val="24"/>
        </w:rPr>
        <w:tab/>
        <w:t>a. gegevens in de registratie worden verwerkt ter voorkoming van overkreditering of problematische groei van schulden bij natuurlijke personen, en</w:t>
      </w:r>
    </w:p>
    <w:p>
      <w:pPr>
        <w:pStyle w:val="Normal"/>
        <w:tabs>
          <w:tab w:val="clear" w:pos="708"/>
          <w:tab w:val="left" w:pos="284" w:leader="none"/>
        </w:tabs>
        <w:rPr/>
      </w:pPr>
      <w:r>
        <w:rPr>
          <w:szCs w:val="24"/>
        </w:rPr>
        <w:tab/>
        <w:t>b. gegevens uit de basisadministratie uitsluitend worden verwerkt met het oog op de verificatie van de identiteit van de betrokkene bij het aangaan van nieuwe financiële verplichtingen of een traject van schuldhulpverlening.</w:t>
      </w:r>
    </w:p>
    <w:p>
      <w:pPr>
        <w:pStyle w:val="Normal"/>
        <w:tabs>
          <w:tab w:val="clear" w:pos="708"/>
          <w:tab w:val="left" w:pos="284" w:leader="none"/>
        </w:tabs>
        <w:rPr/>
      </w:pPr>
      <w:r>
        <w:rPr>
          <w:szCs w:val="24"/>
        </w:rPr>
        <w:tab/>
        <w:t xml:space="preserve">De maatregel voorziet slechts in systematische verstrekking van gegevens aan een instelling voor zover deze gegevens noodzakelijk zijn voor de vervulling van de bovengenoemde taak en voor zover de verstrekking haar grond vindt in de uitvoering van een algemeen verbindend voorschrift dan wel in het verwerken van persoonsgegevens op een wijze die toelaatbaar is ingevolge de </w:t>
      </w:r>
      <w:hyperlink r:id="rId2">
        <w:r>
          <w:rPr>
            <w:rStyle w:val="InternetLink"/>
            <w:szCs w:val="24"/>
          </w:rPr>
          <w:t>Wet bescherming persoonsgegevens</w:t>
        </w:r>
      </w:hyperlink>
      <w:r>
        <w:rPr>
          <w:szCs w:val="24"/>
        </w:rPr>
        <w:t xml:space="preserve">. De maatregel bepaalt welke instellingen voor de verstrekking in aanmerking komen. Artikel 88, tweede en derde lid, is van overeenkomstige toepassing.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sde tot en met het achtste lid (nieuw) wordt “het eerste tot en met het vierde lid” telkens vervangen door: het eerste tot en met het vijf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6, derde lid, artikel 108, derde lid, onderdeel b, en artikel 146, eerste lid, onderdeel a, wordt “artikel 99, zevende lid” telkens vervangen door: artikel 99, acht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Binnenlandse Zaken en Koninkrijksrelatie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705538, 136785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33:00Z</dcterms:created>
  <dc:creator/>
  <dc:description>------------------------</dc:description>
  <dc:language>en-US</dc:language>
  <cp:lastModifiedBy/>
  <cp:lastPrinted>2008-12-04T10:31:00Z</cp:lastPrinted>
  <dcterms:modified xsi:type="dcterms:W3CDTF">2008-12-04T09:33:00Z</dcterms:modified>
  <cp:revision>0</cp:revision>
  <dc:subject/>
  <dc:title/>
</cp:coreProperties>
</file>