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7 april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Boek 1 van het Burgerlijk Wetboek en van de Wet Landelijk Bureau Inning Onderhoudsbijdragen in verband met de inning van partneralimentati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het Landelijk Bureau Inning Onderhoudsbijdragen gemachtigd kan worden om tegen betaling van kosten de invordering van een bij rechterlijke uitspraak vastgestelde uitkering tot levensonderhoud ten behoeve van een echtgenoot of geregistreerd partner op zich te nemen en dat in verband daarmee Boek 1 van het Burgerlijk Wetboek en de Wet Landelijk Bureau Inning Onderhoudsbijdragen wijziging behoev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08 van Boek 1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lid 11 vervalt de tweede 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artikel wordt een lid toegevoegd, luidende:</w:t>
      </w:r>
    </w:p>
    <w:p>
      <w:pPr>
        <w:pStyle w:val="Normal"/>
        <w:tabs>
          <w:tab w:val="clear" w:pos="709"/>
          <w:tab w:val="left" w:pos="284" w:leader="none"/>
        </w:tabs>
        <w:rPr/>
      </w:pPr>
      <w:r>
        <w:rPr>
          <w:szCs w:val="24"/>
        </w:rPr>
        <w:tab/>
        <w:t>13. Met uitzondering van de leden 1, 7 en 11, is dit artikel van overeenkomstige toepassing op de ten behoeve van een echtgenoot of geregistreerd partner bij rechterlijke uitspraak vastgestelde uitkering tot levensonderhoud, daaronder begrepen de beschikking inzake een voorlopige voorziening betreffende een uitkering tot levensonderhoud, met dien verstande dat invorderingen die tien jaar na de indiening van het verzoek om invordering nog niet zijn verwezenlijkt door het Landelijk Bureau Inning Onderhoudsbijdragen, mogen worden beëin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Landelijk Bureau Inning Onderhoudsbijdra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wordt “Gouda” vervangen door: Rot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onderdeel a wordt na “hebben bereikt” ingevoegd: en ter zake van de inning van uitkeringen tot levensonderhoud ten behoeve van een echtgenoot of geregistreerd part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 tweede lid, vervalt de laatste zi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wet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23:00Z</dcterms:created>
  <dc:creator/>
  <dc:description>------------------------</dc:description>
  <dc:language>en-US</dc:language>
  <cp:lastModifiedBy/>
  <dcterms:modified xsi:type="dcterms:W3CDTF">2009-04-07T12:23:00Z</dcterms:modified>
  <cp:revision>0</cp:revision>
  <dc:subject/>
  <dc:title/>
</cp:coreProperties>
</file>