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 xml:space="preserve">Aan de Voorzitter van de Twe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 xml:space="preserve">Aan de Voorzitter van de Tweed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17 februari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houdende wijziging van de Vreemdelingenwet 2000 in verband met nationale visa en enkele andere onderwerpen (31 549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7" w:name="Aanhef"/>
      <w:r>
        <w:rPr/>
        <w:t>Hierbij bied ik u, mede namens mijn ambtgenoot van Buitenlandse Zaken, een nota van wijziging inzake het bovenvernoemd voorstel aan.</w:t>
      </w:r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8 december 2008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8 december 2008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39429/10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39429/10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7:00Z</dcterms:created>
  <dc:creator/>
  <dc:description>------------------------</dc:description>
  <dc:language>en-US</dc:language>
  <cp:lastModifiedBy/>
  <cp:lastPrinted>2010-02-17T10:35:00Z</cp:lastPrinted>
  <dcterms:modified xsi:type="dcterms:W3CDTF">2010-02-17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1961248144</vt:r8>
  </property>
  <property fmtid="{D5CDD505-2E9C-101B-9397-08002B2CF9AE}" pid="48" name="_AuthorEmail">
    <vt:lpwstr>j.leppers@minjus.nl</vt:lpwstr>
  </property>
  <property fmtid="{D5CDD505-2E9C-101B-9397-08002B2CF9AE}" pid="49" name="_AuthorEmailDisplayName">
    <vt:lpwstr>Leppers J. mr. - BD/DW/SBR</vt:lpwstr>
  </property>
  <property fmtid="{D5CDD505-2E9C-101B-9397-08002B2CF9AE}" pid="50" name="_EmailSubject">
    <vt:lpwstr>Derde nota van wijziging mvv-wet met aanbiedingsbrief TK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