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Uitvoering van verordening (EG) nr. 861/2007 van het Europees Parlement en de Raad van de Europese Unie van 11 juli 2007 tot vaststelling van een Europese procedure voor geringe vorderingen (Pb EU L199) (Uitvoeringswet verordening Europese procedure voor geringe vorder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wettelijke voorzieningen te treffen ter uitvoering van de verordening (EG) nr. 861/2007 van het Europees Parlement en de Raad van de Europese Unie van 11 juli 2007 tot vaststelling van een Europese procedure voor geringe vorderingen (Pb EU L199);</w:t>
      </w:r>
    </w:p>
    <w:p>
      <w:pPr>
        <w:pStyle w:val="Normal"/>
        <w:tabs>
          <w:tab w:val="clear" w:pos="709"/>
          <w:tab w:val="left" w:pos="284" w:leader="none"/>
        </w:tabs>
        <w:rPr>
          <w:b/>
          <w:b/>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wet wordt verstaan onder:</w:t>
      </w:r>
    </w:p>
    <w:p>
      <w:pPr>
        <w:pStyle w:val="Normal"/>
        <w:tabs>
          <w:tab w:val="clear" w:pos="709"/>
          <w:tab w:val="left" w:pos="284" w:leader="none"/>
        </w:tabs>
        <w:rPr/>
      </w:pPr>
      <w:r>
        <w:rPr>
          <w:szCs w:val="24"/>
        </w:rPr>
        <w:tab/>
        <w:t>a. verordening: verordening (EG) nr. 861/2007 van het Europees Parlement en de Raad van de Europese Unie van 11 juli 2007 tot vaststelling van een Europese procedure voor geringe vorderingen (Pb EU L199);</w:t>
      </w:r>
    </w:p>
    <w:p>
      <w:pPr>
        <w:pStyle w:val="Normal"/>
        <w:tabs>
          <w:tab w:val="clear" w:pos="709"/>
          <w:tab w:val="left" w:pos="284" w:leader="none"/>
        </w:tabs>
        <w:rPr>
          <w:szCs w:val="24"/>
        </w:rPr>
      </w:pPr>
      <w:r>
        <w:rPr>
          <w:szCs w:val="24"/>
        </w:rPr>
        <w:tab/>
        <w:t>b. Europese geringe vordering: vordering in grensoverschrijdende burgerlijke zaken en handelszaken met een waarde van ten hoogste € 2.000 als bedoeld in artikel 2, eerste lid, van de verord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aken betreffende Europese geringe vorderingen worden behandeld en beslist door de kantonrechter.</w:t>
      </w:r>
    </w:p>
    <w:p>
      <w:pPr>
        <w:pStyle w:val="Normal"/>
        <w:tabs>
          <w:tab w:val="clear" w:pos="709"/>
          <w:tab w:val="left" w:pos="284" w:leader="none"/>
        </w:tabs>
        <w:rPr>
          <w:szCs w:val="24"/>
        </w:rPr>
      </w:pPr>
      <w:r>
        <w:rPr>
          <w:szCs w:val="24"/>
        </w:rPr>
        <w:tab/>
        <w:t>2. Tegen een beslissing van de kantonrechter in de Europese procedure voor geringe vorderingen staat geen hoger beroep open.</w:t>
      </w:r>
    </w:p>
    <w:p>
      <w:pPr>
        <w:pStyle w:val="Normal"/>
        <w:tabs>
          <w:tab w:val="clear" w:pos="709"/>
          <w:tab w:val="left" w:pos="284" w:leader="none"/>
        </w:tabs>
        <w:rPr/>
      </w:pPr>
      <w:r>
        <w:rPr>
          <w:szCs w:val="24"/>
        </w:rPr>
        <w:tab/>
        <w:t>3. Artikel 80 van de Wet op de rechterlijke organisatie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een geding betreffende een Europese geringe vordering is de Wet tarieven in burgerlijke zaken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kantonrechter eiser ervan in kennis heeft gesteld dat zijn vordering buiten het in artikel 2 van de verordening genoemde toepassingsgebied valt, kan eiser zijn vordering intrekken. Eiser doet hiervan schriftelijk mededeling aan de kantonrechter binnen 30 dagen na ontvangst van de  kennisgeving van de kantonrechter. Het vast recht wordt in geval van intrekking niet gerestitueerd.</w:t>
      </w:r>
    </w:p>
    <w:p>
      <w:pPr>
        <w:pStyle w:val="Normal"/>
        <w:tabs>
          <w:tab w:val="clear" w:pos="709"/>
          <w:tab w:val="left" w:pos="284" w:leader="none"/>
        </w:tabs>
        <w:rPr>
          <w:szCs w:val="24"/>
        </w:rPr>
      </w:pPr>
      <w:r>
        <w:rPr>
          <w:szCs w:val="24"/>
        </w:rPr>
        <w:tab/>
        <w:t>2. Indien een tegenvordering als bedoeld in artikel 5, zesde lid, van de verordening buiten het in artikel 2 van de verordening genoemde toepassingsgebied valt, is het eerste lid van overeenkomstige toepassing.</w:t>
      </w:r>
    </w:p>
    <w:p>
      <w:pPr>
        <w:pStyle w:val="Normal"/>
        <w:tabs>
          <w:tab w:val="clear" w:pos="709"/>
          <w:tab w:val="left" w:pos="284" w:leader="none"/>
        </w:tabs>
        <w:rPr>
          <w:szCs w:val="24"/>
        </w:rPr>
      </w:pPr>
      <w:r>
        <w:rPr>
          <w:szCs w:val="24"/>
        </w:rPr>
        <w:tab/>
        <w:t>3. Indien eiser of verweerder zijn vordering respectievelijk tegenvordering na de kennisgeving van de kantonrechter niet intrekt, is artikel 69 van het Wetboek van Burgerlijke Rechtsvorder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de veroordeling van de in het ongelijk gestelde partij in de proceskosten zijn de artikelen 238, 241, 242, 243 en 244 van het Wetboek van Burgerlijke Rechtsvorder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erweerder kan de kantonrechter die een beslissing over een Europese geringe vordering heeft gegeven verzoeken om heroverweging van die beslissing op de gronden, genoemd in artikel 18, eerste lid, van de verordening.</w:t>
      </w:r>
    </w:p>
    <w:p>
      <w:pPr>
        <w:pStyle w:val="Normal"/>
        <w:tabs>
          <w:tab w:val="clear" w:pos="709"/>
          <w:tab w:val="left" w:pos="284" w:leader="none"/>
        </w:tabs>
        <w:rPr/>
      </w:pPr>
      <w:r>
        <w:rPr>
          <w:szCs w:val="24"/>
        </w:rPr>
        <w:tab/>
        <w:t>2. Het verzoek wordt gedaan:</w:t>
      </w:r>
    </w:p>
    <w:p>
      <w:pPr>
        <w:pStyle w:val="Normal"/>
        <w:tabs>
          <w:tab w:val="clear" w:pos="709"/>
          <w:tab w:val="left" w:pos="284" w:leader="none"/>
        </w:tabs>
        <w:rPr/>
      </w:pPr>
      <w:r>
        <w:rPr>
          <w:szCs w:val="24"/>
        </w:rPr>
        <w:tab/>
        <w:t>a. in het geval, bedoeld in artikel 18, eerste lid, onder a, van de verordening, binnen vier weken nadat de beslissing aan de verweerder bekend is geworden;</w:t>
      </w:r>
    </w:p>
    <w:p>
      <w:pPr>
        <w:pStyle w:val="Normal"/>
        <w:tabs>
          <w:tab w:val="clear" w:pos="709"/>
          <w:tab w:val="left" w:pos="284" w:leader="none"/>
        </w:tabs>
        <w:rPr/>
      </w:pPr>
      <w:r>
        <w:rPr>
          <w:szCs w:val="24"/>
        </w:rPr>
        <w:tab/>
        <w:t>b. in het geval, bedoeld in artikel 18, eerste lid, onder b, van de verordening, binnen vier weken nadat de daar genoemde gronden hebben opgehouden te 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afschrift van de door een gerecht van een andere lidstaat gegeven beslissing over een Europese geringe vordering en het afschrift van het in artikel 20, tweede lid, van de verordening bedoelde certificaat kunnen tezamen ten uitvoer worden gelegd op dezelfde wijze als een grosse.</w:t>
      </w:r>
    </w:p>
    <w:p>
      <w:pPr>
        <w:pStyle w:val="Normal"/>
        <w:tabs>
          <w:tab w:val="clear" w:pos="709"/>
          <w:tab w:val="left" w:pos="284" w:leader="none"/>
        </w:tabs>
        <w:rPr/>
      </w:pPr>
      <w:r>
        <w:rPr>
          <w:szCs w:val="24"/>
        </w:rPr>
        <w:tab/>
        <w:t>2. Een door een gerecht van een andere lidstaat verstrekt afschrift van een certificaat als bedoeld in artikel 20, tweede lid, van de verordening wordt voor de toepassing van artikel 21, tweede lid, onder b, van de verordening gesteld of vertaald in de Nederlandse t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verzoeken inzake de tenuitvoerlegging als bedoeld in de artikelen 22 en 23 van de verordening is artikel 438 van het Wetboek van Burgerlijke Rechtsvordering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anvulling op hetgeen uit de verordening of uit deze wet voortvloeit, zijn op een in Nederland ingediende Europese geringe vordering de regels inzake de verzoekschriftprocedure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Uitvoeringswet verordening Europese procedure voor geringe vord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2:00Z</dcterms:created>
  <dc:creator/>
  <dc:description>------------------------</dc:description>
  <dc:language>en-US</dc:language>
  <cp:lastModifiedBy/>
  <cp:lastPrinted>2008-12-11T11:22:00Z</cp:lastPrinted>
  <dcterms:modified xsi:type="dcterms:W3CDTF">2008-12-11T10:22:00Z</dcterms:modified>
  <cp:revision>0</cp:revision>
  <dc:subject/>
  <dc:title/>
</cp:coreProperties>
</file>