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zoek van het lid Smilde tijdens de procedurevergadering van de cie. BZK op 18 februari 2010 om de staatssecretaris van BZK te verzoeken om de nota’s naar aanleiding van het verslag inzake de Wetsvoorstellen gemeentelijke herindeling zo spoedig mogelijk aan de Kamer te zenden ten behoeve van een tijdige plenaire behandeling in de Tweede Kamer der Staten-Genera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06:00Z</dcterms:created>
  <dc:creator/>
  <dc:description>------------------------</dc:description>
  <dc:language>en-US</dc:language>
  <cp:lastModifiedBy/>
  <dcterms:modified xsi:type="dcterms:W3CDTF">2010-02-18T12:08:00Z</dcterms:modified>
  <cp:revision>0</cp:revision>
  <dc:subject/>
  <dc:title/>
</cp:coreProperties>
</file>