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8 dec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boek 2 van het Burgerlijk Wetboek en de Wet op het financieel toezicht ter uitvoering van richtlijn nr. 2007/36/EG van het Europees Parlement en de Raad van de Europese Unie van 11 juli 2007 betreffende de uitoefening van bepaalde rechten van aandeelhouders in beursgenoteerde vennootschappen (PbEU L 184)</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gelet op richtlijn 2007/36/EG van het Europees Parlement en de Raad van de Europese Unie van 11 juli 2007 (PbEU L 184) betreffende de uitoefening van bepaalde rechten van aandeelhouders in beursgenoteerde vennootschappen noodzakelijk is enige wijzigingen aan te brengen in boek 2 van het Burgerlijk Wetboek en de Wet op het financieel toezicht;</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oek 2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13 wordt een lid toegevoegd, luidende:</w:t>
      </w:r>
    </w:p>
    <w:p>
      <w:pPr>
        <w:pStyle w:val="Normal"/>
        <w:tabs>
          <w:tab w:val="clear" w:pos="709"/>
          <w:tab w:val="left" w:pos="284" w:leader="none"/>
        </w:tabs>
        <w:rPr/>
      </w:pPr>
      <w:r>
        <w:rPr>
          <w:szCs w:val="24"/>
        </w:rPr>
        <w:tab/>
        <w:t>6. In afwijking van lid 2 en onverminderd de leden 3 en 4 geschiedt de oproeping door een langs elektronische weg openbaar gemaakte aankondiging, welke tot aan de algemene vergadering rechtstreeks en permanent toegankelijk is indien aandelen van de vennootschap of met medewerking van de vennootschap uitgegeven certificaten daarvan zijn toegelaten tot de handel op een gereglementeerde markt als bedoeld in artikel 1:1 van de Wet op het financieel toez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Bij de oproeping worden vermeld:</w:t>
      </w:r>
    </w:p>
    <w:p>
      <w:pPr>
        <w:pStyle w:val="Normal"/>
        <w:tabs>
          <w:tab w:val="clear" w:pos="709"/>
          <w:tab w:val="left" w:pos="284" w:leader="none"/>
        </w:tabs>
        <w:rPr/>
      </w:pPr>
      <w:r>
        <w:rPr>
          <w:szCs w:val="24"/>
        </w:rPr>
        <w:tab/>
        <w:t>a. de te behandelen onderwerpen;</w:t>
      </w:r>
    </w:p>
    <w:p>
      <w:pPr>
        <w:pStyle w:val="Normal"/>
        <w:tabs>
          <w:tab w:val="clear" w:pos="709"/>
          <w:tab w:val="left" w:pos="284" w:leader="none"/>
        </w:tabs>
        <w:rPr/>
      </w:pPr>
      <w:r>
        <w:rPr>
          <w:szCs w:val="24"/>
        </w:rPr>
        <w:tab/>
        <w:t>b. de plaats en het tijdstip van de algemene vergadering;</w:t>
      </w:r>
    </w:p>
    <w:p>
      <w:pPr>
        <w:pStyle w:val="Normal"/>
        <w:tabs>
          <w:tab w:val="clear" w:pos="709"/>
          <w:tab w:val="left" w:pos="284" w:leader="none"/>
        </w:tabs>
        <w:rPr/>
      </w:pPr>
      <w:r>
        <w:rPr>
          <w:szCs w:val="24"/>
        </w:rPr>
        <w:tab/>
        <w:t>c. de procedure voor deelname aan de algemene vergadering bij schriftelijk gevolmachtigde;</w:t>
      </w:r>
    </w:p>
    <w:p>
      <w:pPr>
        <w:pStyle w:val="Normal"/>
        <w:tabs>
          <w:tab w:val="clear" w:pos="709"/>
          <w:tab w:val="left" w:pos="284" w:leader="none"/>
        </w:tabs>
        <w:rPr/>
      </w:pPr>
      <w:r>
        <w:rPr>
          <w:szCs w:val="24"/>
        </w:rPr>
        <w:tab/>
        <w:t>d. indien aandelen van de vennootschap of met medewerking van de vennootschap uitgegeven certificaten daarvan zijn toegelaten tot de handel op een gereglementeerde markt als bedoeld in artikel 1:1 van de Wet op het financieel toezicht, de procedure voor deelname aan de algemene vergadering en het uitoefenen van het stemrecht door middel van een elektronisch communicatiemiddel, indien dit recht overeenkomstig artikel 117a kan worden uitgeoefend, alsmede het adres van de website van de vennootschap, als bedoeld in artikel 5:25ka van de Wet op het financieel toezi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 xml:space="preserve">4. In afwijking van lid 1 kan bij de oproeping worden medegedeeld dat de houders van aandelen en de houders van met medewerking van de vennootschap uitgegeven certificaten van aandelen ten kantore van de vennootschap kennis kunnen nemen van de gegevens bedoeld in lid 1 onderdelen a en c, tenzij de betreffende aandelen of certificaten zijn toegelaten tot de handel op een gereglementeerde markt als bedoeld in artikel 1:1 van de Wet op het financieel toezich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4a,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verzoek” wordt vervangen door: het met redenen omklede verzoek of een voorstel voor een beslui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woorden “en mits geen zwaarwichtig belang van de vennootschap zich daartegen verzet”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szCs w:val="24"/>
        </w:rPr>
      </w:pPr>
      <w:r>
        <w:rPr>
          <w:szCs w:val="24"/>
        </w:rPr>
        <w:tab/>
        <w:t xml:space="preserve">2. Indien aandelen van de vennootschap of met medewerking van de vennootschap uitgegeven certificaten daarvan zijn toegelaten tot de handel op een gereglementeerde markt als bedoeld in artikel 1:1 van de Wet op het financieel toezicht, geschiedt de oproeping niet later dan op de </w:t>
      </w:r>
      <w:r>
        <w:rPr/>
        <w:t>tweeënveertigste</w:t>
      </w:r>
      <w:r>
        <w:rPr>
          <w:b/>
        </w:rPr>
        <w:t xml:space="preserve"> </w:t>
      </w:r>
      <w:r>
        <w:rPr>
          <w:szCs w:val="24"/>
        </w:rPr>
        <w:t>dag vóór die der verga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derde lid wordt een zin toegevoegd, luidende:</w:t>
      </w:r>
    </w:p>
    <w:p>
      <w:pPr>
        <w:pStyle w:val="Normal"/>
        <w:tabs>
          <w:tab w:val="clear" w:pos="709"/>
          <w:tab w:val="left" w:pos="284" w:leader="none"/>
        </w:tabs>
        <w:rPr/>
      </w:pPr>
      <w:r>
        <w:rPr>
          <w:szCs w:val="24"/>
        </w:rPr>
        <w:tab/>
        <w:t>Inbewaringgeving van bewijsstukken kan niet worden voorgeschreven indien aandelen van de vennootschap of met medewerking van de vennootschap uitgegeven certificaten daarvan zijn toegelaten tot de handel op een gereglementeerde markt als bedoeld in artikel 1:1 van de Wet op het financieel toezi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zesde lid wordt een zin toegevoegd, luidende:</w:t>
      </w:r>
    </w:p>
    <w:p>
      <w:pPr>
        <w:pStyle w:val="Normal"/>
        <w:tabs>
          <w:tab w:val="clear" w:pos="709"/>
          <w:tab w:val="left" w:pos="284" w:leader="none"/>
        </w:tabs>
        <w:rPr/>
      </w:pPr>
      <w:r>
        <w:rPr>
          <w:szCs w:val="24"/>
        </w:rPr>
        <w:tab/>
        <w:t>Indien aandelen van de vennootschap of met medewerking van de vennootschap uitgegeven certificaten daarvan zijn toegelaten tot de handel op een gereglementeerde markt als bedoeld in artikel 1:1 van de Wet op het financieel toezicht, biedt de vennootschap aan de aandeelhouder de mogelijkheid om haar langs elektronische weg van de volmacht in kennis te ste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7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derde lid komt te luiden:</w:t>
      </w:r>
    </w:p>
    <w:p>
      <w:pPr>
        <w:pStyle w:val="Normal"/>
        <w:tabs>
          <w:tab w:val="clear" w:pos="709"/>
          <w:tab w:val="left" w:pos="284" w:leader="none"/>
        </w:tabs>
        <w:rPr/>
      </w:pPr>
      <w:r>
        <w:rPr>
          <w:szCs w:val="24"/>
        </w:rPr>
        <w:tab/>
        <w:t>3. Bij of krachtens de statuten kunnen voorwaarden worden gesteld aan het gebruik van het elektronisch communicatiemiddel, mits deze voorwaarden redelijk en noodzakelijk zijn voor de identificatie van de aandeelhouder en de betrouwbaarheid en veiligheid van de communicatie. Indien de voorwaarden krachtens de statuten worden gesteld, of artikel 114 lid 1 onderdeel d van toepassing is, worden deze voorwaarden bij de oproeping bekend gemaa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vijfde lid wordt een zin toegevoegd, luidende:</w:t>
      </w:r>
    </w:p>
    <w:p>
      <w:pPr>
        <w:pStyle w:val="Normal"/>
        <w:tabs>
          <w:tab w:val="clear" w:pos="709"/>
          <w:tab w:val="left" w:pos="284" w:leader="none"/>
        </w:tabs>
        <w:rPr/>
      </w:pPr>
      <w:r>
        <w:rPr>
          <w:szCs w:val="24"/>
        </w:rPr>
        <w:tab/>
        <w:t>Indien aandelen van de vennootschap of met medewerking van de vennootschap uitgegeven certificaten daarvan zijn toegelaten tot de handel op een gereglementeerde markt als bedoeld in artikel 1:1 van de Wet op het financieel toezicht, biedt de vennootschap aan de aandeelhouder de mogelijkheid om haar langs elektronische weg van de volmacht in kennis te ste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7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eerste volzin, wordt na “communicatiemiddel” ingevoegd: of bij brief, en komt “uiterste” in de tweede volzin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komt te luiden:</w:t>
      </w:r>
    </w:p>
    <w:p>
      <w:pPr>
        <w:pStyle w:val="Normal"/>
        <w:tabs>
          <w:tab w:val="clear" w:pos="709"/>
          <w:tab w:val="left" w:pos="284" w:leader="none"/>
        </w:tabs>
        <w:rPr/>
      </w:pPr>
      <w:r>
        <w:rPr>
          <w:szCs w:val="24"/>
        </w:rPr>
        <w:tab/>
        <w:t xml:space="preserve">3. De dag van registratie is de </w:t>
      </w:r>
      <w:r>
        <w:rPr/>
        <w:t>achtentwintigste</w:t>
      </w:r>
      <w:r>
        <w:rPr>
          <w:szCs w:val="24"/>
        </w:rPr>
        <w:t xml:space="preserve"> dag voor die van de verga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Het eerste lid komt te luiden: </w:t>
      </w:r>
    </w:p>
    <w:p>
      <w:pPr>
        <w:pStyle w:val="Normal"/>
        <w:tabs>
          <w:tab w:val="clear" w:pos="709"/>
          <w:tab w:val="left" w:pos="284" w:leader="none"/>
        </w:tabs>
        <w:rPr/>
      </w:pPr>
      <w:r>
        <w:rPr>
          <w:szCs w:val="24"/>
        </w:rPr>
        <w:tab/>
        <w:t>1. De algemene vergadering kan het bestuur voor een periode van ten hoogste vijf jaren machtigen bij de bijeenroeping van een algemene vergadering te bepalen dat voor de toepassing van artikel 117 leden 1 en 2 en artikel 117a leden 1 en 4 als stem- of vergadergerechtigde hebben te gelden zij die op de in lid 2 bedoelde dag van registratie die rechten hebben en als zodanig zijn ingeschreven in een door het bestuur aangewezen register, ongeacht wie ten tijde van de algemene vergadering de rechthebbenden op de aandelen of certificaten zijn. De machtiging kan ook voor onbepaalde tijd worden verleend bij de statuten. Indien aandelen van de vennootschap of met medewerking van de vennootschap uitgegeven certificaten daarvan zijn toegelaten tot de handel op een gereglementeerde markt als bedoeld in artikel 1:1 van de Wet op het financieel toezicht, hebben voor de toepassing van artikel 117 leden 1 en 2 en artikel 117a leden 1 en 4 als stem- of vergadergerechtigde te gelden zij die op de in lid 2 bedoelde dag van registratie die rechten hebben en als zodanig zijn ingeschreven in een door het bestuur aangewezen register, ongeacht wie ten tijde van de algemene vergadering de rechthebbenden op de aandelen of certificaten zij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 xml:space="preserve">2. De dag van registratie is de </w:t>
      </w:r>
      <w:r>
        <w:rPr/>
        <w:t>achtentwintigste</w:t>
      </w:r>
      <w:r>
        <w:rPr>
          <w:szCs w:val="24"/>
        </w:rPr>
        <w:t xml:space="preserve"> dag voor die van de verga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20 wordt een lid toegevoegd, luidende:</w:t>
      </w:r>
    </w:p>
    <w:p>
      <w:pPr>
        <w:pStyle w:val="Normal"/>
        <w:tabs>
          <w:tab w:val="clear" w:pos="709"/>
          <w:tab w:val="left" w:pos="284" w:leader="none"/>
        </w:tabs>
        <w:rPr/>
      </w:pPr>
      <w:r>
        <w:rPr>
          <w:szCs w:val="24"/>
        </w:rPr>
        <w:tab/>
        <w:t>5. Onverminderd het bepaalde in lid 4 stelt de vennootschap waarvan aandelen of met medewerking van de vennootschap uitgegeven certificaten daarvan zijn toegelaten tot de handel op een gereglementeerde markt als bedoeld in artikel 1:1 van de Wet op het financieel toezicht voor elk genomen besluit vast:</w:t>
      </w:r>
    </w:p>
    <w:p>
      <w:pPr>
        <w:pStyle w:val="Normal"/>
        <w:tabs>
          <w:tab w:val="clear" w:pos="709"/>
          <w:tab w:val="left" w:pos="284" w:leader="none"/>
        </w:tabs>
        <w:rPr/>
      </w:pPr>
      <w:r>
        <w:rPr>
          <w:szCs w:val="24"/>
        </w:rPr>
        <w:tab/>
        <w:t>a. het aantal aandelen waarvoor geldige stemmen zijn uitgebracht;</w:t>
      </w:r>
    </w:p>
    <w:p>
      <w:pPr>
        <w:pStyle w:val="Normal"/>
        <w:tabs>
          <w:tab w:val="clear" w:pos="709"/>
          <w:tab w:val="left" w:pos="284" w:leader="none"/>
        </w:tabs>
        <w:rPr/>
      </w:pPr>
      <w:r>
        <w:rPr>
          <w:szCs w:val="24"/>
        </w:rPr>
        <w:tab/>
        <w:t>b. het percentage dat het aantal onder a bedoelde aandelen vertegenwoordigt in het geplaatste kapitaal;</w:t>
      </w:r>
    </w:p>
    <w:p>
      <w:pPr>
        <w:pStyle w:val="Normal"/>
        <w:tabs>
          <w:tab w:val="clear" w:pos="709"/>
          <w:tab w:val="left" w:pos="284" w:leader="none"/>
        </w:tabs>
        <w:rPr/>
      </w:pPr>
      <w:r>
        <w:rPr>
          <w:szCs w:val="24"/>
        </w:rPr>
        <w:tab/>
        <w:t>c. het totale aantal geldig uitgebrachte stemmen;</w:t>
      </w:r>
    </w:p>
    <w:p>
      <w:pPr>
        <w:pStyle w:val="Normal"/>
        <w:tabs>
          <w:tab w:val="clear" w:pos="709"/>
          <w:tab w:val="left" w:pos="284" w:leader="none"/>
        </w:tabs>
        <w:rPr/>
      </w:pPr>
      <w:r>
        <w:rPr>
          <w:szCs w:val="24"/>
        </w:rPr>
        <w:tab/>
        <w:t>d. het aantal stemmen dat voor en tegen het besluit is uitgebracht, alsmede het aantal onthoud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359b, eerste lid, onderdelen a en b en het tweede lid, wordt “de vijftiende dag voor die van de vergadering” telkens vervangen door: de </w:t>
      </w:r>
      <w:r>
        <w:rPr/>
        <w:t>tweeënveertigste</w:t>
      </w:r>
      <w:r>
        <w:rPr>
          <w:szCs w:val="24"/>
        </w:rPr>
        <w:t xml:space="preserve"> dag voor die van de verga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het financieel toezi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an artikel 5:25j worden twee leden toegevoegd, luidende:</w:t>
      </w:r>
    </w:p>
    <w:p>
      <w:pPr>
        <w:pStyle w:val="Normal"/>
        <w:tabs>
          <w:tab w:val="clear" w:pos="709"/>
          <w:tab w:val="left" w:pos="284" w:leader="none"/>
        </w:tabs>
        <w:rPr/>
      </w:pPr>
      <w:r>
        <w:rPr/>
        <w:tab/>
        <w:t>3. In afwijking van het eerste lid is artikel 5:25ka, eerste lid, onderdeel a, en tweede lid, zowel van toepassing op uitgevende instellingen waarvan effecten zijn toegelaten tot de handel op een gereglementeerde markt en waarvan Nederland lidstaat van herkomst is als op uitgevende instellingen waarvan effecten zijn toegelaten tot de handel op een gereglementeerde markt met een andere lidstaat van herkomst en die zetel hebben in Nederland.</w:t>
      </w:r>
    </w:p>
    <w:p>
      <w:pPr>
        <w:pStyle w:val="Normal"/>
        <w:tabs>
          <w:tab w:val="clear" w:pos="709"/>
          <w:tab w:val="left" w:pos="284" w:leader="none"/>
        </w:tabs>
        <w:rPr/>
      </w:pPr>
      <w:r>
        <w:rPr/>
        <w:tab/>
        <w:t>4. In afwijking van het eerste lid is artikel 5:25ka, eerste lid, onderdelen b tot en met e, derde en vierde lid, van toepassing op uitgevende instellingen waarvan effecten zijn toegelaten tot de handel op een gereglementeerde markt en die zetel hebben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Artikel 5:25k, vierde lid, wordt als volgt gewijzigd:</w:t>
      </w:r>
    </w:p>
    <w:p>
      <w:pPr>
        <w:pStyle w:val="Normal"/>
        <w:tabs>
          <w:tab w:val="clear" w:pos="709"/>
          <w:tab w:val="left" w:pos="284" w:leader="none"/>
        </w:tabs>
        <w:rPr/>
      </w:pPr>
      <w:r>
        <w:rPr/>
      </w:r>
    </w:p>
    <w:p>
      <w:pPr>
        <w:pStyle w:val="Normal"/>
        <w:tabs>
          <w:tab w:val="clear" w:pos="709"/>
          <w:tab w:val="left" w:pos="284" w:leader="none"/>
        </w:tabs>
        <w:rPr/>
      </w:pPr>
      <w:r>
        <w:rPr/>
        <w:tab/>
        <w:t>1. De onderdelen a en b vervallen.</w:t>
      </w:r>
    </w:p>
    <w:p>
      <w:pPr>
        <w:pStyle w:val="Normal"/>
        <w:tabs>
          <w:tab w:val="clear" w:pos="709"/>
          <w:tab w:val="left" w:pos="284" w:leader="none"/>
        </w:tabs>
        <w:rPr/>
      </w:pPr>
      <w:r>
        <w:rPr/>
      </w:r>
    </w:p>
    <w:p>
      <w:pPr>
        <w:pStyle w:val="Normal"/>
        <w:tabs>
          <w:tab w:val="clear" w:pos="709"/>
          <w:tab w:val="left" w:pos="284" w:leader="none"/>
        </w:tabs>
        <w:rPr>
          <w:szCs w:val="24"/>
        </w:rPr>
      </w:pPr>
      <w:r>
        <w:rPr/>
        <w:tab/>
        <w:t>2. De onderdelen c tot en met f worden geletterd a tot en met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25k wordt een artikel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5k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r>
      <w:r>
        <w:rPr/>
        <w:t>1. Een uitgevende instelling stelt uiterlijk op de tweeënveertigste dag voor de dag van de algemene vergadering de aandeelhouders via haar website in kennis van de volgende informatie:</w:t>
      </w:r>
    </w:p>
    <w:p>
      <w:pPr>
        <w:pStyle w:val="Normal"/>
        <w:tabs>
          <w:tab w:val="clear" w:pos="709"/>
          <w:tab w:val="left" w:pos="284" w:leader="none"/>
        </w:tabs>
        <w:rPr>
          <w:szCs w:val="24"/>
        </w:rPr>
      </w:pPr>
      <w:r>
        <w:rPr>
          <w:szCs w:val="24"/>
        </w:rPr>
        <w:tab/>
      </w:r>
      <w:r>
        <w:rPr/>
        <w:t>a. de oproeping tot de algemene vergadering, onder vermelding van de plaats, het tijdstip, de agenda en het recht om de vergadering bij te wonen;</w:t>
      </w:r>
    </w:p>
    <w:p>
      <w:pPr>
        <w:pStyle w:val="Normal"/>
        <w:tabs>
          <w:tab w:val="clear" w:pos="709"/>
          <w:tab w:val="left" w:pos="284" w:leader="none"/>
        </w:tabs>
        <w:rPr/>
      </w:pPr>
      <w:r>
        <w:rPr>
          <w:szCs w:val="24"/>
        </w:rPr>
        <w:tab/>
        <w:t>b. voor zover van toepassing, aan de algemene vergadering voor te leggen documenten;</w:t>
      </w:r>
    </w:p>
    <w:p>
      <w:pPr>
        <w:pStyle w:val="Normal"/>
        <w:tabs>
          <w:tab w:val="clear" w:pos="709"/>
          <w:tab w:val="left" w:pos="284" w:leader="none"/>
        </w:tabs>
        <w:rPr/>
      </w:pPr>
      <w:r>
        <w:rPr>
          <w:szCs w:val="24"/>
        </w:rPr>
        <w:tab/>
        <w:t>c. de aan de algemene vergadering voor te leggen ontwerpbesluiten, of indien geen ontwerpbesluit aan de algemene vergadering zal worden voorgelegd, een toelichting van het bestuur van de uitgevende instelling met betrekking tot ieder te behandelen onderwerp;</w:t>
      </w:r>
    </w:p>
    <w:p>
      <w:pPr>
        <w:pStyle w:val="Normal"/>
        <w:tabs>
          <w:tab w:val="clear" w:pos="709"/>
          <w:tab w:val="left" w:pos="284" w:leader="none"/>
        </w:tabs>
        <w:rPr/>
      </w:pPr>
      <w:r>
        <w:rPr>
          <w:szCs w:val="24"/>
        </w:rPr>
        <w:tab/>
        <w:t>d. voor zover van toepassing, door aandeelhouders ingediende ontwerpbesluiten met betrekking tot door hen ter behandeling ingediende onderwerpen die zijn opgenomen in de agenda van de algemene vergadering;</w:t>
      </w:r>
    </w:p>
    <w:p>
      <w:pPr>
        <w:pStyle w:val="Normal"/>
        <w:tabs>
          <w:tab w:val="clear" w:pos="709"/>
          <w:tab w:val="left" w:pos="284" w:leader="none"/>
        </w:tabs>
        <w:rPr/>
      </w:pPr>
      <w:r>
        <w:rPr>
          <w:szCs w:val="24"/>
        </w:rPr>
        <w:tab/>
        <w:t>e. voor zover van toepassing, een volmachtformulier en een formulier voor uitoefening van het stemrecht per brief.</w:t>
      </w:r>
    </w:p>
    <w:p>
      <w:pPr>
        <w:pStyle w:val="Normal"/>
        <w:tabs>
          <w:tab w:val="clear" w:pos="709"/>
          <w:tab w:val="left" w:pos="284" w:leader="none"/>
        </w:tabs>
        <w:rPr/>
      </w:pPr>
      <w:r>
        <w:rPr/>
        <w:tab/>
        <w:t>2. Een uitgevende instelling stelt uiterlijk op de tweeënveertigste dag voor de dag van de algemene vergadering de aandeelhouders via haar website in kennis van het totale aantal aandelen en stemrechten op de dag van de oproeping. Indien het totale aantal aandelen en stemrechten op de registratiedatum, bedoeld in artikel 119 van Boek 2 van het Burgerlijk Wetboek gewijzigd is, stelt de uitgevende instelling op de eerste werkdag na de registratiedatum de aandeelhouders via haar website tevens in kennis van het totale aantal aandelen en stemrechten op de registratiedatum.</w:t>
      </w:r>
    </w:p>
    <w:p>
      <w:pPr>
        <w:pStyle w:val="Normal"/>
        <w:tabs>
          <w:tab w:val="clear" w:pos="709"/>
          <w:tab w:val="left" w:pos="284" w:leader="none"/>
        </w:tabs>
        <w:rPr/>
      </w:pPr>
      <w:r>
        <w:rPr>
          <w:szCs w:val="24"/>
        </w:rPr>
        <w:tab/>
        <w:t>3. Uiterlijk 15 dagen na de dag van de algemene vergadering plaatst de uitgevende instelling de overeenkomstig artikel 120, vierde of vijfde lid van boek 2 van het Burgerlijk Wetboek vastgestelde stemmingsresultaten op haar website.</w:t>
      </w:r>
    </w:p>
    <w:p>
      <w:pPr>
        <w:pStyle w:val="Normal"/>
        <w:tabs>
          <w:tab w:val="clear" w:pos="709"/>
          <w:tab w:val="left" w:pos="284" w:leader="none"/>
        </w:tabs>
        <w:rPr/>
      </w:pPr>
      <w:r>
        <w:rPr>
          <w:szCs w:val="24"/>
        </w:rPr>
        <w:tab/>
        <w:t>4. De uitgevende instelling houdt de overeenkomstig dit artikel op de website geplaatste informatie gedurende tenminste een jaar daarop toegankelij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23:00Z</dcterms:created>
  <dc:creator/>
  <dc:description>------------------------</dc:description>
  <dc:language>en-US</dc:language>
  <cp:lastModifiedBy/>
  <dcterms:modified xsi:type="dcterms:W3CDTF">2009-12-09T12:03:00Z</dcterms:modified>
  <cp:revision>0</cp:revision>
  <dc:subject/>
  <dc:title/>
</cp:coreProperties>
</file>