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4 april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maatschappelijke ondersteuning in verband met een verplichting voor het college van burgemeester en wethouders om op begrijpelijke wijze inlichtingen te verstrekken over de keuze tussen de verschillende wijzen waarop een aanspraak tot gelding kan worden gebracht en enige andere wijzigingen</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t>Allen, die deze zullen zien of horen lezen, saluut! doen te weten:</w:t>
      </w:r>
    </w:p>
    <w:p>
      <w:pPr>
        <w:pStyle w:val="Normal"/>
        <w:tabs>
          <w:tab w:val="clear" w:pos="708"/>
          <w:tab w:val="left" w:pos="284" w:leader="none"/>
        </w:tabs>
        <w:rPr/>
      </w:pPr>
      <w:r>
        <w:rPr>
          <w:spacing w:val="-3"/>
        </w:rPr>
        <w:tab/>
        <w:t xml:space="preserve">Alzo Wij in overweging genomen hebben, </w:t>
      </w:r>
      <w:bookmarkStart w:id="0" w:name="bmkBeginTekst2"/>
      <w:r>
        <w:rPr>
          <w:spacing w:val="-3"/>
        </w:rPr>
        <w:t>dat het wenselijk is de Wet maatschappelijke ondersteuning te wijzigen in verband met het opnemen van een verplichting voor het college van burgemeester en wethouders om op begrijpelijke wijze inlichtingen te verstrekken over de keuze tussen de verschillende wijzen waarop een aanspraak tot gelding kan worden gebracht, alsmede te voorzien in een overlegverplichting voor aanbieders van huishoudelijke verzorging</w:t>
      </w:r>
      <w:bookmarkEnd w:id="0"/>
      <w:r>
        <w:rPr>
          <w:spacing w:val="-3"/>
        </w:rPr>
        <w:t>;</w:t>
      </w:r>
    </w:p>
    <w:p>
      <w:pPr>
        <w:pStyle w:val="Normal"/>
        <w:tabs>
          <w:tab w:val="clear" w:pos="708"/>
          <w:tab w:val="left" w:pos="284" w:leader="none"/>
        </w:tabs>
        <w:rPr/>
      </w:pPr>
      <w:bookmarkStart w:id="1" w:name="bmkAanhefWetLaatsteAlineaGeenRijks"/>
      <w:bookmarkEnd w:id="1"/>
      <w:r>
        <w:rPr>
          <w:spacing w:val="-3"/>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pacing w:val="-3"/>
        </w:rPr>
      </w:pPr>
      <w:r>
        <w:rPr>
          <w:spacing w:val="-3"/>
        </w:rPr>
      </w:r>
      <w:bookmarkStart w:id="2" w:name="bmkAanhefWetLaatsteAlineaGeenRijks"/>
      <w:bookmarkStart w:id="3" w:name="bmkAanhefWetLaatsteAlineaGeenRijks"/>
      <w:bookmarkEnd w:id="3"/>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I</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pPr>
      <w:r>
        <w:rPr>
          <w:spacing w:val="-3"/>
        </w:rPr>
        <w:tab/>
        <w:t>De Wet maatschappelijke ondersteuning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4, tweede lid, wordt na “en behoeften van de aanvrager van de voorzieningen,” ingevoegd: waaronder verandering van woning in verband met wijziging van leefsituatie,.</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t>Artikel 5, eerste lid, komt te luiden:</w:t>
      </w:r>
    </w:p>
    <w:p>
      <w:pPr>
        <w:pStyle w:val="Normal"/>
        <w:tabs>
          <w:tab w:val="clear" w:pos="708"/>
          <w:tab w:val="left" w:pos="284" w:leader="none"/>
        </w:tabs>
        <w:rPr>
          <w:spacing w:val="-3"/>
        </w:rPr>
      </w:pPr>
      <w:r>
        <w:rPr>
          <w:spacing w:val="-3"/>
        </w:rPr>
        <w:tab/>
        <w:t>1. De gemeenteraad stelt bij verordening en met inachtneming van het bepaalde bij of krachtens deze wet regels over de door het college van burgemeester en wethouders te verlenen individuele voorzieningen en over de voorwaarden waaronder personen die een aanspraak hebben op dergelijke voorzieningen recht hebben op het ontvangen van die voorziening in natura, het ontvangen van een financiële tegemoetkoming of een persoonsgebonden budget, waaronder de vergoeding voor een arbeidsverhouding als bedoeld in artikel 5, eerste lid, van de Wet op de loonbelasting 1964.</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t>Artikel 6 komt te luid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6</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Het college van burgemeester en wethouders biedt personen die aanspraak hebben op een individuele voorziening de keuze tussen het ontvangen van een voorziening in natura of het ontvangen van een hiermee vergelijkbaar en toereikend persoonsgebonden budget, waaronder de vergoeding voor een arbeidsverhouding als bedoeld in artikel 5, eerste lid, van de Wet op de loonbelasting 1964, tenzij hiertegen overwegende bezwaren bestaan.</w:t>
      </w:r>
    </w:p>
    <w:p>
      <w:pPr>
        <w:pStyle w:val="Normal"/>
        <w:tabs>
          <w:tab w:val="clear" w:pos="708"/>
          <w:tab w:val="left" w:pos="284" w:leader="none"/>
        </w:tabs>
        <w:rPr/>
      </w:pPr>
      <w:r>
        <w:rPr>
          <w:spacing w:val="-3"/>
        </w:rPr>
        <w:tab/>
        <w:t>2. Indien een persoon gekozen heeft voor een individuele voorziening in natura, dan wordt hem deze voorziening door of namens het college van burgemeester en wethouders verstrekt. Het college van burgemeester en wethouders laat de voorziening in natura zoveel mogelijk door derden verrichten. Indien een derde de voorziening in natura verricht, draagt het college van burgemeester en wethouders er zorg voor dat op de persoon, die de voorziening in natura ontvangt, geen werkgevers- of opdrachtgeversverplichtingen komen te rusten.</w:t>
      </w:r>
    </w:p>
    <w:p>
      <w:pPr>
        <w:pStyle w:val="Normal"/>
        <w:tabs>
          <w:tab w:val="clear" w:pos="708"/>
          <w:tab w:val="left" w:pos="284" w:leader="none"/>
        </w:tabs>
        <w:rPr>
          <w:spacing w:val="-3"/>
        </w:rPr>
      </w:pPr>
      <w:r>
        <w:rPr>
          <w:spacing w:val="-3"/>
        </w:rPr>
        <w:tab/>
        <w:t>3. Het persoonsgebonden budget, waaronder de vergoeding voor een arbeidsverhouding als bedoeld in artikel 5, eerste lid, van de Wet op de loonbelasting 1964, wordt door het college van burgemeester en wethouders als bedrag aan de persoon die aanspraak heeft op een individuele voorziening verstrek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C</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t>Na artikel 6 wordt een artikel ingevoegd, luidende:</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6a</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Het college van burgemeester en wethouders licht de personen, bedoeld in artikel 6, eerste lid, vooraf in duidelijke en begrijpelijke bewoordingen in over de gevolgen van de keuze voor een individuele voorziening in natura, een persoonsgebonden budget, waaronder de vergoeding voor een arbeidsverhouding als bedoeld in artikel 5, eerste lid, van de Wet op de loonbelasting 1964, of een financiële tegemoetkoming.</w:t>
      </w:r>
    </w:p>
    <w:p>
      <w:pPr>
        <w:pStyle w:val="Normal"/>
        <w:tabs>
          <w:tab w:val="clear" w:pos="708"/>
          <w:tab w:val="left" w:pos="284" w:leader="none"/>
        </w:tabs>
        <w:rPr>
          <w:spacing w:val="-3"/>
        </w:rPr>
      </w:pPr>
      <w:r>
        <w:rPr>
          <w:spacing w:val="-3"/>
        </w:rPr>
        <w:tab/>
        <w:t>2. Bij of krachtens algemene maatregel van bestuur kunnen regels worden gesteld over de wijze waarop een persoon als bedoeld in artikel 6, eerste lid, door het college van burgemeester en wethouders geïnformeerd wordt over de keuze die deze persoon heeft tussen de individuele voorziening in natura, een persoonsgebonden budget waaronder de vergoeding voor een arbeidsverhouding als bedoeld in artikel 5, eerste lid, van de Wet op de loonbelasting 1964, of een financiële tegemoetkomin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D</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t>Artikel 7, eerste lid, komt te luiden:</w:t>
      </w:r>
    </w:p>
    <w:p>
      <w:pPr>
        <w:pStyle w:val="Normal"/>
        <w:tabs>
          <w:tab w:val="clear" w:pos="708"/>
          <w:tab w:val="left" w:pos="284" w:leader="none"/>
        </w:tabs>
        <w:rPr>
          <w:spacing w:val="-3"/>
        </w:rPr>
      </w:pPr>
      <w:r>
        <w:rPr>
          <w:spacing w:val="-3"/>
        </w:rPr>
        <w:tab/>
        <w:t>1. Op het persoonsgebonden budget waaronder de vergoeding voor een arbeidsverhouding als bedoeld in artikel 5, eerste lid, van de Wet op de loonbelasting 1964 en de financiële tegemoetkomingen is titel 4.2 van de Algemene wet bestuursrecht niet van toepassin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E</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t xml:space="preserve">Na artikel 10 wordt een artikel ingevoegd, luidende: </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10a</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pPr>
      <w:r>
        <w:rPr>
          <w:spacing w:val="-3"/>
        </w:rPr>
        <w:tab/>
        <w:t>1. Degene die in opdracht van het college van burgemeester en wethouders huishoudelijke verzorging gaat verlenen aan personen die daarop aanspraak hebben, treedt met degenen die vóór hem in opdracht van het college van burgemeester en wethouders huishoudelijke verzorging hebben verleend in overleg over de overname van het betrokken personeel.</w:t>
      </w:r>
    </w:p>
    <w:p>
      <w:pPr>
        <w:pStyle w:val="Normal"/>
        <w:tabs>
          <w:tab w:val="clear" w:pos="708"/>
          <w:tab w:val="left" w:pos="284" w:leader="none"/>
        </w:tabs>
        <w:rPr/>
      </w:pPr>
      <w:r>
        <w:rPr>
          <w:spacing w:val="-3"/>
        </w:rPr>
        <w:tab/>
        <w:t>2. Het college van burgemeester en wethouders ziet erop toe dat het in het eerste lid bedoelde overleg plaatsvind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F</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t>Artikel 15, eerste lid, komt te luiden:</w:t>
      </w:r>
    </w:p>
    <w:p>
      <w:pPr>
        <w:pStyle w:val="Normal"/>
        <w:tabs>
          <w:tab w:val="clear" w:pos="708"/>
          <w:tab w:val="left" w:pos="284" w:leader="none"/>
        </w:tabs>
        <w:rPr>
          <w:spacing w:val="-3"/>
        </w:rPr>
      </w:pPr>
      <w:r>
        <w:rPr>
          <w:spacing w:val="-3"/>
        </w:rPr>
        <w:tab/>
        <w:t>1. De gemeenteraad kan bij verordening bepalen dat een persoon van 18 jaren of ouder aan wie maatschappelijke ondersteuning is verleend, voor zover die ondersteuning bestaat uit het verlenen van een individuele voorziening in natura of een persoonsgebonden budget waaronder de vergoeding voor een arbeidsverhouding als bedoeld in artikel 5, eerste lid, van de Wet op de loonbelasting 1964 en niet bestaat uit een aan hem verleende financiële tegemoetkoming, een eigen bijdrage is verschuld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II</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pPr>
      <w:r>
        <w:rPr>
          <w:spacing w:val="-3"/>
        </w:rPr>
        <w:tab/>
        <w:t>1. Artikel I, onderdelen aA tot en met D en F, treden in werking op een bij koninklijk besluit te bepalen tijdstip.</w:t>
      </w:r>
    </w:p>
    <w:p>
      <w:pPr>
        <w:pStyle w:val="Normal"/>
        <w:tabs>
          <w:tab w:val="clear" w:pos="708"/>
          <w:tab w:val="left" w:pos="284" w:leader="none"/>
        </w:tabs>
        <w:rPr/>
      </w:pPr>
      <w:r>
        <w:rPr>
          <w:spacing w:val="-3"/>
        </w:rPr>
        <w:tab/>
        <w:t xml:space="preserve">2. Artikel I, onderdeel E, treedt in werking met ingang van de dag na de datum van uitgifte van het Staatsblad waarin deze wet wordt geplaatst. </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Gegev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pPr>
      <w:bookmarkStart w:id="4" w:name="bmkOndertekening2"/>
      <w:bookmarkEnd w:id="4"/>
      <w:r>
        <w:rPr>
          <w:spacing w:val="-3"/>
        </w:rPr>
        <w:t>De Staatssecretaris van Volksgezondheid, Welzijn en Spor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ndertekening">
    <w:name w:val="Ondertekening"/>
    <w:basedOn w:val="Normal"/>
    <w:next w:val="Normal"/>
    <w:qFormat/>
    <w:pPr>
      <w:spacing w:before="810" w:after="0"/>
    </w:pPr>
    <w:rPr>
      <w:rFonts w:ascii="Univers" w:hAnsi="Univers" w:cs="Univers"/>
      <w:sz w:val="20"/>
    </w:rPr>
  </w:style>
  <w:style w:type="paragraph" w:styleId="Standaardinspringing">
    <w:name w:val="Standaardinspringing"/>
    <w:basedOn w:val="Normal"/>
    <w:qFormat/>
    <w:pPr>
      <w:ind w:left="709" w:hanging="0"/>
    </w:pPr>
    <w:rPr>
      <w:rFonts w:ascii="Univers" w:hAnsi="Univers" w:cs="Univers"/>
      <w:sz w:val="20"/>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53:00Z</dcterms:created>
  <dc:creator/>
  <dc:description>------------------------</dc:description>
  <dc:language>en-US</dc:language>
  <cp:lastModifiedBy/>
  <cp:lastPrinted>2009-04-14T15:59:00Z</cp:lastPrinted>
  <dcterms:modified xsi:type="dcterms:W3CDTF">2009-04-15T09:22:00Z</dcterms:modified>
  <cp:revision>0</cp:revision>
  <dc:subject/>
  <dc:title/>
</cp:coreProperties>
</file>