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rPr>
              <w:t>Uitvoering van het op 25 oktober 2007 te Lanzarote totstandgekomen Verdrag van de Raad van Europa inzake de bescherming van kinderen tegen seksuele uitbuiting en seksueel misbruik (Trb. 2008, 58)</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ter uitvoering van het op 25 oktober 2007 te Lanzarote totstandgekomen Verdrag van de Raad van Europa inzake de bescherming van kinderen tegen seksuele uitbuiting en seksueel misbruik (Trb. 2008, 58) het Wetboek van Strafrecht, het Wetboek van Strafvordering en de Uitleveringswet te wijzi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0b, eerste lid, wordt de zinsnede “verspreidt, openlijk tentoonstelt, vervaardigt, invoert, doorvoert, uitvoert of in bezit heeft.” vervangen door: verspreidt, aanbiedt, openlijk tentoonstelt, vervaardigt, invoert, doorvoert, uitvoert, verwerft, in bezit heeft of zich door middel van een geautomatiseerd werk of met gebruikmaking van een communicatiedienst de toegang daartoe verscha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48 worden onder vernummering van het eerste en tweede lid tot derde en vierde lid, twee leden ingevoegd, luidende:</w:t>
      </w:r>
    </w:p>
    <w:p>
      <w:pPr>
        <w:pStyle w:val="Normal"/>
        <w:tabs>
          <w:tab w:val="clear" w:pos="709"/>
          <w:tab w:val="left" w:pos="284" w:leader="none"/>
        </w:tabs>
        <w:rPr>
          <w:szCs w:val="24"/>
        </w:rPr>
      </w:pPr>
      <w:r>
        <w:rPr>
          <w:szCs w:val="24"/>
        </w:rPr>
        <w:tab/>
        <w:t xml:space="preserve">1. De in de artikelen 240b, 242 tot en met 247, 248a tot en met 248e, 249 en 250 bepaalde gevangenisstraffen kunnen met een derde worden verhoogd, indien het feit wordt gepleegd door  twee of meer verenigde personen. </w:t>
      </w:r>
    </w:p>
    <w:p>
      <w:pPr>
        <w:pStyle w:val="Normal"/>
        <w:tabs>
          <w:tab w:val="clear" w:pos="709"/>
          <w:tab w:val="left" w:pos="284" w:leader="none"/>
        </w:tabs>
        <w:rPr>
          <w:szCs w:val="24"/>
        </w:rPr>
      </w:pPr>
      <w:r>
        <w:rPr>
          <w:szCs w:val="24"/>
        </w:rPr>
        <w:tab/>
        <w:t>2. De in de artikelen 240b, 242 tot en met 247 en 248a tot en met 248e bepaalde gevangenisstraffen kunnen met een derde worden verhoogd, indien de schuldige het feit begaat tegen zijn kind, een kind over wie hij het gezag uitoefent, een kind dat hij verzorgt of opvoedt als behorend tot zijn gezin, zijn pupil, een aan zijn zorg, opleiding of waakzaamheid toevertrouwde minderjarige of zijn minderjarige bediende of ondergeschik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48c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8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ij die een persoon van wie hij weet of redelijkerwijs moet vermoeden dat deze de leeftijd van zestien jaren nog niet heeft bereikt, met ontuchtig oogmerk ertoe beweegt getuige te zijn van seksuele handelingen, wordt gestraft met gevangenisstraf van ten hoogste twee jaren of geldboete van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8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ij die door middel van een geautomatiseerd werk of met gebruikmaking van een communicatiedienst een persoon van wie hij weet of redelijkerwijs moet vermoeden dat deze de leeftijd van zestien jaren nog niet heeft bereikt, een ontmoeting voorstelt met het oogmerk ontuchtige handelingen met die persoon te plegen of een afbeelding van een seksuele gedraging waarbij die persoon is betrokken, te vervaardigen wordt, indien hij enige handeling onderneemt gericht op het verwezenlijken van die ontmoeting, gestraft met gevangenisstraf van ten hoogste twee jaren of geldboete van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eerste lid, onderdeel b, wordt na “137g, tweede lid,” ingevoegd: 248d, 248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7a wordt “artikel 245, 247 of 248a” vervangen door: artikel 245, 247, 248a, 248d of 248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1a, tweede lid, van de Uitleveringswet wordt, onder vervanging van de punt aan het slot door een puntkomma, een onderdeel toegevoegd, luidende:</w:t>
      </w:r>
    </w:p>
    <w:p>
      <w:pPr>
        <w:pStyle w:val="Normal"/>
        <w:tabs>
          <w:tab w:val="clear" w:pos="709"/>
          <w:tab w:val="left" w:pos="284" w:leader="none"/>
        </w:tabs>
        <w:rPr/>
      </w:pPr>
      <w:r>
        <w:rPr>
          <w:szCs w:val="24"/>
        </w:rPr>
        <w:tab/>
        <w:t>– de misdrijven, strafbaar gesteld in de artikelen 240b, 242 tot en met 250 en 273f van het Wetboek van Strafrecht, voor zover het feit valt onder de omschrijvingen van de artikelen 18 tot en met 24 van het op 25 oktober 2007 te Lanzarote totstandgekomen Verdrag van de Raad van Europa inzake de bescherming van kinderen tegen seksuele uitbuiting en seksueel misbruik (Trb. 2008, 5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artikel I onderdeel E van het bij koninklijke boodschap van 20 maart 2008 ingediende voorstel van wet tot partiële wijziging van het Wetboek van Strafrecht, Wetboek van Strafvordering en enkele aanverwante wetten in verband met rechtsontwikkelingen, internationale verplichtingen en geconstateerde wetstechnische gebreken en leemten (Kamerstukken II 2007/08, 31 391) tot wet is of wordt verheven en dat onderdeel in werking treedt of is getreden, komt artikel 5b van het Wetboek van Strafrecht als volg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b</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Nederlandse strafwet is toepasselijk op ieder die zich schuldig maakt:</w:t>
      </w:r>
    </w:p>
    <w:p>
      <w:pPr>
        <w:pStyle w:val="Normal"/>
        <w:tabs>
          <w:tab w:val="clear" w:pos="709"/>
          <w:tab w:val="left" w:pos="284" w:leader="none"/>
        </w:tabs>
        <w:rPr>
          <w:szCs w:val="24"/>
        </w:rPr>
      </w:pPr>
      <w:r>
        <w:rPr>
          <w:szCs w:val="24"/>
        </w:rPr>
        <w:tab/>
        <w:t>1˚ aan een der misdrijven omschreven in artikel 273f, en in de artikelen 231, 321, 350 en 416 tot en met 417bis, voor zover het feit valt onder de omschrijvingen van artikel 20 van het op 16 mei 2005 te Warschau totstandgekomen Verdrag inzake bestrijding van mensenhandel, indien het feit is gepleegd tegen een Nederlander;</w:t>
      </w:r>
    </w:p>
    <w:p>
      <w:pPr>
        <w:pStyle w:val="Normal"/>
        <w:tabs>
          <w:tab w:val="clear" w:pos="709"/>
          <w:tab w:val="left" w:pos="284" w:leader="none"/>
        </w:tabs>
        <w:rPr/>
      </w:pPr>
      <w:r>
        <w:rPr>
          <w:szCs w:val="24"/>
        </w:rPr>
        <w:tab/>
        <w:t>2˚ aan een der misdrijven omschreven in de artikelen 240b, 242 tot en met 250 en 273f,  indien het feit is gepleegd tegen een Nederlander of een vreemdeling die in Nederland een vaste woon- of verblijfplaats heeft die de leeftijd van achttien jaren nog niet heeft b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9:00Z</dcterms:created>
  <dc:creator/>
  <dc:description>------------------------</dc:description>
  <dc:language>en-US</dc:language>
  <cp:lastModifiedBy/>
  <dcterms:modified xsi:type="dcterms:W3CDTF">2009-06-30T15:15:00Z</dcterms:modified>
  <cp:revision>0</cp:revision>
  <dc:subject/>
  <dc:title/>
</cp:coreProperties>
</file>