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23 febr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e namens de minister van VWS stuur ik u hierbij conform uw verzoek een kopie van de brief gericht aan de Stichting Gezonde Woonomgeving Leu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INISTER VAN LANDBOUW, NATUUR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EDSELKWALITE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Verburg</w:t>
      </w:r>
      <w:bookmarkStart w:id="0" w:name="bmBegin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/>
    </w:pPr>
    <w:rPr>
      <w:rFonts w:ascii="Verdana" w:hAnsi="Verdana"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8:00Z</dcterms:created>
  <dc:creator/>
  <dc:description>------------------------</dc:description>
  <dc:language>en-US</dc:language>
  <cp:lastModifiedBy/>
  <dcterms:modified xsi:type="dcterms:W3CDTF">2010-03-01T13:33:00Z</dcterms:modified>
  <cp:revision>0</cp:revision>
  <dc:subject/>
  <dc:title/>
</cp:coreProperties>
</file>