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9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Samenvoeging van de gemeenten Moordrecht, Nieuwerkerk aan den IJssel en Zevenhuizen-Moerkapell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gemeenten Moordrecht, Nieuwerkerk aan den IJssel en Zevenhuizen-Moerkapelle samen te voe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w:t>
        <w:tab/>
        <w:t>Opheffing en instelling van gemeent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t ingang van de datum van herindeling worden de gemeenten Moordrecht, Nieuwerkerk aan den IJssel en Zevenhuizen-Moerkapelle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t ingang van de datum van herindeling wordt de nieuwe gemeente Zuidplas ingesteld, bestaande uit het grondgebied van de op te heffen gemeenten Moordrecht, Nieuwerkerk aan den IJssel, Zevenhuizen-Moerkapelle zoals aangegeven op de bij deze wet behorende kaa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2.</w:t>
        <w:tab/>
        <w:t xml:space="preserve">Overige bepalingen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de nieuwe gemeente Zuidplas wordt de op te heffen gemeente Nieuwerkerk aan den IJssel aangewezen voor de toepassing van artikel 36 van Wet algemene regels herindeling, in verband met de toepassing van de instructies en reglementen, bedoeld in da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op te heffen gemeenten Moordrecht, Nieuwerkerk aan den IJssel en Zevenhuizen-Moerkapelle wordt de nieuwe gemeente Zuidplas aangewezen voor de toepassing van de volgende bepalingen van de Wet algemene regels herindeling:</w:t>
      </w:r>
    </w:p>
    <w:p>
      <w:pPr>
        <w:pStyle w:val="Normal"/>
        <w:tabs>
          <w:tab w:val="clear" w:pos="709"/>
          <w:tab w:val="left" w:pos="284" w:leader="none"/>
        </w:tabs>
        <w:rPr>
          <w:b/>
          <w:b/>
          <w:szCs w:val="24"/>
        </w:rPr>
      </w:pPr>
      <w:r>
        <w:rPr>
          <w:szCs w:val="24"/>
        </w:rPr>
        <w:tab/>
        <w:t>a. artikel 39, tweede lid, in verband met de heffing en invordering van gemeentelijke belastingen;</w:t>
      </w:r>
    </w:p>
    <w:p>
      <w:pPr>
        <w:pStyle w:val="Normal"/>
        <w:tabs>
          <w:tab w:val="clear" w:pos="709"/>
          <w:tab w:val="left" w:pos="284" w:leader="none"/>
        </w:tabs>
        <w:rPr/>
      </w:pPr>
      <w:r>
        <w:rPr>
          <w:szCs w:val="24"/>
        </w:rPr>
        <w:tab/>
        <w:t>b. artikel 41, derde lid, in verband met de deelneming aan gemeenschappelijke regelingen;</w:t>
      </w:r>
    </w:p>
    <w:p>
      <w:pPr>
        <w:pStyle w:val="Normal"/>
        <w:tabs>
          <w:tab w:val="clear" w:pos="709"/>
          <w:tab w:val="left" w:pos="284" w:leader="none"/>
        </w:tabs>
        <w:rPr/>
      </w:pPr>
      <w:r>
        <w:rPr>
          <w:szCs w:val="24"/>
        </w:rPr>
        <w:tab/>
        <w:t>c. artikel 45, tweede lid, in verband met de overgang van rechten en verplichtingen in verband met de voorziening van drinkwater, elektriciteit en g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nieuwe gemeente Zuidplas wordt een tussentijdse raadsverkiezing als bedoeld in artikel 52, tweede lid, onderdeel a, van de Wet algemene regels herindeling gehouden.</w:t>
      </w:r>
    </w:p>
    <w:p>
      <w:pPr>
        <w:pStyle w:val="Normal"/>
        <w:tabs>
          <w:tab w:val="clear" w:pos="709"/>
          <w:tab w:val="left" w:pos="284" w:leader="none"/>
        </w:tabs>
        <w:rPr>
          <w:szCs w:val="24"/>
        </w:rPr>
      </w:pPr>
      <w:r>
        <w:rPr>
          <w:szCs w:val="24"/>
        </w:rPr>
        <w:tab/>
        <w:t>2. Met de voorbereiding van de tussentijdse raadsverkiezing wordt de op te heffen gemeente Nieuwerkerk aan den IJssel belast.</w:t>
      </w:r>
    </w:p>
    <w:p>
      <w:pPr>
        <w:pStyle w:val="Normal"/>
        <w:tabs>
          <w:tab w:val="clear" w:pos="709"/>
          <w:tab w:val="left" w:pos="284" w:leader="none"/>
        </w:tabs>
        <w:rPr>
          <w:szCs w:val="24"/>
        </w:rPr>
      </w:pPr>
      <w:r>
        <w:rPr>
          <w:szCs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9"/>
          <w:tab w:val="left" w:pos="284" w:leader="none"/>
        </w:tabs>
        <w:rPr>
          <w:szCs w:val="24"/>
        </w:rPr>
      </w:pPr>
      <w:r>
        <w:rPr>
          <w:szCs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7, in het gestelde onder “Arrondissement ’s-Gravenhage”, van de Wet op de rechterlijke indeling vervallen met ingang van de datum van herindeling “Moordrecht,”, “Nieuwerkerk aan den IJssel,” en “Zevenhuizen-Moerkapelle,” en wordt aan het slot, onder vervanging van de punt door een komma, toegevoegd: Zuidpl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 gestelde onder “Hollands Midden” in de bijlage, genoemd in artikel 21, eerste lid, van de Politiewet 1993 vervallen met ingang van de datum van herindeling, “Moordrecht”, “Nieuwerkerk aan den IJssel” en “Zevenhuizen-Moerkapelle” en wordt na ”Zoeterwoude” toegevoegd: Zuidpl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dien het bij koninklijke boodschap van 21 juli 2007 ingediende voorstel van wet houdende bepalingen over de brandweerzorg, de rampenbestrijding, de crisisbeheersing en de geneeskundige hulpverlening (Wet veiligheidsregio’s) (31 117) na tot wet te zijn verheven in werking treedt voor de datum van herindeling, vervallen met ingang van de datum van herindeling in het gestelde onder de regio “Hollands-Midden”, in de bijlage, genoemd in artikel 7 van de Wet veiligheidsregio’s “Moordrecht,”, “Nieuwerkerk aan den IJssel,” en “Zevenhuizen-Moerkapelle,” en wordt aan het slot, onder vervanging van de punt door een komma, toegevoegd: Zuidplas.</w:t>
      </w:r>
    </w:p>
    <w:p>
      <w:pPr>
        <w:pStyle w:val="Normal"/>
        <w:tabs>
          <w:tab w:val="clear" w:pos="709"/>
          <w:tab w:val="left" w:pos="284" w:leader="none"/>
        </w:tabs>
        <w:rPr/>
      </w:pPr>
      <w:r>
        <w:rPr>
          <w:szCs w:val="24"/>
        </w:rPr>
        <w:tab/>
        <w:t>2. Indien het in het eerste lid genoemde wetsvoorstel, in afwijking van het eerste lid, na tot wet te zijn verheven in werking treedt na de datum van herindeling, vervallen met ingang van de inwerkingtreding van die wet, in het gestelde onder de regio “Hollands-Midden”, in de bijlage, genoemd in artikel 7 van de Wet veiligheidsregio’s “Moordrecht,”, “Nieuwerkerk aan den IJssel,” en “Zevenhuizen-Moerkapelle,” en wordt aan het slot, onder vervanging van de punt door een komma, toegevoegd: Zuidpla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r>
        <w:br w:type="page"/>
      </w:r>
    </w:p>
    <w:p>
      <w:pPr>
        <w:pStyle w:val="Normal"/>
        <w:tabs>
          <w:tab w:val="clear" w:pos="709"/>
          <w:tab w:val="left" w:pos="284" w:leader="none"/>
        </w:tabs>
        <w:rPr>
          <w:b/>
          <w:b/>
          <w:szCs w:val="24"/>
        </w:rPr>
      </w:pPr>
      <w:r>
        <w:rPr>
          <w:b/>
          <w:szCs w:val="24"/>
        </w:rPr>
        <w:t>Kaart, genoemd in artikel 2 van de Wet samenvoeging gemeenten Moordrecht, Nieuwerkerk aan den IJssel, en Zevenhuizen-Moerkapell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drawing>
          <wp:anchor behindDoc="0" distT="0" distB="0" distL="114935" distR="114935" simplePos="0" locked="0" layoutInCell="0" allowOverlap="1" relativeHeight="6">
            <wp:simplePos x="0" y="0"/>
            <wp:positionH relativeFrom="column">
              <wp:posOffset>-584200</wp:posOffset>
            </wp:positionH>
            <wp:positionV relativeFrom="paragraph">
              <wp:posOffset>-130175</wp:posOffset>
            </wp:positionV>
            <wp:extent cx="6858000" cy="522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58000" cy="5229225"/>
                    </a:xfrm>
                    <a:prstGeom prst="rect">
                      <a:avLst/>
                    </a:prstGeom>
                  </pic:spPr>
                </pic:pic>
              </a:graphicData>
            </a:graphic>
          </wp:anchor>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50:00Z</dcterms:created>
  <dc:creator/>
  <dc:description>------------------------</dc:description>
  <dc:language>en-US</dc:language>
  <cp:lastModifiedBy/>
  <dcterms:modified xsi:type="dcterms:W3CDTF">2009-05-20T08:50:00Z</dcterms:modified>
  <cp:revision>0</cp:revision>
  <dc:subject/>
  <dc:title/>
</cp:coreProperties>
</file>