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7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Wijziging van titel 7.10 (arbeidsovereenkomst) van het Burgerlijk Wetboek in verband met de totstandbrenging van een inlenersaansprakelijkheid met betrekking tot de voldoening van het toepasselijke minimumloon en de toepasselijke minimumvakantiebijsla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regels vast te stellen inzake een inlenersaansprakelijkheid met betrekking tot de voldoening van het toepasselijke minimumloon en de toepasselijke minimumvakantiebijsla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Boek 7, titel 10, afdeling 11, van het Burgerlijk Wetboek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9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arbeid in Nederland wordt verricht, zijn de werkgever en de derde, ongeacht het op de arbeidsovereenkomst en de overeenkomst tussen de werkgever en de derde toepasselijke recht, hoofdelijk aansprakelijk voor de voldoening van het toepasselijke minimumloon en de toepasselijke minimumvakantiebijslag, bedoeld in de artikelen 7 en 15 van de Wet minimumloon en minimumvakantiebijslag.</w:t>
      </w:r>
    </w:p>
    <w:p>
      <w:pPr>
        <w:pStyle w:val="Normal"/>
        <w:tabs>
          <w:tab w:val="clear" w:pos="709"/>
          <w:tab w:val="left" w:pos="284" w:leader="none"/>
        </w:tabs>
        <w:rPr/>
      </w:pPr>
      <w:r>
        <w:rPr>
          <w:szCs w:val="24"/>
        </w:rPr>
        <w:tab/>
        <w:t>2. Het eerste lid is niet van toepassing op de derde, indien op het moment van het totstandkomen van de overeenkomst tussen de werkgever en de derde de werkgever gecertificeerd is door een door de Raad voor Accreditatie erkende certificerende instelling overeenkomstig bij regeling van Onze Minister van Sociale Zaken en Werkgelegenheid aan te wijzen normen, voor zover deze normen betrekking hebben op de naleving van de artikelen 7 en 15 van de Wet minimumloon en minimumvakantiebij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04:00Z</dcterms:created>
  <dc:creator/>
  <dc:description>------------------------</dc:description>
  <dc:language>en-US</dc:language>
  <cp:lastModifiedBy/>
  <cp:lastPrinted>2009-09-17T09:06:00Z</cp:lastPrinted>
  <dcterms:modified xsi:type="dcterms:W3CDTF">2009-09-17T07:09:00Z</dcterms:modified>
  <cp:revision>0</cp:revision>
  <dc:subject/>
  <dc:title/>
</cp:coreProperties>
</file>