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 jul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Herindeling van de gemeenten Rotterdam en Rozenbur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w:t>
        <w:softHyphen/>
        <w:t>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gemeente Rozenburg door een grenswijziging toe te voegen aan de gemeente Rotterdam;</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1. Opheffing en grenswijziging van geme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Met ingang van de datum van herindeling wordt de gemeente Rozenburg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t ingang van de datum van herindeling wordt de op te heffen gemeente Rozenburg toegevoegd aan de gemeente Rotterdam door een grenswijziging van de gemeente Rotterdam, zoals aangegeven op de bij deze wet behorende kaar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1, eerste lid, onderdeel h, van de Wet algemene regels herindeling is voor deze herindeling de datum van herindeling 18 maart 2010.</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Overige bepa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op te heffen gemeente Rozenburg wordt de gemeente Rotterdam aangewezen voor de toepassing van de volgende bepalingen van de Wet algemene regels herindeling:</w:t>
      </w:r>
    </w:p>
    <w:p>
      <w:pPr>
        <w:pStyle w:val="Normal"/>
        <w:tabs>
          <w:tab w:val="clear" w:pos="709"/>
          <w:tab w:val="left" w:pos="284" w:leader="none"/>
        </w:tabs>
        <w:rPr>
          <w:szCs w:val="24"/>
        </w:rPr>
      </w:pPr>
      <w:r>
        <w:rPr>
          <w:szCs w:val="24"/>
        </w:rPr>
        <w:tab/>
        <w:t>a. artikel 39, tweede lid, in verband met de heffing en invordering van gemeentelijke belastingen;</w:t>
      </w:r>
    </w:p>
    <w:p>
      <w:pPr>
        <w:pStyle w:val="Normal"/>
        <w:tabs>
          <w:tab w:val="clear" w:pos="709"/>
          <w:tab w:val="left" w:pos="284" w:leader="none"/>
        </w:tabs>
        <w:rPr/>
      </w:pPr>
      <w:r>
        <w:rPr>
          <w:szCs w:val="24"/>
        </w:rPr>
        <w:tab/>
        <w:t>b. artikel 41, derde lid, in verband met de deelneming aan gemeenschappelijke regelingen;</w:t>
      </w:r>
    </w:p>
    <w:p>
      <w:pPr>
        <w:pStyle w:val="Normal"/>
        <w:tabs>
          <w:tab w:val="clear" w:pos="709"/>
          <w:tab w:val="left" w:pos="284" w:leader="none"/>
        </w:tabs>
        <w:rPr/>
      </w:pPr>
      <w:r>
        <w:rPr>
          <w:szCs w:val="24"/>
        </w:rPr>
        <w:tab/>
        <w:t>c. artikel 45, tweede lid, in verband met de overgang van rechten en verplichtingen in verband met de voorziening van drinkwater, elektriciteit en ga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de gemeente Rotterdam worden tussentijdse raadsverkiezingen als bedoeld in artikel 52, tweede lid, van de Wet algemene regels herindeling gehouden.</w:t>
      </w:r>
    </w:p>
    <w:p>
      <w:pPr>
        <w:pStyle w:val="Normal"/>
        <w:tabs>
          <w:tab w:val="clear" w:pos="709"/>
          <w:tab w:val="left" w:pos="284" w:leader="none"/>
        </w:tabs>
        <w:rPr>
          <w:szCs w:val="24"/>
        </w:rPr>
      </w:pPr>
      <w:r>
        <w:rPr>
          <w:szCs w:val="24"/>
        </w:rPr>
        <w:tab/>
        <w:t>2. In afwijking van artikel 55 van de Wet algemene regels herindeling vinden de tussentijdse raadsverkiezingen plaats op de datum van de reguliere verkiezingen voor de leden van de gemeenteraden die in 2010 ingevolge de Kieswet worden gehouden.</w:t>
      </w:r>
    </w:p>
    <w:p>
      <w:pPr>
        <w:pStyle w:val="Normal"/>
        <w:tabs>
          <w:tab w:val="clear" w:pos="709"/>
          <w:tab w:val="left" w:pos="284" w:leader="none"/>
        </w:tabs>
        <w:rPr>
          <w:szCs w:val="24"/>
        </w:rPr>
      </w:pPr>
      <w:r>
        <w:rPr>
          <w:szCs w:val="24"/>
        </w:rPr>
        <w:tab/>
        <w:t>3. Voorafgaand aan de datum van herindeling vinden de reguliere raadsverkiezingen, die ingevolge de Kieswet moeten worden gehouden niet plaats in de op te heffen gemeente Rozenburg en de gemeente Rotterd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Na de datum van herindeling wordt gedurende het jaar 2010 de algemene uitkering uit het gemeentefonds, bedoeld in artikel 6 van de Financiële-verhoudingswet, voor de gewijzigde gemeente Rotterdam berekend aan de hand van de maatstaven die krachtens artikel 8, derde lid van de Financiële-verhoudingswet zijn vastgesteld, met dien verstande dat voor zover de peildatum van de maatstaven voor de datum van herindeling ligt, de maatstaven worden berekend aan de hand van de gegevens van de op te heffen gemeente Rozenburg en de gemeente Rotterdam tezamen.</w:t>
      </w:r>
    </w:p>
    <w:p>
      <w:pPr>
        <w:pStyle w:val="Normal"/>
        <w:tabs>
          <w:tab w:val="clear" w:pos="709"/>
          <w:tab w:val="left" w:pos="284" w:leader="none"/>
        </w:tabs>
        <w:rPr>
          <w:szCs w:val="24"/>
        </w:rPr>
      </w:pPr>
      <w:r>
        <w:rPr>
          <w:szCs w:val="24"/>
        </w:rPr>
        <w:tab/>
        <w:t>2. Het eerste lid is van overeenkomstige toepassing op de uitkeringen als bedoeld in artikel 5, tweede lid, van de Financiële-verhoudingswet waarvan de verdeling aan de hand van maatstaven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7, vierde lid, van de Wet op de rechterlijke indeling vervalt met ingang van de datum van herindeling in het gestelde onder “Arrondissement Rotterdam”, “Rozenbu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bijlage, genoemd in artikel 21, eerste lid, van de Politiewet 1993 vervalt met ingang van de datum van herindeling in het gestelde onder “Rotterdam-Rijnmond”, “Rozenbu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ij koninklijke boodschap van 21 juli 2007 ingediende voorstel van wet houdende bepalingen over de brandweerzorg, de rampenbestrijding, de crisisbeheersing en de geneeskundige hulpverlening (Wet veiligheidsregio’s) (31 117) na tot wet te zijn verheven in werking treedt voor de datum van herindeling, vervalt met ingang van de datum van herindeling in het gestelde onder de regio “Rotterdam-Rijnmond”, in de bijlage, genoemd in artikel 7 van de Wet veiligheidsregio’s “Rozenburg,”.</w:t>
      </w:r>
    </w:p>
    <w:p>
      <w:pPr>
        <w:pStyle w:val="Normal"/>
        <w:tabs>
          <w:tab w:val="clear" w:pos="709"/>
          <w:tab w:val="left" w:pos="284" w:leader="none"/>
        </w:tabs>
        <w:rPr/>
      </w:pPr>
      <w:r>
        <w:rPr>
          <w:szCs w:val="24"/>
        </w:rPr>
        <w:tab/>
        <w:t>2. Indien het in het eerste lid genoemde wetsvoorstel, in afwijking van het eerste lid, na tot wet te zijn verheven in werking treedt na de datum van herindeling, vervalt met ingang van de inwerkingtreding van die wet, in het gestelde onder de regio “Rotterdam-Rijnmond”, in de bijlage, genoemd in artikel 7 van de Wet veiligheidsregio’s “Rozenbu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r>
        <w:br w:type="page"/>
      </w:r>
    </w:p>
    <w:p>
      <w:pPr>
        <w:pStyle w:val="Normal"/>
        <w:tabs>
          <w:tab w:val="clear" w:pos="709"/>
          <w:tab w:val="left" w:pos="284" w:leader="none"/>
        </w:tabs>
        <w:rPr>
          <w:b/>
          <w:b/>
          <w:szCs w:val="24"/>
        </w:rPr>
      </w:pPr>
      <w:r>
        <w:rPr>
          <w:b/>
          <w:szCs w:val="24"/>
        </w:rPr>
        <w:t>Kaart, genoemd in 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drawing>
          <wp:inline distT="0" distB="0" distL="0" distR="0">
            <wp:extent cx="5117465"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17465" cy="844550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18:00Z</dcterms:created>
  <dc:creator/>
  <dc:description>------------------------</dc:description>
  <dc:language>en-US</dc:language>
  <cp:lastModifiedBy/>
  <cp:lastPrinted>2009-07-03T10:18:00Z</cp:lastPrinted>
  <dcterms:modified xsi:type="dcterms:W3CDTF">2009-07-03T08:18:00Z</dcterms:modified>
  <cp:revision>0</cp:revision>
  <dc:subject/>
  <dc:title/>
</cp:coreProperties>
</file>