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erlenging van de zittingsduur van gemeenteraden in gemeenten waarvoor een wijziging van de gemeentelijke indeling met ingang van 1 januari 2011 in voorbereiding i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w:t>
        <w:softHyphen/>
        <w:t>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zittingsduur van de gemeenteraden van gemeenten waarvoor op korte termijn besluitvorming ten aanzien van gemeentelijke herindeling te verwachten is te verlengen, teneinde te voorkomen dat in een kort tijdsbestek mogelijk tweemaal verkiezingen van de leden van deze gemeenteraden moeten worden gehoud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 </w:t>
      </w: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is van toepassing op de gemeenten Abcoude, Andijk, Bergen, Breukelen, Bodegraven, Bolsward, Bussum, De Ronde Venen, Eijsden, Gennep, Lith, Loenen, Maarssen, Margraten, Medemblik, Mook en Middelaar, Muiden, Naarden, Nijefurd, Oss, Reeuwijk, Renswoude, Scherpenzeel, Sneek, Weesp, Wervershoof, Woudenberg, Wunseradiel en Wymbritseradi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kiezing van leden van de raad van een in artikel 1 genoemde gemeente, waarvoor de kandidaatstelling op 19 januari 2010 zou plaatsvinden, blijft achterwege.</w:t>
      </w:r>
    </w:p>
    <w:p>
      <w:pPr>
        <w:pStyle w:val="Normal"/>
        <w:tabs>
          <w:tab w:val="clear" w:pos="709"/>
          <w:tab w:val="left" w:pos="284" w:leader="none"/>
        </w:tabs>
        <w:rPr>
          <w:szCs w:val="24"/>
        </w:rPr>
      </w:pPr>
      <w:r>
        <w:rPr>
          <w:szCs w:val="24"/>
        </w:rPr>
        <w:tab/>
        <w:t>2. De zittingsduur van de leden van de raad van een in artikel 1 genoemde gemeente wordt verlengd tot 1 januari 2011.</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voor een in artikel 1 genoemde gemeente op 17 september 2010 geen voorstel van wet tot wijziging van de gemeentelijke indeling tot wet is verheven en in werking is getreden, vindt de kandidaatstelling voor de verkiezing van de leden van de raad van die gemeente plaats op 12 oktober 2010.</w:t>
      </w:r>
    </w:p>
    <w:p>
      <w:pPr>
        <w:pStyle w:val="Normal"/>
        <w:tabs>
          <w:tab w:val="clear" w:pos="709"/>
          <w:tab w:val="left" w:pos="284" w:leader="none"/>
        </w:tabs>
        <w:rPr/>
      </w:pPr>
      <w:r>
        <w:rPr>
          <w:szCs w:val="24"/>
        </w:rPr>
        <w:tab/>
        <w:t>2. In het geval, bedoeld in het eerste lid, gelden in afwijking van de artikelen G 1 tot en met G 4 van de Kieswet de volgende tijdstippen:</w:t>
      </w:r>
    </w:p>
    <w:p>
      <w:pPr>
        <w:pStyle w:val="Normal"/>
        <w:tabs>
          <w:tab w:val="clear" w:pos="709"/>
          <w:tab w:val="left" w:pos="284" w:leader="none"/>
        </w:tabs>
        <w:rPr/>
      </w:pPr>
      <w:r>
        <w:rPr>
          <w:szCs w:val="24"/>
        </w:rPr>
        <w:tab/>
        <w:t>a. de in de artikelen G 1, achtste lid, en G 2, achtste lid, van de Kieswet bedoelde kennisgeving, voorafgaande aan de kandidaatstelling voor de verkiezing van de raad van de betrokken gemeente vindt plaats op 27 september 2010;</w:t>
      </w:r>
    </w:p>
    <w:p>
      <w:pPr>
        <w:pStyle w:val="Normal"/>
        <w:tabs>
          <w:tab w:val="clear" w:pos="709"/>
          <w:tab w:val="left" w:pos="284" w:leader="none"/>
        </w:tabs>
        <w:rPr/>
      </w:pPr>
      <w:r>
        <w:rPr>
          <w:szCs w:val="24"/>
        </w:rPr>
        <w:tab/>
        <w:t>b. de in artikel G 3, eerste lid, van de Kieswet bedoelde verzoeken tot registratie van aanduidingen van politieke groeperingen voor de verkiezing van de raad van de betrokken gemeente ingediend na 27 september 2010, blijven voor de daaropvolgende verkiezing van de desbetreffende raad buiten beschouwing;</w:t>
      </w:r>
    </w:p>
    <w:p>
      <w:pPr>
        <w:pStyle w:val="Normal"/>
        <w:tabs>
          <w:tab w:val="clear" w:pos="709"/>
          <w:tab w:val="left" w:pos="284" w:leader="none"/>
        </w:tabs>
        <w:rPr/>
      </w:pPr>
      <w:r>
        <w:rPr>
          <w:szCs w:val="24"/>
        </w:rPr>
        <w:tab/>
        <w:t>c. de in artikel G 4, tweede lid van de Kieswet bedoelde beslissing van het centraal stembureau, vindt uiterlijk plaats op 30 september 2010.</w:t>
      </w:r>
    </w:p>
    <w:p>
      <w:pPr>
        <w:pStyle w:val="Normal"/>
        <w:tabs>
          <w:tab w:val="clear" w:pos="709"/>
          <w:tab w:val="left" w:pos="284" w:leader="none"/>
        </w:tabs>
        <w:rPr/>
      </w:pPr>
      <w:r>
        <w:rPr>
          <w:szCs w:val="24"/>
        </w:rPr>
        <w:tab/>
        <w:t>3. De op grond van het eerste lid gekozen gemeenteraadsleden treden tegelijk af met de leden van de gemeenteraden waarvoor de verkiezingen op 3 maart 2010 hebben plaatsgevond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 en vervalt met ingang van 1 januari 201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57:00Z</dcterms:created>
  <dc:creator/>
  <dc:description>------------------------</dc:description>
  <dc:language>en-US</dc:language>
  <cp:lastModifiedBy/>
  <cp:lastPrinted>2009-10-19T10:04:00Z</cp:lastPrinted>
  <dcterms:modified xsi:type="dcterms:W3CDTF">2009-10-19T08:05:00Z</dcterms:modified>
  <cp:revision>0</cp:revision>
  <dc:subject/>
  <dc:title/>
</cp:coreProperties>
</file>