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BERR0904" w:date="2010-03-01T20:34:00Z"/>
        </w:rPr>
      </w:pPr>
      <w:ins w:id="0" w:author="BERR0904" w:date="2010-03-01T20:34:00Z">
        <w:r>
          <w:rPr/>
        </w:r>
      </w:ins>
    </w:p>
    <w:p>
      <w:pPr>
        <w:pStyle w:val="Tekstzonderopmaak"/>
        <w:rPr>
          <w:ins w:id="3" w:author="BERR0904" w:date="2010-03-01T20:34:00Z"/>
        </w:rPr>
      </w:pPr>
      <w:ins w:id="2" w:author="BERR0904" w:date="2010-03-01T20:34:00Z">
        <w:r>
          <w:rPr/>
        </w:r>
      </w:ins>
    </w:p>
    <w:p>
      <w:pPr>
        <w:pStyle w:val="Tekstzonderopmaak"/>
        <w:rPr/>
      </w:pPr>
      <w:ins w:id="4" w:author="BERR0904" w:date="2010-03-01T20:34:00Z">
        <w:r>
          <w:rPr/>
          <w:t>-----Oorspronkelijk bericht-----</w:t>
          <w:br/>
          <w:t xml:space="preserve">Van: Paul Tang </w:t>
          <w:br/>
          <w:t>Verzonden: maandag 1 maart 2010 19:54</w:t>
          <w:br/>
          <w:t>Aan: Berck R.F.</w:t>
          <w:br/>
          <w:t>Onderwerp: verzoek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0-03-01T20:34:00Z"/>
        </w:rPr>
      </w:pPr>
      <w:ins w:id="5" w:author="Unknown" w:date="2010-03-01T20:34:00Z">
        <w:r>
          <w:rPr/>
          <w:t>Beste René</w:t>
        </w:r>
      </w:ins>
    </w:p>
    <w:p>
      <w:pPr>
        <w:pStyle w:val="Tekstzonderopmaak"/>
        <w:rPr>
          <w:ins w:id="8" w:author="Unknown" w:date="2010-03-01T20:34:00Z"/>
        </w:rPr>
      </w:pPr>
      <w:ins w:id="7" w:author="Unknown" w:date="2010-03-01T20:34:00Z">
        <w:r>
          <w:rPr/>
        </w:r>
      </w:ins>
    </w:p>
    <w:p>
      <w:pPr>
        <w:pStyle w:val="Tekstzonderopmaak"/>
        <w:rPr>
          <w:ins w:id="10" w:author="Unknown" w:date="2010-03-01T20:34:00Z"/>
        </w:rPr>
      </w:pPr>
      <w:ins w:id="9" w:author="Unknown" w:date="2010-03-01T20:34:00Z">
        <w:r>
          <w:rPr/>
          <w:t xml:space="preserve">Samen met de Kees Vendrik zou ik graag een korte procedurevergadering </w:t>
        </w:r>
      </w:ins>
    </w:p>
    <w:p>
      <w:pPr>
        <w:pStyle w:val="Tekstzonderopmaak"/>
        <w:rPr>
          <w:ins w:id="12" w:author="Unknown" w:date="2010-03-01T20:34:00Z"/>
        </w:rPr>
      </w:pPr>
      <w:ins w:id="11" w:author="Unknown" w:date="2010-03-01T20:34:00Z">
        <w:r>
          <w:rPr/>
          <w:t xml:space="preserve">morgen om 13 uur 30 willen hebben.  Het  verzoek is om uiterlijk </w:t>
        </w:r>
      </w:ins>
    </w:p>
    <w:p>
      <w:pPr>
        <w:pStyle w:val="Tekstzonderopmaak"/>
        <w:rPr>
          <w:ins w:id="14" w:author="Unknown" w:date="2010-03-01T20:34:00Z"/>
        </w:rPr>
      </w:pPr>
      <w:ins w:id="13" w:author="Unknown" w:date="2010-03-01T20:34:00Z">
        <w:r>
          <w:rPr/>
          <w:t xml:space="preserve">donderdagochtend een brief van de Minister van Financiën in samenspraak </w:t>
        </w:r>
      </w:ins>
    </w:p>
    <w:p>
      <w:pPr>
        <w:pStyle w:val="Tekstzonderopmaak"/>
        <w:rPr>
          <w:ins w:id="16" w:author="Unknown" w:date="2010-03-01T20:34:00Z"/>
        </w:rPr>
      </w:pPr>
      <w:ins w:id="15" w:author="Unknown" w:date="2010-03-01T20:34:00Z">
        <w:r>
          <w:rPr/>
          <w:t xml:space="preserve">met de toezichthouders te ontvangen over hoe de verschillende oordelen </w:t>
        </w:r>
      </w:ins>
    </w:p>
    <w:p>
      <w:pPr>
        <w:pStyle w:val="Tekstzonderopmaak"/>
        <w:rPr>
          <w:ins w:id="18" w:author="Unknown" w:date="2010-03-01T20:34:00Z"/>
        </w:rPr>
      </w:pPr>
      <w:ins w:id="17" w:author="Unknown" w:date="2010-03-01T20:34:00Z">
        <w:r>
          <w:rPr/>
          <w:t xml:space="preserve">van de verschillende toezichthouders tot elkaar verhouden om daarmee te </w:t>
        </w:r>
      </w:ins>
    </w:p>
    <w:p>
      <w:pPr>
        <w:pStyle w:val="Tekstzonderopmaak"/>
        <w:rPr>
          <w:ins w:id="20" w:author="Unknown" w:date="2010-03-01T20:34:00Z"/>
        </w:rPr>
      </w:pPr>
      <w:ins w:id="19" w:author="Unknown" w:date="2010-03-01T20:34:00Z">
        <w:r>
          <w:rPr/>
          <w:t xml:space="preserve">komen tot één duidelijk oordeel. Dit laat de mogelijkheid open om later </w:t>
        </w:r>
      </w:ins>
    </w:p>
    <w:p>
      <w:pPr>
        <w:pStyle w:val="Tekstzonderopmaak"/>
        <w:rPr>
          <w:ins w:id="22" w:author="Unknown" w:date="2010-03-01T20:34:00Z"/>
        </w:rPr>
      </w:pPr>
      <w:ins w:id="21" w:author="Unknown" w:date="2010-03-01T20:34:00Z">
        <w:r>
          <w:rPr/>
          <w:t>de toezichthouders voor een gesprek in Kamer uit te nodigen.</w:t>
        </w:r>
      </w:ins>
    </w:p>
    <w:p>
      <w:pPr>
        <w:pStyle w:val="Tekstzonderopmaak"/>
        <w:rPr>
          <w:ins w:id="24" w:author="Unknown" w:date="2010-03-01T20:34:00Z"/>
        </w:rPr>
      </w:pPr>
      <w:ins w:id="23" w:author="Unknown" w:date="2010-03-01T20:34:00Z">
        <w:r>
          <w:rPr/>
        </w:r>
      </w:ins>
    </w:p>
    <w:p>
      <w:pPr>
        <w:pStyle w:val="Tekstzonderopmaak"/>
        <w:rPr>
          <w:ins w:id="26" w:author="Unknown" w:date="2010-03-01T20:34:00Z"/>
        </w:rPr>
      </w:pPr>
      <w:ins w:id="25" w:author="Unknown" w:date="2010-03-01T20:34:00Z">
        <w:r>
          <w:rPr/>
          <w:t>Met vriendelijke groet</w:t>
        </w:r>
      </w:ins>
    </w:p>
    <w:p>
      <w:pPr>
        <w:pStyle w:val="Tekstzonderopmaak"/>
        <w:rPr>
          <w:ins w:id="28" w:author="Unknown" w:date="2010-03-01T20:34:00Z"/>
        </w:rPr>
      </w:pPr>
      <w:ins w:id="27" w:author="Unknown" w:date="2010-03-01T20:34:00Z">
        <w:r>
          <w:rPr/>
        </w:r>
      </w:ins>
    </w:p>
    <w:p>
      <w:pPr>
        <w:pStyle w:val="Tekstzonderopmaak"/>
        <w:rPr/>
      </w:pPr>
      <w:ins w:id="29" w:author="Unknown" w:date="2010-03-01T20:34:00Z">
        <w:r>
          <w:rPr/>
          <w:t>Paul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4:00Z</dcterms:created>
  <dc:creator/>
  <dc:description>------------------------</dc:description>
  <dc:language>en-US</dc:language>
  <cp:lastModifiedBy/>
  <dcterms:modified xsi:type="dcterms:W3CDTF">2010-03-01T19:35:00Z</dcterms:modified>
  <cp:revision>0</cp:revision>
  <dc:subject/>
  <dc:title/>
</cp:coreProperties>
</file>