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9 maart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51</w:t>
            </w:r>
          </w:p>
        </w:tc>
        <w:tc>
          <w:tcPr>
            <w:tcW w:w="6590" w:type="dxa"/>
            <w:tcBorders/>
          </w:tcPr>
          <w:p>
            <w:pPr>
              <w:pStyle w:val="Normal"/>
              <w:rPr>
                <w:b/>
                <w:b/>
              </w:rPr>
            </w:pPr>
            <w:r>
              <w:rPr>
                <w:b/>
              </w:rPr>
              <w:t>Aanpassing van EZ-instellingswetten aan de Kaderwet zelfstandige bestuursorgan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Mededingingswet, de Metrologiewet, de Waarborgwet, de Wet Onafhankelijke post- en telecommunicatie autoriteit, de Wet op de kamers van koophandel en fabrieken 1997 en de Wet op het Centraal bureau voor de statistiek aan te passen aan de Kaderwet zelfstandige bestuursorgan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CBS/WET OP HET CENTRAAL BUREAU VOOR DE STATISTIEK)</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op het Centraal bureau voor de statistiek</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 wordt een nieuw lid toegevoegd, luidende:</w:t>
      </w:r>
    </w:p>
    <w:p>
      <w:pPr>
        <w:pStyle w:val="Normal"/>
        <w:tabs>
          <w:tab w:val="clear" w:pos="709"/>
          <w:tab w:val="left" w:pos="284" w:leader="none"/>
        </w:tabs>
        <w:rPr>
          <w:szCs w:val="24"/>
        </w:rPr>
      </w:pPr>
      <w:r>
        <w:rPr>
          <w:szCs w:val="24"/>
        </w:rPr>
        <w:tab/>
        <w:t>3. De Kaderwet zelfstandige bestuursorganen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bevoegdheden zoals neergelegd in de rechtspositieregels die gelden voor de ambtenaren die zijn aangesteld bij ministeries, met uitzondering van de aan Ons dan wel de aan Onze Minister van Binnenlandse Zaken en Koninkrijksrelaties toegekende bevoegdheden tot het stellen van regels, worden uitgeoefend door de directeur-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tweede volzin van artikel 8,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hoofdstuk 3, paragraaf 2, wordt vervangen door: Paragraaf 2. Benoeming, schorsing en ont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10 wordt een derde lid toegevoegd, luidende:</w:t>
      </w:r>
    </w:p>
    <w:p>
      <w:pPr>
        <w:pStyle w:val="Normal"/>
        <w:tabs>
          <w:tab w:val="clear" w:pos="709"/>
          <w:tab w:val="left" w:pos="284" w:leader="none"/>
        </w:tabs>
        <w:rPr>
          <w:szCs w:val="24"/>
        </w:rPr>
      </w:pPr>
      <w:r>
        <w:rPr>
          <w:szCs w:val="24"/>
        </w:rPr>
        <w:tab/>
        <w:t>3. Schorsing en ontslag van de directeur-generaal vindt niet plaats dan nadat de CCS is gehoo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1 en 1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1, eerste lid, tweede volzin, en d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Onze Minister wijst een lid van de CCS aan als plaatsvervangend voorzit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4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vervalt de zinsnede: dat, evenals de wijzigingen daarin, de goedkeuring van Onze Minister beho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9, tweede lid, wordt “Artikel 24” vervangen door: Artikel 14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opschrift van hoofdstuk 6 vervalt de zinsnede: , STURING EN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Paragraaf 1. Informatievoorziening” voorafgaand aan artikel 5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en tweede lid vervallen, onder vernummering van het derde en vierde li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en tweede lid (nieuw) wordt “Het jaarverslag” telkens vervangen door: Het jaarverslag van de directeur-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alsmede </w:t>
      </w:r>
      <w:r>
        <w:rPr>
          <w:color w:val="000000"/>
          <w:szCs w:val="24"/>
        </w:rPr>
        <w:t xml:space="preserve">de </w:t>
      </w:r>
      <w:r>
        <w:rPr>
          <w:bCs/>
          <w:color w:val="000000"/>
          <w:szCs w:val="24"/>
        </w:rPr>
        <w:t>aanduiding</w:t>
      </w:r>
      <w:r>
        <w:rPr>
          <w:color w:val="000000"/>
          <w:szCs w:val="24"/>
        </w:rPr>
        <w:t xml:space="preserve"> “2” voor het tweede lid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Het jaarverslag” wordt vervangen door: Het jaarverslag van de CCS.</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6a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ze Minister kan nadere regels stellen met betrekking tot de gegevensuitwisseling, bedoeld in artikel 20, eerste lid,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Paragraaf 2. Sturing en toezicht” voorafgaand aan artikel 58 vervalt, alsmede de artikelen 58 en 5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fwijking van artikel 26 van de Kaderwet zelfstandige bestuursorganen geldt de verplichting jaarlijks aan Onze Minister een begroting voor het daaropvolgende jaar te zenden niet voor de CC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verminderd artikel 29, tweede lid, van de Kaderwet zelfstandige bestuursorganen kan de goedkeuring worden onthouden indien Onze Minister bezwaar heeft tegen de hoogte van het voorgestelde bedrag dat in de rijksbegroting zal worden op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situatie, bedoeld in artikel 30 van de Kaderwet zelfstandige bestuursorganen, doet de directeur-generaal tevens onverwijld mededeling aan de CCS onder vermelding van de oorzaak van de verschi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6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directeur-generaal behoeft voorafgaande instemming van Onze Minister voor de handelingen, bedoeld in artikel 32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69, 71, 72 en 82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KAMERS VAN KOOPHANDEL/WET OP DE KAMERS VAN KOOPHANDEL EN FABRIEKEN 199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 xml:space="preserve">De </w:t>
      </w:r>
      <w:r>
        <w:rPr>
          <w:b/>
          <w:szCs w:val="24"/>
        </w:rPr>
        <w:t>Wet op de kamers van koophandel en fabrieken 1997</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rStyle w:val="Verwijzingopmerking"/>
          <w:sz w:val="24"/>
          <w:szCs w:val="24"/>
        </w:rPr>
      </w:pPr>
      <w:r>
        <w:rPr>
          <w:szCs w:val="24"/>
        </w:rPr>
        <w:tab/>
        <w:t>Artikel 2, vijfde lid, vervalt</w:t>
      </w:r>
      <w:r>
        <w:rPr>
          <w:rStyle w:val="Verwijzingopmerking"/>
          <w:sz w:val="24"/>
          <w:szCs w:val="24"/>
        </w:rPr>
        <w:t>.</w:t>
      </w:r>
    </w:p>
    <w:p>
      <w:pPr>
        <w:pStyle w:val="Normal"/>
        <w:tabs>
          <w:tab w:val="clear" w:pos="709"/>
          <w:tab w:val="left" w:pos="284" w:leader="none"/>
        </w:tabs>
        <w:rPr>
          <w:rStyle w:val="Verwijzingopmerking"/>
          <w:sz w:val="24"/>
          <w:szCs w:val="24"/>
        </w:rPr>
      </w:pPr>
      <w:r>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De Kaderwet zelfstandige bestuursorganen is van toepassing, met uitzondering van de artikelen 12, eerste lid, 13, tweede en derde lid, en 14,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vierde lid, komt te luiden:</w:t>
      </w:r>
    </w:p>
    <w:p>
      <w:pPr>
        <w:pStyle w:val="Normal"/>
        <w:tabs>
          <w:tab w:val="clear" w:pos="709"/>
          <w:tab w:val="left" w:pos="284" w:leader="none"/>
        </w:tabs>
        <w:rPr>
          <w:szCs w:val="24"/>
        </w:rPr>
      </w:pPr>
      <w:r>
        <w:rPr>
          <w:szCs w:val="24"/>
        </w:rPr>
        <w:tab/>
        <w:t>4. Het algemeen bestuur kan een voorzitter of plaatsvervangend voorzitter schorsen of ontsl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 vijfde lid, vervalt, onder vernummering van het zesde en zevende li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a, eerste lid, vervalt, onder vernummering van het tweede en derde li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 vijfde lid, komt te luiden:</w:t>
      </w:r>
    </w:p>
    <w:p>
      <w:pPr>
        <w:pStyle w:val="Normal"/>
        <w:tabs>
          <w:tab w:val="clear" w:pos="709"/>
          <w:tab w:val="left" w:pos="284" w:leader="none"/>
        </w:tabs>
        <w:rPr>
          <w:szCs w:val="24"/>
        </w:rPr>
      </w:pPr>
      <w:r>
        <w:rPr>
          <w:szCs w:val="24"/>
        </w:rPr>
        <w:tab/>
        <w:t>5. Het algemeen bestuur kan een of meer leden van het dagelijks bestuur schorsen of ontsl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3, eerste lid, alsmede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4, tweede en derde lid, vervallen, onder vernummering van het vi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 tweede en derde lid, alsmede de aanduiding “1.” voor het eerste lid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35 wordt een lid toegevoegd, luidende:</w:t>
      </w:r>
    </w:p>
    <w:p>
      <w:pPr>
        <w:pStyle w:val="Normal"/>
        <w:tabs>
          <w:tab w:val="clear" w:pos="709"/>
          <w:tab w:val="left" w:pos="284" w:leader="none"/>
        </w:tabs>
        <w:rPr>
          <w:szCs w:val="24"/>
        </w:rPr>
      </w:pPr>
      <w:r>
        <w:rPr>
          <w:szCs w:val="24"/>
        </w:rPr>
        <w:tab/>
        <w:t>4. In afwijking van artikel 17, eerste lid, van de Kaderwet zelfstandige bestuursorganen, behoeven de vergoedingen, bedoeld in het eerste lid, geen goedkeur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35a wordt een lid toegevoegd, luidende:</w:t>
      </w:r>
    </w:p>
    <w:p>
      <w:pPr>
        <w:pStyle w:val="Normal"/>
        <w:tabs>
          <w:tab w:val="clear" w:pos="709"/>
          <w:tab w:val="left" w:pos="284" w:leader="none"/>
        </w:tabs>
        <w:rPr>
          <w:szCs w:val="24"/>
        </w:rPr>
      </w:pPr>
      <w:r>
        <w:rPr>
          <w:szCs w:val="24"/>
        </w:rPr>
        <w:tab/>
        <w:t>4. In afwijking van artikel 17, eerste lid, van de Kaderwet zelfstandige bestuursorganen, behoeft een vergoeding als bedoeld in het eerste lid geen goedkeur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vervalt, onder vernummering van het derde tot en met zevende lid tot tweede lid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nieuw) komt te luiden:</w:t>
      </w:r>
    </w:p>
    <w:p>
      <w:pPr>
        <w:pStyle w:val="Normal"/>
        <w:tabs>
          <w:tab w:val="clear" w:pos="709"/>
          <w:tab w:val="left" w:pos="284" w:leader="none"/>
        </w:tabs>
        <w:rPr>
          <w:szCs w:val="24"/>
        </w:rPr>
      </w:pPr>
      <w:r>
        <w:rPr>
          <w:szCs w:val="24"/>
        </w:rPr>
        <w:tab/>
        <w:t>3. Onze Minister beslist binnen 6 weken na het verstrijken van de in het tweede lid bedoelde termijn, of de goedkeuring, bedoeld in artikel 17, eerste lid, van de Kaderwet zelfstandige bestuursorganen,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lid (nieuw) komt te luiden:</w:t>
      </w:r>
    </w:p>
    <w:p>
      <w:pPr>
        <w:pStyle w:val="Normal"/>
        <w:tabs>
          <w:tab w:val="clear" w:pos="709"/>
          <w:tab w:val="left" w:pos="284" w:leader="none"/>
        </w:tabs>
        <w:rPr>
          <w:szCs w:val="24"/>
        </w:rPr>
      </w:pPr>
      <w:r>
        <w:rPr>
          <w:szCs w:val="24"/>
        </w:rPr>
        <w:tab/>
        <w:t>4. Onverminderd artikel 17, eerste lid, van de Kaderwet zelfstandige bestuursorganen kan de goedkeuring worden onthouden indien Onze Minister bezwaar heeft tegen de hoogte van het in het desbetreffende besluit vastgestelde bedr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5, tweede en vierde lid, vervallen,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45a en 45b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Het algemeen bestuur stelt de jaarrekening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en vierde lid vervallen,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tweede lid (nieuw) wordt vervangen door:</w:t>
      </w:r>
    </w:p>
    <w:p>
      <w:pPr>
        <w:pStyle w:val="Normal"/>
        <w:tabs>
          <w:tab w:val="clear" w:pos="709"/>
          <w:tab w:val="left" w:pos="284" w:leader="none"/>
        </w:tabs>
        <w:rPr>
          <w:szCs w:val="24"/>
        </w:rPr>
      </w:pPr>
      <w:r>
        <w:rPr>
          <w:szCs w:val="24"/>
        </w:rPr>
        <w:tab/>
        <w:t>2. Onze Minister beslist binnen 6 weken na 1 juli of de goedkeuring, bedoeld in artikel 34, tweede lid, van de Kaderwet zelfstandige bestuursorganen wordt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9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en tweede lid alsmede de aanduiding “3.” voor het d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zinsnede “De in het eerste lid opgenomen verplichting’ wordt vervangen door: De verplichting, bedoeld in artikel 20, eerste lid,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2, eerste lid, vervalt, onder vernummering van het tweede en derde li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4 en 54a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alsmede </w:t>
      </w:r>
      <w:r>
        <w:rPr>
          <w:color w:val="000000"/>
          <w:szCs w:val="24"/>
        </w:rPr>
        <w:t xml:space="preserve">de </w:t>
      </w:r>
      <w:r>
        <w:rPr>
          <w:rStyle w:val="StrongEmphasis"/>
          <w:b w:val="false"/>
          <w:color w:val="000000"/>
          <w:szCs w:val="24"/>
        </w:rPr>
        <w:t>aanduiding</w:t>
      </w:r>
      <w:r>
        <w:rPr>
          <w:color w:val="000000"/>
          <w:szCs w:val="24"/>
        </w:rPr>
        <w:t xml:space="preserve"> “2” voor het tweede lid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2. De zinsnede “de uniforme uitvoering van het eerste lid” wordt vervangen door: de uniforme uitvoering van de verplichting, bedoeld in artikel 41, eerste lid,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4c, 54d, en 54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III (NMA/MEDEDINGING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Mededingings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 wordt een nieuw lid toegevoegd, luidende:</w:t>
      </w:r>
    </w:p>
    <w:p>
      <w:pPr>
        <w:pStyle w:val="Normal"/>
        <w:tabs>
          <w:tab w:val="clear" w:pos="709"/>
          <w:tab w:val="left" w:pos="284" w:leader="none"/>
        </w:tabs>
        <w:rPr>
          <w:szCs w:val="24"/>
        </w:rPr>
      </w:pPr>
      <w:r>
        <w:rPr>
          <w:szCs w:val="24"/>
        </w:rPr>
        <w:tab/>
        <w:t>3. De Kaderwet zelfstandige bestuursorganen is van toepassing, met uitzondering van artikel 22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tweede lid, eerste volzin, en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eerste, tweede en derde lid, alsmede de aanduiding “4.” voor het vi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b, tweede lid, vervalt, onder vernummering van het d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vervalt, onder vernummering van het derde, vierde, vijfde, zesde, zevende en achtste lid tot onderscheidenlijk tweede, derde, vierde, vijf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nieuw) wordt  “derd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vende lid (nieuw) wordt “zevende lid” vervangen door: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d, eerste en derde lid, alsmede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e, 5f, 5g en 5h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kan, nadat de raad in de gelegenheid is gesteld zijn opmerkingen te maken, nadere regels vaststellen met betrekking tot de in artikel 20 van de Kaderwet zelfstandige bestuursorganen bedoelde gegevensuitwisseling tussen Onze Minister en de r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raad bij werkzaamheden ten behoeve van de uitvoering van een andere wet als bedoeld in artikel 5 die onder verantwoordelijkheid van een van Onze andere Ministers valt, zijn taak ernstig verwaarloost, treft Onze Minister de in artikel 23, eerste lid, van de Kaderwet zelfstandige bestuursorganen bedoelde voorzieningen na overleg met Onze andere Minister wie het aangaa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jaarverslag, bedoeld in artikel 18, eerste lid, van de Kaderwet zelfstandige bestuursorganen, heeft betrekking op de uitvoering van deze wet en op de uitvoering van andere wetten als bedoeld in artikel 5.</w:t>
      </w:r>
    </w:p>
    <w:p>
      <w:pPr>
        <w:pStyle w:val="Normal"/>
        <w:tabs>
          <w:tab w:val="clear" w:pos="709"/>
          <w:tab w:val="left" w:pos="284" w:leader="none"/>
        </w:tabs>
        <w:rPr>
          <w:szCs w:val="24"/>
        </w:rPr>
      </w:pPr>
      <w:r>
        <w:rPr>
          <w:szCs w:val="24"/>
        </w:rPr>
        <w:tab/>
        <w:t>2. Het verslag wordt in voorkomend geval mede gezonden aan Onze andere Minister wie het aangaat.</w:t>
      </w:r>
    </w:p>
    <w:p>
      <w:pPr>
        <w:pStyle w:val="Normal"/>
        <w:tabs>
          <w:tab w:val="clear" w:pos="709"/>
          <w:tab w:val="left" w:pos="284" w:leader="none"/>
        </w:tabs>
        <w:rPr>
          <w:szCs w:val="24"/>
        </w:rPr>
      </w:pPr>
      <w:r>
        <w:rPr>
          <w:szCs w:val="24"/>
        </w:rPr>
        <w:tab/>
        <w:t>3. Bij de toezending van het jaarverslag aan de beide Kamers der Staten-Generaal op grond van artikel 18, tweede lid, van de Kaderwet zelfstandige bestuursorganen voegt Onze Minister zijn bevindingen daaromtrent alsmede de bevindingen van Onze andere Minister,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oor zover het verslag, bedoeld in artikel 39, eerste lid, van de Kaderwet zelfstandige bestuursorganen, betrekking heeft op de werkzaamheden ten behoeve van de uitvoering van een andere wet als bedoeld in artikel 5, stelt Onze Minister het verslag op na overleg met Onze andere Minister wie het aang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i, 5j en 5k</w:t>
      </w:r>
      <w:r>
        <w:rPr>
          <w:b/>
          <w:szCs w:val="24"/>
        </w:rPr>
        <w:t xml:space="preserve"> </w:t>
      </w:r>
      <w:r>
        <w:rPr>
          <w:szCs w:val="24"/>
        </w:rPr>
        <w:t>vervallen</w:t>
      </w:r>
      <w:r>
        <w:rPr>
          <w:b/>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l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De raad legt voorgenomen beleidsregels ten minste vier weken voor vaststelling daarvan aan Onze Minister voor.</w:t>
      </w:r>
    </w:p>
    <w:p>
      <w:pPr>
        <w:pStyle w:val="Normal"/>
        <w:tabs>
          <w:tab w:val="clear" w:pos="709"/>
          <w:tab w:val="left" w:pos="284" w:leader="none"/>
        </w:tabs>
        <w:rPr>
          <w:szCs w:val="24"/>
        </w:rPr>
      </w:pPr>
      <w:r>
        <w:rPr>
          <w:szCs w:val="24"/>
        </w:rPr>
        <w:tab/>
        <w:t>2. Indien de voorgenomen beleidsregels naar het oordeel van Onze Minister in strijd zijn met het belang van een goede taakuitoefening door de raad, deelt Onze Minister dit gemotiveerd mee aan de raad binnen twee weken nadat de regels aan hem zijn voorgelegd.</w:t>
      </w:r>
    </w:p>
    <w:p>
      <w:pPr>
        <w:pStyle w:val="Normal"/>
        <w:tabs>
          <w:tab w:val="clear" w:pos="709"/>
          <w:tab w:val="left" w:pos="284" w:leader="none"/>
        </w:tabs>
        <w:rPr>
          <w:szCs w:val="24"/>
        </w:rPr>
      </w:pPr>
      <w:r>
        <w:rPr>
          <w:szCs w:val="24"/>
        </w:rPr>
        <w:tab/>
        <w:t>3. Indien Onze Minister een kennisgeving als bedoeld in het tweede lid heeft gedaan, stelt de raad de beleidsregels niet vast.</w:t>
      </w:r>
    </w:p>
    <w:p>
      <w:pPr>
        <w:pStyle w:val="Normal"/>
        <w:tabs>
          <w:tab w:val="clear" w:pos="709"/>
          <w:tab w:val="left" w:pos="284" w:leader="none"/>
        </w:tabs>
        <w:rPr>
          <w:szCs w:val="24"/>
        </w:rPr>
      </w:pPr>
      <w:r>
        <w:rPr>
          <w:szCs w:val="24"/>
        </w:rPr>
        <w:tab/>
        <w:t>4. De raad maakt door hem vastgestelde beleidsregels bekend in de Staatscoura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OPTA/WET ONAFHANKELIJKE POST- EN TELECOMMUNICATIE AUTORITEI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nafhankelijke post- en telecommunicatie autoritei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onderdeel a, en artikel 9, onderdeel b, wordt “Verkeer en Waterstaat” vervangen door: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 wordt een nieuw lid toegevoegd, luidende:</w:t>
      </w:r>
    </w:p>
    <w:p>
      <w:pPr>
        <w:pStyle w:val="Normal"/>
        <w:tabs>
          <w:tab w:val="clear" w:pos="709"/>
          <w:tab w:val="left" w:pos="284" w:leader="none"/>
        </w:tabs>
        <w:rPr>
          <w:szCs w:val="24"/>
        </w:rPr>
      </w:pPr>
      <w:r>
        <w:rPr>
          <w:szCs w:val="24"/>
        </w:rPr>
        <w:tab/>
        <w:t>3. De Kaderwet zelfstandige bestuursorganen is van toepassing, met uitzondering van artikel 22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tweede en zevende lid, vervallen, onder vernummering van het derde, vierde, vijfde en zesde lid tot tweede, derde, vierde en vijfde lid, alsmede vernummering van het achtste en negende lid tot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artikel 13, eerste lid, van de Kaderwet zelfstandige bestuursorganen is het lidmaatschap van het college onverenigbaar met het hebben van financiële of andere belangen bij instellingen of bedrijven, waardoor de onpartijdigheid van het betrokken lid in het geding kan zijn. De vaste leden leggen hierover een verklaring af a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Het college kan” wordt gewijzigd in: Op voordracht van het college k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de volzin worden twee zinnen toegevoegd, luidende: Onze Minister schorst en ontslaat geassocieerde leden. Artikel 12, tweede lid, van de Kaderwet zelfstandige bestuursorganen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szCs w:val="24"/>
        </w:rPr>
      </w:pPr>
      <w:r>
        <w:rPr>
          <w:szCs w:val="24"/>
        </w:rPr>
        <w:tab/>
        <w:t>3. Artikel 13 van de Kaderwet zelfstandige bestuursorganen en artikel 4 zijn van overeenkomstige toepassing op de geassocieerde leden van het coll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wordt “In afwijking van het derde lid,” gewijzigd in: In afwijking van artikel 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jfde lid komt te luiden:</w:t>
      </w:r>
    </w:p>
    <w:p>
      <w:pPr>
        <w:pStyle w:val="Normal"/>
        <w:tabs>
          <w:tab w:val="clear" w:pos="709"/>
          <w:tab w:val="left" w:pos="284" w:leader="none"/>
        </w:tabs>
        <w:rPr>
          <w:szCs w:val="24"/>
        </w:rPr>
      </w:pPr>
      <w:r>
        <w:rPr>
          <w:szCs w:val="24"/>
        </w:rPr>
        <w:tab/>
        <w:t>5. Artikel 14 van de Kaderwet zelfstandige bestuursorganen is van overeenkomstige toepassing op de geassocieerde leden van het coll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college stelt een bestuursreglement v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alsmede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laatste volzin “De artikelen 10:28 tot en met 10:31 van de Algemene wet bestuursrecht zijn van overeenkomstige toepassing”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2, derde lid, komt te luiden:</w:t>
      </w:r>
    </w:p>
    <w:p>
      <w:pPr>
        <w:pStyle w:val="Normal"/>
        <w:tabs>
          <w:tab w:val="clear" w:pos="709"/>
          <w:tab w:val="left" w:pos="284" w:leader="none"/>
        </w:tabs>
        <w:rPr>
          <w:szCs w:val="24"/>
        </w:rPr>
      </w:pPr>
      <w:r>
        <w:rPr>
          <w:szCs w:val="24"/>
        </w:rPr>
        <w:tab/>
        <w:t>3. Artikel 13 van de Kaderwet zelfstandige bestuursorganen en artikel 4 zijn van overeenkomstige toepassing op de secretaris van het coll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1, 13 en 14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jaarverslag, bedoeld in artikel 18 van de Kaderwet zelfstandige bestuursorganen, omvat tevens een globale beschrijving van de ontwikkeling van de markt in de post- en telecommunicatiesec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8, eerste lid, vervalt, onder vernummering van het tweede en derde lid tot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19 en 20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sluiten van overeenkomsten of  het doen van investeringen door het college die een door Onze Minister vast te stellen bedrag te boven gaan, behoeven zijn voorafgaande instem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39, eerste lid, van de Kaderwet zelfstandige bestuursorganen zendt Onze Minister elke vier jaar een verslag aan de beide kamers der Staten-Generaal ten behoeve van de beoordeling van de doelmatigheid en doeltreffendheid van het functioneren van het college. Dit verslag omvat mede een rapportage betreffende de wenselijkheid van het al dan niet voortzetten van het college. Het college is gehouden aan deze evaluatie medewerking te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 (VERISPECT/METROLOGIE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Metrologiewet</w:t>
      </w:r>
      <w:r>
        <w:rPr>
          <w:szCs w:val="24"/>
        </w:rPr>
        <w:t xml:space="preserv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7, eerste lid, wordt een volzin toegevoegd, luidende:</w:t>
      </w:r>
    </w:p>
    <w:p>
      <w:pPr>
        <w:pStyle w:val="Normal"/>
        <w:tabs>
          <w:tab w:val="clear" w:pos="709"/>
          <w:tab w:val="left" w:pos="284" w:leader="none"/>
        </w:tabs>
        <w:rPr>
          <w:szCs w:val="24"/>
        </w:rPr>
      </w:pPr>
      <w:r>
        <w:rPr>
          <w:szCs w:val="24"/>
        </w:rPr>
        <w:tab/>
        <w:t>De Kaderwet zelfstandige bestuursorganen is van toepassing, met uitzondering van artikel 22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8 wordt onder vernummering van het derde lid tot vierde lid een lid ingevoegd, luidende:</w:t>
      </w:r>
    </w:p>
    <w:p>
      <w:pPr>
        <w:pStyle w:val="Normal"/>
        <w:tabs>
          <w:tab w:val="clear" w:pos="709"/>
          <w:tab w:val="left" w:pos="284" w:leader="none"/>
        </w:tabs>
        <w:rPr>
          <w:szCs w:val="24"/>
        </w:rPr>
      </w:pPr>
      <w:r>
        <w:rPr>
          <w:szCs w:val="24"/>
        </w:rPr>
        <w:tab/>
        <w:t>3. Een instelling als bedoeld in het eerste lid verstrekt desgevraagd aan Onze Minister alle voor de uitoefening van diens taak benodigde inlichtingen. Onze Minister kan inzage vorderen van alle zakelijke gegevens en bescheiden, indien dat voor de vervulling van zijn taak redelijkerwijs nod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3, eerste lid, alsmede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en van de toezichthoudende instantie, alsmede in voorkomend geval van een krachtens artikel 28 aangewezen instelling” vervangen door: en in voorkomend geval van een krachtens artikel 28 aangewez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 In afwijking van artikel 39, eerste lid, van de Kaderwet zelfstandige bestuursorganen, zendt Onze Minister elke vier jaar een verslag aan de beide kamers der Staten-Generaal ten behoeve van de beoordeling van de doelmatigheid en doeltreffendheid van het functioneren van de toezichthoudende instan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 (WAARBORGINSTELLINGEN/WAARBORGWET 198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aarborgwet</w:t>
      </w:r>
      <w:r>
        <w:rPr>
          <w:szCs w:val="24"/>
        </w:rPr>
        <w:t xml:space="preserve"> </w:t>
      </w:r>
      <w:r>
        <w:rPr>
          <w:b/>
          <w:szCs w:val="24"/>
        </w:rPr>
        <w:t>1986</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c, tweede lid, komt te luiden:</w:t>
      </w:r>
    </w:p>
    <w:p>
      <w:pPr>
        <w:pStyle w:val="Normal"/>
        <w:tabs>
          <w:tab w:val="clear" w:pos="709"/>
          <w:tab w:val="left" w:pos="284" w:leader="none"/>
        </w:tabs>
        <w:rPr>
          <w:szCs w:val="24"/>
        </w:rPr>
      </w:pPr>
      <w:r>
        <w:rPr>
          <w:szCs w:val="24"/>
        </w:rPr>
        <w:tab/>
        <w:t>2. Onverminderd artikel 17 van de Kaderwet zelfstandige bestuursorganen kan Onze Minister een goedkeuring als bedoeld in het eerste lid weigeren indien de tarieven hoger zijn dan, uitgaande van een redelijke toerekening van de aan het onderzoek en de stempeling van de desbetreffende werken verbonden kosten, noodzake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d, eerste en derde lid, alsmede de aanduiding ”2.” voor het twee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7e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Kaderwet zelfstandige bestuursorganen is van toepassing, met uitzondering van artikel 22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De Kaderwet zelfstandige bestuursorganen is van toepassing, met uitzondering van artikel 22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2a, onderdeel b, vervalt, onder verlettering van onderdeel c tot onderdeel 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2d, 53 en 5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I (NIEUWE GRONDSLAG UITVOERINGSREG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de inwerkingtreding van artikel I berust het krachtens artikel 24, tweede lid, van de Wet op het Centraal bureau voor de statistiek genomen besluit op artikel 14, tweede lid,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de inwerkingtreding van artikel II berust:</w:t>
      </w:r>
    </w:p>
    <w:p>
      <w:pPr>
        <w:pStyle w:val="Normal"/>
        <w:tabs>
          <w:tab w:val="clear" w:pos="709"/>
          <w:tab w:val="left" w:pos="284" w:leader="none"/>
        </w:tabs>
        <w:rPr>
          <w:szCs w:val="24"/>
        </w:rPr>
      </w:pPr>
      <w:r>
        <w:rPr>
          <w:szCs w:val="24"/>
        </w:rPr>
        <w:tab/>
        <w:t xml:space="preserve">1. het </w:t>
      </w:r>
      <w:r>
        <w:rPr>
          <w:b/>
          <w:szCs w:val="24"/>
        </w:rPr>
        <w:t>Rechtspositiebesluit Kamers van Koophandel</w:t>
      </w:r>
      <w:r>
        <w:rPr>
          <w:szCs w:val="24"/>
        </w:rPr>
        <w:t xml:space="preserve"> op artikel 15, tweede lid, van de Kaderwet zelfstandige bestuursorganen;</w:t>
      </w:r>
    </w:p>
    <w:p>
      <w:pPr>
        <w:pStyle w:val="Normal"/>
        <w:tabs>
          <w:tab w:val="clear" w:pos="709"/>
          <w:tab w:val="left" w:pos="284" w:leader="none"/>
        </w:tabs>
        <w:rPr/>
      </w:pPr>
      <w:r>
        <w:rPr>
          <w:szCs w:val="24"/>
        </w:rPr>
        <w:tab/>
        <w:t xml:space="preserve">2. de </w:t>
      </w:r>
      <w:r>
        <w:rPr>
          <w:b/>
          <w:szCs w:val="24"/>
        </w:rPr>
        <w:t>Regeling aanwijzing publicatieblad kamers van koophandel</w:t>
      </w:r>
      <w:r>
        <w:rPr>
          <w:szCs w:val="24"/>
        </w:rPr>
        <w:t xml:space="preserve"> op de artikelen 35, derde lid, en 37, zesde lid, van de Wet op de kamers van koophandel en fabrieken 1997;</w:t>
      </w:r>
    </w:p>
    <w:p>
      <w:pPr>
        <w:pStyle w:val="Normal"/>
        <w:tabs>
          <w:tab w:val="clear" w:pos="709"/>
          <w:tab w:val="left" w:pos="284" w:leader="none"/>
        </w:tabs>
        <w:rPr>
          <w:szCs w:val="24"/>
        </w:rPr>
      </w:pPr>
      <w:r>
        <w:rPr>
          <w:szCs w:val="24"/>
        </w:rPr>
        <w:tab/>
        <w:t xml:space="preserve">3. de </w:t>
      </w:r>
      <w:r>
        <w:rPr>
          <w:b/>
          <w:szCs w:val="24"/>
        </w:rPr>
        <w:t>Regeling bijdragen en vergoedingen kamers van koophandel</w:t>
      </w:r>
      <w:r>
        <w:rPr>
          <w:szCs w:val="24"/>
        </w:rPr>
        <w:t xml:space="preserve"> op de artikelen 34, eerste lid, 36, eerste lid, 36a, eerste lid, en 37, vijfde lid, van de Wet op de kamers van koophandel en fabrieken 1997;</w:t>
      </w:r>
    </w:p>
    <w:p>
      <w:pPr>
        <w:pStyle w:val="Normal"/>
        <w:tabs>
          <w:tab w:val="clear" w:pos="709"/>
          <w:tab w:val="left" w:pos="284" w:leader="none"/>
        </w:tabs>
        <w:rPr>
          <w:szCs w:val="24"/>
        </w:rPr>
      </w:pPr>
      <w:r>
        <w:rPr>
          <w:szCs w:val="24"/>
        </w:rPr>
        <w:tab/>
        <w:t xml:space="preserve">4. de </w:t>
      </w:r>
      <w:r>
        <w:rPr>
          <w:b/>
          <w:szCs w:val="24"/>
        </w:rPr>
        <w:t>Regeling schadeloosstelling bestuursleden kamers van koophandel</w:t>
      </w:r>
      <w:r>
        <w:rPr>
          <w:szCs w:val="24"/>
        </w:rPr>
        <w:t xml:space="preserve"> op artikel 13 van de Wet op de kamers van koophandel en fabrieken 1997;</w:t>
      </w:r>
    </w:p>
    <w:p>
      <w:pPr>
        <w:pStyle w:val="Normal"/>
        <w:tabs>
          <w:tab w:val="clear" w:pos="709"/>
          <w:tab w:val="left" w:pos="284" w:leader="none"/>
        </w:tabs>
        <w:rPr>
          <w:szCs w:val="24"/>
        </w:rPr>
      </w:pPr>
      <w:r>
        <w:rPr>
          <w:szCs w:val="24"/>
        </w:rPr>
        <w:tab/>
        <w:t xml:space="preserve">5. de </w:t>
      </w:r>
      <w:r>
        <w:rPr>
          <w:b/>
          <w:szCs w:val="24"/>
        </w:rPr>
        <w:t>Financiële regeling handelsregister</w:t>
      </w:r>
      <w:r>
        <w:rPr>
          <w:szCs w:val="24"/>
        </w:rPr>
        <w:t xml:space="preserve"> op de artikelen 3 en 4 van het Financieel besluit handelsregister en artikel 36, eerste lid, artikel 36a, eerste lid, en 37, vijfde lid, van de Wet op de kamers van koophandel en fabrieken 1997;</w:t>
      </w:r>
    </w:p>
    <w:p>
      <w:pPr>
        <w:pStyle w:val="Normal"/>
        <w:tabs>
          <w:tab w:val="clear" w:pos="709"/>
          <w:tab w:val="left" w:pos="284" w:leader="none"/>
        </w:tabs>
        <w:rPr/>
      </w:pPr>
      <w:r>
        <w:rPr>
          <w:szCs w:val="24"/>
        </w:rPr>
        <w:tab/>
        <w:t>6. de</w:t>
      </w:r>
      <w:r>
        <w:rPr>
          <w:b/>
          <w:szCs w:val="24"/>
        </w:rPr>
        <w:t xml:space="preserve"> beleidsregel van de Staatssecretaris van Economische Zaken van 23 juni 2008, nr. WJZ 8074645, inzake het ondernemingsbegrip in het handelsregister (Stcrt. 2008, 123)</w:t>
      </w:r>
      <w:r>
        <w:rPr>
          <w:szCs w:val="24"/>
        </w:rPr>
        <w:t xml:space="preserve"> op artikel 21, eerste lid,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de inwerkingtreding van artikel III berusten:</w:t>
      </w:r>
    </w:p>
    <w:p>
      <w:pPr>
        <w:pStyle w:val="Normal"/>
        <w:tabs>
          <w:tab w:val="clear" w:pos="709"/>
          <w:tab w:val="left" w:pos="284" w:leader="none"/>
        </w:tabs>
        <w:rPr>
          <w:szCs w:val="24"/>
        </w:rPr>
      </w:pPr>
      <w:r>
        <w:rPr>
          <w:szCs w:val="24"/>
        </w:rPr>
        <w:tab/>
        <w:t>1. de krachtens de artikelen 4a en 5d, eerste lid, van de Mededingingswet genomen besluiten op onderscheidenlijk de artikelen 14, tweede lid, en 21, eerste lid, van de Kaderwet zelfstandige bestuursorganen;</w:t>
      </w:r>
    </w:p>
    <w:p>
      <w:pPr>
        <w:pStyle w:val="Normal"/>
        <w:tabs>
          <w:tab w:val="clear" w:pos="709"/>
          <w:tab w:val="left" w:pos="284" w:leader="none"/>
        </w:tabs>
        <w:rPr>
          <w:szCs w:val="24"/>
        </w:rPr>
      </w:pPr>
      <w:r>
        <w:rPr>
          <w:szCs w:val="24"/>
        </w:rPr>
        <w:tab/>
        <w:t>2. de krachtens artikel 5l van de Mededingingswet vastgestelde regels op artikel 4:81, eerste lid,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de inwerkingtreding van artikel IV:</w:t>
      </w:r>
    </w:p>
    <w:p>
      <w:pPr>
        <w:pStyle w:val="Normal"/>
        <w:tabs>
          <w:tab w:val="clear" w:pos="709"/>
          <w:tab w:val="left" w:pos="284" w:leader="none"/>
        </w:tabs>
        <w:rPr>
          <w:szCs w:val="24"/>
        </w:rPr>
      </w:pPr>
      <w:r>
        <w:rPr>
          <w:szCs w:val="24"/>
        </w:rPr>
        <w:tab/>
        <w:t xml:space="preserve">1. berust de </w:t>
      </w:r>
      <w:r>
        <w:rPr>
          <w:b/>
          <w:szCs w:val="24"/>
        </w:rPr>
        <w:t xml:space="preserve">Regeling rechtspositie vaste leden van OPTA 2009 </w:t>
      </w:r>
      <w:r>
        <w:rPr>
          <w:szCs w:val="24"/>
        </w:rPr>
        <w:t>op artikel 14, tweede lid, van de Kaderwet zelfstandige bestuursorganen;</w:t>
      </w:r>
    </w:p>
    <w:p>
      <w:pPr>
        <w:pStyle w:val="Normal"/>
        <w:tabs>
          <w:tab w:val="clear" w:pos="709"/>
          <w:tab w:val="left" w:pos="284" w:leader="none"/>
        </w:tabs>
        <w:rPr>
          <w:szCs w:val="24"/>
        </w:rPr>
      </w:pPr>
      <w:r>
        <w:rPr>
          <w:szCs w:val="24"/>
        </w:rPr>
        <w:tab/>
        <w:t xml:space="preserve">2. berust de </w:t>
      </w:r>
      <w:r>
        <w:rPr>
          <w:b/>
          <w:szCs w:val="24"/>
        </w:rPr>
        <w:t>Beleidsregel van de Minister van Economische Zaken over door het college uit te oefenen taken in de elektronische communicatiesector</w:t>
      </w:r>
      <w:r>
        <w:rPr>
          <w:szCs w:val="24"/>
        </w:rPr>
        <w:t xml:space="preserve"> op artikel 21, eerste lid, van de Kaderwet zelfstandige bestuursorganen;</w:t>
      </w:r>
    </w:p>
    <w:p>
      <w:pPr>
        <w:pStyle w:val="Normal"/>
        <w:tabs>
          <w:tab w:val="clear" w:pos="709"/>
          <w:tab w:val="left" w:pos="284" w:leader="none"/>
        </w:tabs>
        <w:rPr>
          <w:szCs w:val="24"/>
        </w:rPr>
      </w:pPr>
      <w:r>
        <w:rPr>
          <w:szCs w:val="24"/>
        </w:rPr>
        <w:tab/>
        <w:t>3. wordt een benoeming van een geassocieerd lid die is gedaan door het college voor inwerkingtreding van artikel IV, gelijkgesteld met een benoeming gedaan krachtens artikel 7, eerste lid, Wet Onafhankelijke post- en telecommunicatieautoriteit;</w:t>
      </w:r>
    </w:p>
    <w:p>
      <w:pPr>
        <w:pStyle w:val="Normal"/>
        <w:tabs>
          <w:tab w:val="clear" w:pos="709"/>
          <w:tab w:val="left" w:pos="284" w:leader="none"/>
        </w:tabs>
        <w:rPr>
          <w:szCs w:val="24"/>
        </w:rPr>
      </w:pPr>
      <w:r>
        <w:rPr>
          <w:szCs w:val="24"/>
        </w:rPr>
        <w:tab/>
        <w:t>4. wordt een vergoeding die door het college aan een geassocieerd lid is toegekend voor inwerkingtreding van artikel IV, gelijkgesteld met een vergoeding die is toegekend krachtens artikel 14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WIJZIGING WETTEN MINISTERIE VAN VERKEER EN WATER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Loodsen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5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45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vertAlign w:val="superscript"/>
        </w:rPr>
      </w:pPr>
      <w:r>
        <w:rPr>
          <w:b/>
          <w:szCs w:val="24"/>
        </w:rPr>
        <w:t>Artikel 45e</w:t>
      </w:r>
    </w:p>
    <w:p>
      <w:pPr>
        <w:pStyle w:val="Normal"/>
        <w:tabs>
          <w:tab w:val="clear" w:pos="709"/>
          <w:tab w:val="left" w:pos="284" w:leader="none"/>
        </w:tabs>
        <w:rPr>
          <w:b/>
          <w:b/>
          <w:szCs w:val="24"/>
          <w:vertAlign w:val="superscript"/>
        </w:rPr>
      </w:pPr>
      <w:r>
        <w:rPr>
          <w:b/>
          <w:szCs w:val="24"/>
          <w:vertAlign w:val="superscript"/>
        </w:rPr>
      </w:r>
    </w:p>
    <w:p>
      <w:pPr>
        <w:pStyle w:val="Normal"/>
        <w:tabs>
          <w:tab w:val="clear" w:pos="709"/>
          <w:tab w:val="left" w:pos="284" w:leader="none"/>
        </w:tabs>
        <w:rPr>
          <w:szCs w:val="24"/>
        </w:rPr>
      </w:pPr>
      <w:r>
        <w:rPr>
          <w:szCs w:val="24"/>
        </w:rPr>
        <w:tab/>
        <w:t>1. Indien door Onze Minister vast te stellen beleidsregels betrekking hebben op de interpretatie van mededingingsbegrippen stelt Onze Minister die beleidsregels vast in overeenstemming met Onze Minister van Economische Zaken.</w:t>
      </w:r>
    </w:p>
    <w:p>
      <w:pPr>
        <w:pStyle w:val="Normal"/>
        <w:tabs>
          <w:tab w:val="clear" w:pos="709"/>
          <w:tab w:val="left" w:pos="284" w:leader="none"/>
        </w:tabs>
        <w:rPr>
          <w:szCs w:val="24"/>
        </w:rPr>
      </w:pPr>
      <w:r>
        <w:rPr>
          <w:szCs w:val="24"/>
        </w:rPr>
        <w:tab/>
        <w:t>2. Onze Minister verstrekt de raad van bestuur de nodige inlichtingen en gegevens die de raad behoeft in verband met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Spoorweg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2 vervalt het tweede lid en wordt het derde lid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oor Onze Minister vast te stellen beleidsregels betrekking hebben op de interpretatie van mededingingsbegrippen stelt Onze Minister die beleidsregels vast in overeenstemming met Onz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personenvervoer 200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oor Onze Minister vast te stellen beleidsregels betrekking hebben op de interpretatie van mededingingsbegrippen stelt Onze Minister die beleidsregels vast in overeenstemming met Onz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w:t>
      </w:r>
      <w:r>
        <w:rPr>
          <w:b/>
          <w:szCs w:val="24"/>
        </w:rPr>
        <w:t>Wet luchtvaar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vierde lid van artikel 8.25h vervalt, terwijl het vijfde, zesde en zevende lid worden vernummerd tot vierde,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25ha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RTIKEL VIIIA</w:t>
      </w:r>
      <w:r>
        <w:rPr>
          <w:szCs w:val="24"/>
        </w:rPr>
        <w:t xml:space="preserve"> (</w:t>
      </w:r>
      <w:r>
        <w:rPr>
          <w:b/>
          <w:szCs w:val="24"/>
        </w:rPr>
        <w:t>WIJZIGING TIJDELIJKE WET MEDIACONCENTR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0 van de Tijdelijke wet mediaconcentratie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5d, eerste lid, en 5e, tweede lid” vervangen door: en 5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komt te luiden:</w:t>
      </w:r>
    </w:p>
    <w:p>
      <w:pPr>
        <w:pStyle w:val="Normal"/>
        <w:tabs>
          <w:tab w:val="clear" w:pos="709"/>
          <w:tab w:val="left" w:pos="284" w:leader="none"/>
        </w:tabs>
        <w:rPr>
          <w:szCs w:val="24"/>
        </w:rPr>
      </w:pPr>
      <w:r>
        <w:rPr>
          <w:szCs w:val="24"/>
        </w:rPr>
        <w:tab/>
        <w:t>2. Onze Minister van Economische Zaken stelt beleidsregels die betrekking hebben op de werkzaamheden van de raad ter uitvoering van deze wet vast in overeenstemming met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 (AANPASSING WETSVOORSTEL AANPASSING MEDEDINGINGSWET TER INVOERING VAN GEDRAGSREGELS VOOR DE OVER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Indien het bij koninklijke boodschap van 25 februari 2008 ingediende voorstel van wet tot wijziging van de Mededingingswet ter invoering van regels inzake ondernemingen die deel uitmaken van een publiekrechtelijke rechtspersoon of die hiermee zijn verbonden (Kamerstukken 31 354) tot wet wordt verheven, wordt die we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I, onderdeel A, artikel 25h, eerste lid, onderdeel e, komt te luiden:</w:t>
      </w:r>
    </w:p>
    <w:p>
      <w:pPr>
        <w:pStyle w:val="Normal"/>
        <w:tabs>
          <w:tab w:val="clear" w:pos="709"/>
          <w:tab w:val="left" w:pos="284" w:leader="none"/>
        </w:tabs>
        <w:rPr>
          <w:szCs w:val="24"/>
        </w:rPr>
      </w:pPr>
      <w:r>
        <w:rPr>
          <w:szCs w:val="24"/>
        </w:rPr>
        <w:tab/>
        <w:t>e. publieke media-instellingen als bedoeld in artikel 1 van de Mediawet 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punt aan het einde van artikel 25j, tweede lid, onderdeel a, wordt vervangen door een punt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I, onderdeel B, artikel 70c,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0c</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kan ingeval van overtreding van artikel 25i, eerste lid, 25j, eerste lid, artikel 25k of artikel 25l:</w:t>
      </w:r>
    </w:p>
    <w:p>
      <w:pPr>
        <w:pStyle w:val="Normal"/>
        <w:tabs>
          <w:tab w:val="clear" w:pos="709"/>
          <w:tab w:val="left" w:pos="284" w:leader="none"/>
        </w:tabs>
        <w:rPr>
          <w:szCs w:val="24"/>
        </w:rPr>
      </w:pPr>
      <w:r>
        <w:rPr>
          <w:szCs w:val="24"/>
        </w:rPr>
        <w:tab/>
        <w:t>a. verklaren dat hij de overtreding heeft vastgesteld, of</w:t>
      </w:r>
    </w:p>
    <w:p>
      <w:pPr>
        <w:pStyle w:val="Normal"/>
        <w:tabs>
          <w:tab w:val="clear" w:pos="709"/>
          <w:tab w:val="left" w:pos="284" w:leader="none"/>
        </w:tabs>
        <w:rPr>
          <w:szCs w:val="24"/>
        </w:rPr>
      </w:pPr>
      <w:r>
        <w:rPr>
          <w:szCs w:val="24"/>
        </w:rPr>
        <w:tab/>
        <w:t>b. de overtreder een last onder dwangsom opleggen.</w:t>
      </w:r>
    </w:p>
    <w:p>
      <w:pPr>
        <w:pStyle w:val="Normal"/>
        <w:tabs>
          <w:tab w:val="clear" w:pos="709"/>
          <w:tab w:val="left" w:pos="284" w:leader="none"/>
        </w:tabs>
        <w:rPr>
          <w:szCs w:val="24"/>
        </w:rPr>
      </w:pPr>
      <w:r>
        <w:rPr>
          <w:szCs w:val="24"/>
        </w:rPr>
        <w:tab/>
        <w:t>2. Aan een last onder dwangsom kunnen voorschriften worden verbonden inzake het verstrekken van gegevens aan d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I, onderdelen C, E en F,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Onderdeel G, artikel 82b, komt te lui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szCs w:val="24"/>
        </w:rPr>
      </w:pPr>
      <w:r>
        <w:rPr>
          <w:b/>
          <w:szCs w:val="24"/>
        </w:rPr>
        <w:t>Artikel 82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schikking waarbij een verklaring of een last onder dwangsom als bedoeld in artikel 70c wordt opgelegd wordt, nadat zij is bekendgemaakt, ter inzage gelegd bij de mededingingsautoriteit. De beschikking wordt niet eerder ter inzage gelegd, dan nadat vijf dagen zijn verstreken na de bekendmaking van de beschikking.</w:t>
      </w:r>
    </w:p>
    <w:p>
      <w:pPr>
        <w:pStyle w:val="Normal"/>
        <w:tabs>
          <w:tab w:val="clear" w:pos="709"/>
          <w:tab w:val="left" w:pos="284" w:leader="none"/>
        </w:tabs>
        <w:rPr>
          <w:szCs w:val="24"/>
        </w:rPr>
      </w:pPr>
      <w:r>
        <w:rPr>
          <w:szCs w:val="24"/>
        </w:rPr>
        <w:tab/>
        <w:t>2. Van de beschikking wordt mededeling gedaan in de Staatscourant. Gegevens die ingevolge artikel 10 van de Wet openbaarheid van bestuur niet voor verstrekking in aanmerking komen, worden niet ter inzage gelegd. Van de beschikking wordt niet eerder mededeling gedaan, dan nadat vijf dagen zijn verstreken na de bekendmaking van de beschik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z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rFonts w:cs="Times New Roman"/>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0:00Z</dcterms:created>
  <dc:creator/>
  <dc:description>------------------------</dc:description>
  <dc:language>en-US</dc:language>
  <cp:lastModifiedBy/>
  <dcterms:modified xsi:type="dcterms:W3CDTF">2010-03-11T13:55:00Z</dcterms:modified>
  <cp:revision>0</cp:revision>
  <dc:subject/>
  <dc:title/>
</cp:coreProperties>
</file>