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01" w:hanging="0"/>
        <w:rPr/>
      </w:pPr>
      <w:r>
        <w:rPr>
          <w:b/>
        </w:rPr>
        <w:tab/>
        <w:tab/>
        <w:tab/>
        <w:tab/>
        <w:tab/>
        <w:tab/>
        <w:tab/>
        <w:tab/>
        <w:tab/>
        <w:tab/>
        <w:tab/>
        <w:tab/>
        <w:tab/>
      </w:r>
      <w:r>
        <w:rPr>
          <w:u w:val="single"/>
        </w:rPr>
        <w:t>Bijlage</w:t>
      </w:r>
    </w:p>
    <w:p>
      <w:pPr>
        <w:pStyle w:val="Normal"/>
        <w:ind w:left="-100" w:right="-101" w:hanging="0"/>
        <w:rPr>
          <w:b/>
          <w:b/>
        </w:rPr>
      </w:pPr>
      <w:r>
        <w:rPr>
          <w:b/>
        </w:rPr>
        <w:t>Stand van zaken van ZBO’s welke in verband met heroverweging of eindigheid van de ZBO-taak (nog) niet onder Kaderwet ZBO zijn gebracht</w:t>
      </w:r>
      <w:r>
        <w:rPr>
          <w:b/>
          <w:szCs w:val="20"/>
          <w:vertAlign w:val="superscript"/>
        </w:rPr>
        <w:t>1</w:t>
      </w:r>
      <w:r>
        <w:rPr>
          <w:b/>
        </w:rPr>
        <w:t>.</w:t>
      </w:r>
    </w:p>
    <w:p>
      <w:pPr>
        <w:pStyle w:val="Normal"/>
        <w:ind w:left="-100" w:right="-101" w:hanging="0"/>
        <w:rPr>
          <w:b/>
          <w:b/>
        </w:rPr>
      </w:pPr>
      <w:r>
        <w:rPr>
          <w:b/>
        </w:rPr>
      </w:r>
    </w:p>
    <w:tbl>
      <w:tblPr>
        <w:tblW w:w="9516" w:type="dxa"/>
        <w:jc w:val="left"/>
        <w:tblInd w:w="-221" w:type="dxa"/>
        <w:tblLayout w:type="fixed"/>
        <w:tblCellMar>
          <w:top w:w="0" w:type="dxa"/>
          <w:left w:w="108" w:type="dxa"/>
          <w:bottom w:w="0" w:type="dxa"/>
          <w:right w:w="108" w:type="dxa"/>
        </w:tblCellMar>
      </w:tblPr>
      <w:tblGrid>
        <w:gridCol w:w="3208"/>
        <w:gridCol w:w="2900"/>
        <w:gridCol w:w="340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 xml:space="preserve">Naam ZBO </w:t>
            </w:r>
          </w:p>
          <w:p>
            <w:pPr>
              <w:pStyle w:val="Normal"/>
              <w:spacing w:lineRule="atLeast" w:line="240"/>
              <w:ind w:right="-113" w:hanging="0"/>
              <w:rPr>
                <w:szCs w:val="20"/>
              </w:rPr>
            </w:pPr>
            <w:r>
              <w:rPr>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Voornemen</w:t>
            </w:r>
          </w:p>
          <w:p>
            <w:pPr>
              <w:pStyle w:val="Normal"/>
              <w:spacing w:lineRule="atLeast" w:line="240"/>
              <w:ind w:right="-113" w:hanging="0"/>
              <w:rPr>
                <w:i/>
                <w:i/>
                <w:szCs w:val="20"/>
                <w:vertAlign w:val="superscript"/>
              </w:rPr>
            </w:pPr>
            <w:r>
              <w:rPr>
                <w:szCs w:val="20"/>
              </w:rPr>
              <w:t>(peildatum 1 januari 2008)</w:t>
            </w:r>
            <w:r>
              <w:rPr>
                <w:szCs w:val="20"/>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Stand van zaken</w:t>
            </w:r>
          </w:p>
          <w:p>
            <w:pPr>
              <w:pStyle w:val="Normal"/>
              <w:spacing w:lineRule="atLeast" w:line="240"/>
              <w:ind w:right="-113" w:hanging="0"/>
              <w:rPr>
                <w:szCs w:val="20"/>
              </w:rPr>
            </w:pPr>
            <w:r>
              <w:rPr>
                <w:szCs w:val="20"/>
              </w:rPr>
              <w:t>(peildatum 1 januari 2010)</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Algemene Zaken</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Geen zbo’s</w:t>
            </w:r>
          </w:p>
          <w:p>
            <w:pPr>
              <w:pStyle w:val="Normal"/>
              <w:spacing w:lineRule="atLeast" w:line="240"/>
              <w:ind w:right="-113" w:hanging="0"/>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Buitenlandse Zaken</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Geen zbo’s</w:t>
            </w:r>
          </w:p>
          <w:p>
            <w:pPr>
              <w:pStyle w:val="Normal"/>
              <w:spacing w:lineRule="atLeast" w:line="240"/>
              <w:ind w:right="-113" w:hanging="0"/>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Binnenlandse Zaken en Koninkrijksrelaties</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Administratie Indonesische Pensioenen (SAIP)</w:t>
            </w:r>
          </w:p>
          <w:p>
            <w:pPr>
              <w:pStyle w:val="Normal"/>
              <w:spacing w:lineRule="atLeast" w:line="240"/>
              <w:ind w:right="-113" w:hanging="0"/>
              <w:rPr>
                <w:i/>
                <w:i/>
                <w:sz w:val="18"/>
                <w:szCs w:val="18"/>
              </w:rPr>
            </w:pPr>
            <w:r>
              <w:rPr>
                <w:i/>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indige taak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Afbouw door afname uitkeringsgerechtigden. Demografie bepaalt opheffingsmomen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Kiesra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eroverweging zbo-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1 wordt een voorstel aan de Tweede Kamer verstuurd.</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Defensie</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Ziektekostenverzekering Krijgsmacht (SZVK)</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beëindiging zbo-status vóór 20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Over de beëindiging van de zbo-status is vóór 1 januari 2010 overeen-stemming bereikt met de centrales van overheidspersoneel. De formalisering daarvan geschiedt in 2010.</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Economische Zaken</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nerQ (zbo-deel Tennet)</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beëindiging zbo-taak per 1 januari 20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De zbo-taak is per 1 januari 2009 beëindigd</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Financiën</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Afwikkeling Marorgelden Overheid (SAM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overheidstaak is minimaal en eindi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Ongewijzigd</w:t>
            </w:r>
          </w:p>
          <w:p>
            <w:pPr>
              <w:pStyle w:val="Normal"/>
              <w:spacing w:lineRule="atLeast" w:line="240"/>
              <w:ind w:right="-113" w:hanging="0"/>
              <w:rPr>
                <w:i/>
                <w:i/>
                <w:sz w:val="18"/>
                <w:szCs w:val="18"/>
              </w:rPr>
            </w:pPr>
            <w:r>
              <w:rPr>
                <w:i/>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Joods Humanitair Fonds (SJHF)</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overheidstaak is minimaal en eindi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Ongewijzigd</w:t>
            </w:r>
          </w:p>
          <w:p>
            <w:pPr>
              <w:pStyle w:val="Normal"/>
              <w:spacing w:lineRule="atLeast" w:line="240"/>
              <w:ind w:right="-113" w:hanging="0"/>
              <w:rPr>
                <w:i/>
                <w:i/>
                <w:sz w:val="18"/>
                <w:szCs w:val="18"/>
              </w:rPr>
            </w:pPr>
            <w:r>
              <w:rPr>
                <w:i/>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Justitie</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llege van Toezicht op de Kansspelen (CvTK)</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eroverweging: nieuwe wet op de kansspelen in voorbereiding</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Wetsvoorstel Op 16 -12-2009 aangeboden aan Tweede Kamer</w:t>
            </w:r>
          </w:p>
          <w:p>
            <w:pPr>
              <w:pStyle w:val="Normal"/>
              <w:spacing w:lineRule="atLeast" w:line="240"/>
              <w:ind w:right="-113" w:hanging="0"/>
              <w:rPr>
                <w:i/>
                <w:i/>
                <w:sz w:val="18"/>
                <w:szCs w:val="18"/>
              </w:rPr>
            </w:pPr>
            <w:r>
              <w:rPr>
                <w:i/>
                <w:sz w:val="18"/>
                <w:szCs w:val="18"/>
              </w:rPr>
              <w:t>(TK</w:t>
            </w:r>
            <w:r>
              <w:rPr>
                <w:rFonts w:cs="Arial"/>
                <w:i/>
                <w:sz w:val="18"/>
                <w:szCs w:val="18"/>
              </w:rPr>
              <w:t xml:space="preserve"> 2009/10, 32 264, nrs. 1-3).</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Jeugd en Gezin</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Nido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valuatie en mogelijke heroverweging</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s afhankelijk van uitkomsten evaluatie Wet op de jeugdzorg</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Landbouw, Natuurbeheer en Voedselkwaliteit</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Fonds MKZ-AI</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indig of in opheffing</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 xml:space="preserve">Opheffing vindt begin 2010 plaats. </w:t>
            </w:r>
          </w:p>
          <w:p>
            <w:pPr>
              <w:pStyle w:val="Normal"/>
              <w:spacing w:lineRule="atLeast" w:line="240"/>
              <w:ind w:right="-113" w:hanging="0"/>
              <w:rPr>
                <w:i/>
                <w:i/>
                <w:sz w:val="18"/>
                <w:szCs w:val="18"/>
              </w:rPr>
            </w:pPr>
            <w:r>
              <w:rPr>
                <w:i/>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erinrichtingcommissie Oost-Groningen en de Gronings-Drentse Veenkolonië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indig of in opheff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Wet wordt in 2010 ingetrokken op een  bij Koninklijk Besluit te bepalen tijdstip.</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Kamer voor de Binnenvisserij</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opheffingstraject gaande</w:t>
            </w:r>
          </w:p>
          <w:p>
            <w:pPr>
              <w:pStyle w:val="Normal"/>
              <w:spacing w:lineRule="atLeast" w:line="240"/>
              <w:ind w:right="-113" w:hanging="0"/>
              <w:rPr>
                <w:i/>
                <w:i/>
                <w:sz w:val="18"/>
                <w:szCs w:val="18"/>
              </w:rPr>
            </w:pPr>
            <w:r>
              <w:rPr>
                <w:i/>
                <w:sz w:val="18"/>
                <w:szCs w:val="18"/>
              </w:rPr>
              <w:t>(zie TK II, 2007-2008, 29 664 en 29 675, nr. 13)</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Opheffingstraject gaande. Indiening wetsvoorstel voorzien in 20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Reconstructiecommissie Midden-Delflan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indig of in opheff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Wet wordt in 2010 ingetrokken op een  bij Koninklijk Besluit te bepalen tijdstip.</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 xml:space="preserve">Naam ZBO </w:t>
            </w:r>
          </w:p>
          <w:p>
            <w:pPr>
              <w:pStyle w:val="Normal"/>
              <w:spacing w:lineRule="atLeast" w:line="240"/>
              <w:ind w:right="-113" w:hanging="0"/>
              <w:rPr>
                <w:szCs w:val="20"/>
              </w:rPr>
            </w:pPr>
            <w:r>
              <w:rPr>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Voornemen</w:t>
            </w:r>
          </w:p>
          <w:p>
            <w:pPr>
              <w:pStyle w:val="Normal"/>
              <w:spacing w:lineRule="atLeast" w:line="240"/>
              <w:ind w:right="-113" w:hanging="0"/>
              <w:rPr>
                <w:i/>
                <w:i/>
                <w:szCs w:val="20"/>
                <w:vertAlign w:val="superscript"/>
              </w:rPr>
            </w:pPr>
            <w:r>
              <w:rPr>
                <w:szCs w:val="20"/>
              </w:rPr>
              <w:t>(peildatum 1 januari 2008)</w:t>
            </w:r>
            <w:r>
              <w:rPr>
                <w:szCs w:val="20"/>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Stand van zaken</w:t>
            </w:r>
          </w:p>
          <w:p>
            <w:pPr>
              <w:pStyle w:val="Normal"/>
              <w:spacing w:lineRule="atLeast" w:line="240"/>
              <w:ind w:right="-113" w:hanging="0"/>
              <w:rPr/>
            </w:pPr>
            <w:r>
              <w:rPr>
                <w:szCs w:val="20"/>
              </w:rPr>
              <w:t>(peildatum 1 januari 2010)</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Ministerie van Onderwijs, Cultuur, en Wetenschap</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formatie Beheer Groep (IBG)</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eroverweging/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Is per 1 januari 2010 opgeheven; taken zijn samengevoegd met CFI in nieuwe batenlastendienst Dienst Uitvoering Onderwijs (DU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Landelijke Geschillencommissie Weer samen naar schoo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eroverweging/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rFonts w:cs="Arial"/>
                <w:i/>
                <w:szCs w:val="20"/>
              </w:rPr>
              <w:t>Wordt gelet op de aard van de organisatie - een in de onderwijswetgeving geregelde instelling - niet onder de werking van de Kaderwet zbo's gebrach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Regionale Verwijzingscommissies VO (RVC's, cluster)</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eroverweging/herstructurering</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rFonts w:cs="Arial"/>
                <w:i/>
                <w:szCs w:val="20"/>
              </w:rPr>
              <w:t>Wordt gelet op de aard van de organisatie - een in de onderwijswetgeving geregelde instelling - niet onder de werking van de Kaderwet zbo's gebrach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aatsexamencommissie 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heroverweging/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rFonts w:eastAsia="Arial"/>
                <w:i/>
                <w:sz w:val="18"/>
                <w:szCs w:val="18"/>
              </w:rPr>
              <w:t xml:space="preserve"> </w:t>
            </w:r>
            <w:r>
              <w:rPr>
                <w:i/>
                <w:sz w:val="18"/>
                <w:szCs w:val="18"/>
              </w:rPr>
              <w:t>Per 1-10-2009 opgegaan in het college voor examens (Cv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aatsexamencommissie N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eroverweging/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Per 1-10-2009 opgegaan in het college voor examens (Cve).</w:t>
            </w:r>
          </w:p>
          <w:p>
            <w:pPr>
              <w:pStyle w:val="Normal"/>
              <w:spacing w:lineRule="atLeast" w:line="240"/>
              <w:ind w:right="-113" w:hanging="0"/>
              <w:rPr>
                <w:i/>
                <w:i/>
                <w:sz w:val="18"/>
                <w:szCs w:val="18"/>
              </w:rPr>
            </w:pPr>
            <w:r>
              <w:rPr>
                <w:i/>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Ontwikkelingssamenwerking</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Nationale Commissie Internationale Samenwerking en Duurzame Ontwikkeling (NCD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ubsidieverlening wordt onder volledige ministeriële verantwoordelijkheid voortgezet</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Wordt doorgevoerd per 1 januari 2011, na afloop huidige subsidiekader</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Sociale Zaken en Werkgelegenheid</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Geen ZBO’s in heroverweging of met een eindige zbo-taak</w:t>
            </w:r>
          </w:p>
          <w:p>
            <w:pPr>
              <w:pStyle w:val="Normal"/>
              <w:spacing w:lineRule="atLeast" w:line="240"/>
              <w:ind w:right="-113" w:hanging="0"/>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Verkeer en Waterstaat</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mmissie examens Scheepswerktuigkundige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b/>
                <w:b/>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1 wordt een voorstel aan de Tweede Kamer gestuur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mmissie Stuurliedenexame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1 wordt een voorstel aan de Tweede Kamer gestuur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mmissie van advies inzake vervoer gevaarlijke stoffen door de luch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in 2011 worden afgero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mmissies van beroep Loodsexame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ullen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0 wordt een voorstel aan de Tweede Kamer gestuur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mmissie van beroep WR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0 wordt een voorstel aan de Tweede Kamer gestuur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mmissie Zeevisvaartexame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1 wordt een voorstel aan de Tweede Kamer gestuur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xamencommissies Loodse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zullen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0 wordt een voorstel aan de Tweede Kamer gestuur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xamencommissies luchtvaar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zullen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in 2011 worden afgero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iswa Verenigi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Wordt in 2010 beëindig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Landelijke Examencommissie verkeersinformatie en -aanwijzinge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1 wordt een voorstel aan de Tweede Kamer gestuur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Regionale Examencommissies verkeersinformatie en -aanwijzinge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n 2011 wordt een voorstel aan de Tweede Kamer gestuur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 xml:space="preserve">Naam ZBO </w:t>
            </w:r>
          </w:p>
          <w:p>
            <w:pPr>
              <w:pStyle w:val="Normal"/>
              <w:spacing w:lineRule="atLeast" w:line="240"/>
              <w:ind w:right="-113" w:hanging="0"/>
              <w:rPr>
                <w:szCs w:val="20"/>
              </w:rPr>
            </w:pPr>
            <w:r>
              <w:rPr>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Voornemen</w:t>
            </w:r>
          </w:p>
          <w:p>
            <w:pPr>
              <w:pStyle w:val="Normal"/>
              <w:spacing w:lineRule="atLeast" w:line="240"/>
              <w:ind w:right="-113" w:hanging="0"/>
              <w:rPr>
                <w:i/>
                <w:i/>
                <w:szCs w:val="20"/>
                <w:vertAlign w:val="superscript"/>
              </w:rPr>
            </w:pPr>
            <w:r>
              <w:rPr>
                <w:szCs w:val="20"/>
              </w:rPr>
              <w:t>(peildatum 1 januari 2008)</w:t>
            </w:r>
            <w:r>
              <w:rPr>
                <w:szCs w:val="20"/>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Stand van zaken</w:t>
            </w:r>
          </w:p>
          <w:p>
            <w:pPr>
              <w:pStyle w:val="Normal"/>
              <w:spacing w:lineRule="atLeast" w:line="240"/>
              <w:ind w:right="-113" w:hanging="0"/>
              <w:rPr/>
            </w:pPr>
            <w:r>
              <w:rPr>
                <w:szCs w:val="20"/>
              </w:rPr>
              <w:t>(peildatum 1 januari 2010)</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Verkeer en Waterstaat</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Examenbureau Beroepsvervoer (SEB)</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Wordt in 2010 afgero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Inschrijving Eigen Vervoer (SIEV)</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bo-status is vervallen met inwerkingtreding Wet wegvervoer goedere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Scheepsafvalstoffen en Vaardocumenten Binnenvaart (SAB)</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al als zbo worden opgeheve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 xml:space="preserve">Zbo-status is opgeheven per 1 januari 2008 (Stcrt. 2007, 246). </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Volksgezondheid, Welzijn en Sport</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entraal Administratiekantoor Bijzondere Ziektekosten (CAK-BZ)</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Er wordt een wetsvoorstel voorbereid waarin het CAK wordt ingesteld als een publiekrechtelijk zelfstandig bestuursorgaan met eigen rechtspersoonlijkheid. Dit wetsvoorstel zal naar verwachting eind 2010 worden ingediend bij de Tweede Kamer. Het streven is dat wetsvoorstel in 2012 in werking te laten treden. De Kaderwet zal op het publiekrechtelijk zbo CAK van toepassing zij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entrum Indicatiestelling Zorg (CIZ)</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rStyle w:val="Emphasis"/>
                <w:rFonts w:cs="Arial"/>
                <w:szCs w:val="20"/>
              </w:rPr>
              <w:t>Het voornemen bestaat het CIZ van een stevige en wettelijke publieke verankering te voorzien. Na besluitvorming over de uitvoering van de AWBZ door verzekeraars voor eigen verzekerden vindt hierover verdere besluitvorming plaat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llege Bouw Zorginstellingen (CBZ)</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 xml:space="preserve">Het CBZ is m.i.v. 1 januari 2010 uitsluitend nog belast met de juridische afwikkeling van besluiten die vóór 1 januari 2010 zijn genomen.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llege Sanering Ziekenhuisvoorzieningen (CSZ)</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herstructurering</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Wordt vooralsnog niet afgebouwd, mogelijkerwijs t.z.t. toch onder de Kaderwe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Commissie Algemene Oorlogsongevallenregeling Indonesië (CAOR)</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Afbouw door afname uitkerings-gerechtigden; uitvoering door SAIP (zbo onder BZK), welke evenmin onder de Kaderwet valt i.v.m. afbouw; demografie bepaalt opheffingsmomen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Pensioen- en Uitkeringsraad (PU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Begin 2010 wordt een wetsvoorstel ingediend bij de Tweede Kamer waarin de uitvoering van de wetten voor verzetsdeelnemers en oorlogsgetroffenen wordt overgedragen naar de SVB. De besluitvorming over de ‘eerste aanvragen’ blijft bij de PUR. In het wetsvoorstel wordt de Kaderwet op de PUR van toepassing verklaard. Beoogd wordt het wetsvoorstel op 1 januari 2011 in werking te laten trede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 xml:space="preserve">Naam ZBO </w:t>
            </w:r>
          </w:p>
          <w:p>
            <w:pPr>
              <w:pStyle w:val="Normal"/>
              <w:spacing w:lineRule="atLeast" w:line="240"/>
              <w:ind w:right="-113" w:hanging="0"/>
              <w:rPr>
                <w:szCs w:val="20"/>
              </w:rPr>
            </w:pPr>
            <w:r>
              <w:rPr>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Voornemen</w:t>
            </w:r>
          </w:p>
          <w:p>
            <w:pPr>
              <w:pStyle w:val="Normal"/>
              <w:spacing w:lineRule="atLeast" w:line="240"/>
              <w:ind w:right="-113" w:hanging="0"/>
              <w:rPr>
                <w:i/>
                <w:i/>
                <w:szCs w:val="20"/>
                <w:vertAlign w:val="superscript"/>
              </w:rPr>
            </w:pPr>
            <w:r>
              <w:rPr>
                <w:szCs w:val="20"/>
              </w:rPr>
              <w:t>(peildatum 1 januari 2008)</w:t>
            </w:r>
            <w:r>
              <w:rPr>
                <w:szCs w:val="20"/>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Cs w:val="20"/>
              </w:rPr>
            </w:pPr>
            <w:r>
              <w:rPr>
                <w:szCs w:val="20"/>
              </w:rPr>
              <w:t>Stand van zaken</w:t>
            </w:r>
          </w:p>
          <w:p>
            <w:pPr>
              <w:pStyle w:val="Normal"/>
              <w:spacing w:lineRule="atLeast" w:line="240"/>
              <w:ind w:right="-113" w:hanging="0"/>
              <w:rPr/>
            </w:pPr>
            <w:r>
              <w:rPr>
                <w:szCs w:val="20"/>
              </w:rPr>
              <w:t>(peildatum 1 januari 2010)</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Volksgezondheid, Welzijn en Sport</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Argonau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 xml:space="preserve">Ongewijzigd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Het Geba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Dit zelfstandig bestuursorgaan is beëindig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Fonds Patiënten Gehandicapten en Ouderen (Fonds PG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Dit zelfstandig bestuursorgaan  is beëindig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Koppeli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De wettelijke taak van Stichting Koppeling is beëindigd. De Stichting is momenteel in liquidati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Opleiding Maatschappij en Gezondhei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 xml:space="preserve">Dit zelfstandig bestuursorgaan  is beëindigd.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Rechtsherstel Sinti en Rom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Is per 1-1-2010 omgezet in de Stichting afwikkeling RSR. Het voornemen is om die stichting per 1-1-2013 op te heffe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Stichting Uitvoering Omslagregelingen WTZ (SU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afbou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De zbo-taak van de SUO, inhoudende de afwikkeling van de WTZ, is per 1 januari 2009 vervallen. De SUO voert thans nog de wachtgeldregeling uit voor het voormalige eigen persone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Zorgkantoren Algemene Wet Bijzondere Ziektekosten (AWBZ)</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niet onder Kaderwet i.v.m. herstructurer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pPr>
            <w:r>
              <w:rPr>
                <w:i/>
                <w:sz w:val="18"/>
                <w:szCs w:val="18"/>
              </w:rPr>
              <w:t>Ongewijzigd</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Volkshuisvesting, Ruimtelijke Ordening en Milieu</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Geen ZBO’s in heroverweging of met een eindige zbo-taak</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z w:val="18"/>
                <w:szCs w:val="18"/>
              </w:rPr>
            </w:pPr>
            <w:r>
              <w:rPr>
                <w:sz w:val="18"/>
                <w:szCs w:val="18"/>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w:t>
            </w:r>
          </w:p>
        </w:tc>
      </w:tr>
      <w:tr>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right="-113" w:hanging="0"/>
              <w:rPr>
                <w:b/>
                <w:b/>
                <w:sz w:val="18"/>
                <w:szCs w:val="18"/>
              </w:rPr>
            </w:pPr>
            <w:r>
              <w:rPr>
                <w:b/>
                <w:sz w:val="18"/>
                <w:szCs w:val="18"/>
              </w:rPr>
              <w:t>Wonen, Wijken en Integratie</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b/>
                <w:b/>
                <w:sz w:val="18"/>
                <w:szCs w:val="18"/>
              </w:rPr>
            </w:pPr>
            <w:r>
              <w:rPr>
                <w:b/>
                <w:sz w:val="18"/>
                <w:szCs w:val="18"/>
              </w:rPr>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right="-113" w:hanging="0"/>
              <w:rPr>
                <w:sz w:val="18"/>
                <w:szCs w:val="18"/>
              </w:rPr>
            </w:pPr>
            <w:r>
              <w:rPr>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Waarborgfonds Eigen Woningen (WEW)</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i/>
                <w:sz w:val="18"/>
                <w:szCs w:val="18"/>
              </w:rPr>
              <w:t>heroverweg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i/>
                <w:i/>
                <w:sz w:val="18"/>
                <w:szCs w:val="18"/>
              </w:rPr>
            </w:pPr>
            <w:r>
              <w:rPr>
                <w:rFonts w:cs="Verdana" w:ascii="Verdana" w:hAnsi="Verdana"/>
                <w:i/>
                <w:sz w:val="18"/>
                <w:szCs w:val="18"/>
              </w:rPr>
              <w:t>Kabinetsreactie op onderzoek naar de betekenis en vormgeving van het instrument Nationale Hypotheek Garantie moet nog volgen. Het wacht op een nieuw onderzoek naar aanleiding van de tijdelijke verhoging NHG-kostengrens (een van de crisismaatregelen). In dit nieuwe onderzoek naar de effectiviteit van het instrument wordt ook expliciet de institutionele vormgeving van het WEW meegenomen</w:t>
            </w:r>
            <w:r>
              <w:rPr>
                <w:rFonts w:cs="Verdana" w:ascii="Verdana" w:hAnsi="Verdana"/>
                <w:color w:val="1F497D"/>
                <w:sz w:val="18"/>
                <w:szCs w:val="18"/>
              </w:rPr>
              <w:t>.</w:t>
            </w:r>
          </w:p>
        </w:tc>
      </w:tr>
    </w:tbl>
    <w:p>
      <w:pPr>
        <w:pStyle w:val="Normal"/>
        <w:rPr/>
      </w:pPr>
      <w:r>
        <w:rPr/>
      </w:r>
    </w:p>
    <w:p>
      <w:pPr>
        <w:pStyle w:val="Normal"/>
        <w:spacing w:lineRule="auto" w:line="240"/>
        <w:rPr>
          <w:szCs w:val="20"/>
        </w:rPr>
      </w:pPr>
      <w:r>
        <w:rPr>
          <w:szCs w:val="20"/>
          <w:vertAlign w:val="superscript"/>
        </w:rPr>
        <w:t xml:space="preserve">1 </w:t>
      </w:r>
      <w:r>
        <w:rPr>
          <w:sz w:val="16"/>
          <w:szCs w:val="16"/>
        </w:rPr>
        <w:t>Deze tabel is opgesteld conform de toezegging van de minister van BZK in reactie op het rapport van de Algemene Rekenkamer “Verantwoording en toezicht bij rechtspersonen met een wettelijke taak, deel 5. Terugblik 2009” ( TK 2009 - 2010, 30850, nr. 32, Hoofdstuk 9 Reactie ministers en nawoord Algemene Rekenkamer, pagina 33).</w:t>
      </w:r>
    </w:p>
    <w:p>
      <w:pPr>
        <w:pStyle w:val="Normal"/>
        <w:spacing w:lineRule="auto" w:line="240"/>
        <w:ind w:right="-1" w:hanging="0"/>
        <w:rPr>
          <w:sz w:val="16"/>
          <w:szCs w:val="16"/>
        </w:rPr>
      </w:pPr>
      <w:r>
        <w:rPr>
          <w:sz w:val="16"/>
          <w:szCs w:val="16"/>
        </w:rPr>
      </w:r>
    </w:p>
    <w:p>
      <w:pPr>
        <w:pStyle w:val="Normal"/>
        <w:spacing w:lineRule="auto" w:line="240"/>
        <w:ind w:right="-113" w:hanging="0"/>
        <w:rPr>
          <w:szCs w:val="20"/>
        </w:rPr>
      </w:pPr>
      <w:r>
        <w:rPr>
          <w:szCs w:val="20"/>
          <w:vertAlign w:val="superscript"/>
        </w:rPr>
        <w:t xml:space="preserve">2 </w:t>
      </w:r>
      <w:r>
        <w:rPr>
          <w:sz w:val="16"/>
          <w:szCs w:val="16"/>
        </w:rPr>
        <w:t>Ontleend aan Bijlage 1 bij de brief van de minister van BZK aan de Tweede Kamer betreffende Overzicht zelfstandige bestuursorganen (TK 2007-2008, 25 268, nr. 63).</w:t>
      </w:r>
    </w:p>
    <w:p>
      <w:pPr>
        <w:pStyle w:val="Normal"/>
        <w:spacing w:lineRule="auto" w:line="240"/>
        <w:rPr>
          <w:szCs w:val="20"/>
        </w:rPr>
      </w:pPr>
      <w:r>
        <w:rPr>
          <w:szCs w:val="20"/>
        </w:rPr>
      </w:r>
    </w:p>
    <w:p>
      <w:pPr>
        <w:pStyle w:val="Normal"/>
        <w:spacing w:lineRule="auto" w:line="240"/>
        <w:rPr/>
      </w:pPr>
      <w:r>
        <w:rPr/>
      </w:r>
    </w:p>
    <w:sectPr>
      <w:footerReference w:type="default" r:id="rId2"/>
      <w:type w:val="nextPage"/>
      <w:pgSz w:w="12240" w:h="15840"/>
      <w:pgMar w:left="1701" w:right="1340" w:gutter="0" w:header="0" w:top="112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Footnote">
    <w:name w:val="Footnote Text"/>
    <w:basedOn w:val="Normal"/>
    <w:pPr/>
    <w:rPr>
      <w:szCs w:val="20"/>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31:00Z</dcterms:created>
  <dc:creator/>
  <dc:description>------------------------</dc:description>
  <dc:language>en-US</dc:language>
  <cp:lastModifiedBy/>
  <cp:lastPrinted>2010-03-02T08:53:00Z</cp:lastPrinted>
  <dcterms:modified xsi:type="dcterms:W3CDTF">2010-03-18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64342142</vt:r8>
  </property>
  <property fmtid="{D5CDD505-2E9C-101B-9397-08002B2CF9AE}" pid="6" name="_AuthorEmail">
    <vt:lpwstr>Oscar.Mathoera@minbzk.nl</vt:lpwstr>
  </property>
  <property fmtid="{D5CDD505-2E9C-101B-9397-08002B2CF9AE}" pid="7" name="_AuthorEmailDisplayName">
    <vt:lpwstr>Mathoera, Oscar</vt:lpwstr>
  </property>
  <property fmtid="{D5CDD505-2E9C-101B-9397-08002B2CF9AE}" pid="8" name="_EmailSubject">
    <vt:lpwstr>2010-144024: Stand van zaken ZBO's in heroverweging of met eindigende taak</vt:lpwstr>
  </property>
  <property fmtid="{D5CDD505-2E9C-101B-9397-08002B2CF9AE}" pid="9" name="_PreviousAdHocReviewCycleID">
    <vt:r8>-2057591365</vt:r8>
  </property>
  <property fmtid="{D5CDD505-2E9C-101B-9397-08002B2CF9AE}" pid="10" name="_entryid">
    <vt:lpwstr>00000000A0ABD29129DC11D194FE0000F87702F801070001000000000000000001000000E85CC90E46463031303030303030303030303030303030303030303031383938443145344137463830303030303030313130373030303030304543393543453836354143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