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9 maart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 xml:space="preserve">Invoering van de regelgeving met betrekking tot de openbare lichamen Bonaire, Sint Eustatius en Saba (Invoeringswet openbare lichamen Bonaire, Sint Eustatius en Saba) </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szCs w:val="24"/>
        </w:rPr>
      </w:pPr>
      <w:r>
        <w:rPr>
          <w:szCs w:val="24"/>
        </w:rPr>
        <w:tab/>
        <w:t>Wij Beatrix, bij de gratie Gods, Koningin der Nederlanden, Prinses van Oranje-Nassau, enz. enz. enz.</w:t>
      </w:r>
    </w:p>
    <w:p>
      <w:pPr>
        <w:pStyle w:val="Normal"/>
        <w:tabs>
          <w:tab w:val="left" w:pos="284" w:leader="none"/>
        </w:tabs>
        <w:rPr>
          <w:szCs w:val="24"/>
        </w:rPr>
      </w:pPr>
      <w:r>
        <w:rPr>
          <w:szCs w:val="24"/>
        </w:rPr>
      </w:r>
    </w:p>
    <w:p>
      <w:pPr>
        <w:pStyle w:val="Normal"/>
        <w:tabs>
          <w:tab w:val="left" w:pos="284" w:leader="none"/>
        </w:tabs>
        <w:rPr>
          <w:szCs w:val="24"/>
        </w:rPr>
      </w:pPr>
      <w:r>
        <w:rPr>
          <w:szCs w:val="24"/>
        </w:rPr>
        <w:tab/>
        <w:t>Allen, die deze zullen zien of horen lezen, saluut! doen te weten:</w:t>
      </w:r>
    </w:p>
    <w:p>
      <w:pPr>
        <w:pStyle w:val="Normal"/>
        <w:tabs>
          <w:tab w:val="left" w:pos="284" w:leader="none"/>
        </w:tabs>
        <w:rPr/>
      </w:pPr>
      <w:r>
        <w:rPr>
          <w:szCs w:val="24"/>
        </w:rPr>
        <w:tab/>
        <w:t xml:space="preserve">Alzo Wij in overweging genomen hebben, </w:t>
      </w:r>
      <w:r>
        <w:rPr>
          <w:rFonts w:eastAsia="Arial Unicode MS"/>
          <w:szCs w:val="24"/>
        </w:rPr>
        <w:t>dat met de eilandgebieden Bonaire, Sint Eustatius en Saba overeengekomen is dat zij als openbare lichamen een staatsrechtelijke positie krijgen binnen het Nederlandse staatsbestel en het in verband hiermee wenselijk is wettelijke regels te stellen over het in deze openbare lichamen toepasselijke recht, alsmede enkele andere voorzieningen te treffen van overgangsrechtelijke aard</w:t>
      </w:r>
      <w:r>
        <w:rPr>
          <w:szCs w:val="24"/>
        </w:rPr>
        <w:t>;</w:t>
      </w:r>
    </w:p>
    <w:p>
      <w:pPr>
        <w:pStyle w:val="Normal"/>
        <w:tabs>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1</w:t>
        <w:tab/>
        <w:t>ALGEMENE 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deze wet en de daarop berustende bepalingen wordt verstaan onder</w:t>
      </w:r>
    </w:p>
    <w:p>
      <w:pPr>
        <w:pStyle w:val="Normal"/>
        <w:tabs>
          <w:tab w:val="left" w:pos="284" w:leader="none"/>
        </w:tabs>
        <w:rPr>
          <w:szCs w:val="24"/>
        </w:rPr>
      </w:pPr>
      <w:r>
        <w:rPr>
          <w:szCs w:val="24"/>
        </w:rPr>
        <w:tab/>
        <w:t>a. tijdstip van transitie: het tijdstip waarop artikel I, tweede lid, van de Rijkswet wijziging Statuut in verband met de opheffing van de Nederlandse Antillen in werking treedt;</w:t>
      </w:r>
    </w:p>
    <w:p>
      <w:pPr>
        <w:pStyle w:val="Normal"/>
        <w:tabs>
          <w:tab w:val="left" w:pos="284" w:leader="none"/>
        </w:tabs>
        <w:rPr/>
      </w:pPr>
      <w:r>
        <w:rPr>
          <w:szCs w:val="24"/>
        </w:rPr>
        <w:tab/>
        <w:t>b. eilandgebieden: de eilandgebieden Bonaire, Sint Eustatius en Saba, genoemd in artikel 1, onderdeel a, d en c, van de Staatsregeling van de Nederlandse Antillen, zoals die tot het tijdstip van transitie gold;</w:t>
      </w:r>
    </w:p>
    <w:p>
      <w:pPr>
        <w:pStyle w:val="Normal"/>
        <w:tabs>
          <w:tab w:val="left" w:pos="284" w:leader="none"/>
        </w:tabs>
        <w:rPr>
          <w:szCs w:val="24"/>
        </w:rPr>
      </w:pPr>
      <w:r>
        <w:rPr>
          <w:szCs w:val="24"/>
        </w:rPr>
        <w:tab/>
        <w:t>c. openbare lichame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2</w:t>
        <w:tab/>
        <w:t>HET TOEPASSELIJKE RECHT</w:t>
      </w:r>
    </w:p>
    <w:p>
      <w:pPr>
        <w:pStyle w:val="Normal"/>
        <w:tabs>
          <w:tab w:val="left" w:pos="284" w:leader="none"/>
        </w:tabs>
        <w:rPr>
          <w:b/>
          <w:b/>
          <w:szCs w:val="24"/>
        </w:rPr>
      </w:pPr>
      <w:r>
        <w:rPr>
          <w:b/>
          <w:szCs w:val="24"/>
        </w:rPr>
      </w:r>
    </w:p>
    <w:p>
      <w:pPr>
        <w:pStyle w:val="Normal"/>
        <w:tabs>
          <w:tab w:val="left" w:pos="284" w:leader="none"/>
        </w:tabs>
        <w:rPr>
          <w:b/>
          <w:b/>
        </w:rPr>
      </w:pPr>
      <w:r>
        <w:rPr>
          <w:b/>
        </w:rPr>
        <w:t>Artikel 2</w:t>
      </w:r>
    </w:p>
    <w:p>
      <w:pPr>
        <w:pStyle w:val="Normal"/>
        <w:tabs>
          <w:tab w:val="left" w:pos="284" w:leader="none"/>
        </w:tabs>
        <w:rPr>
          <w:b/>
          <w:b/>
        </w:rPr>
      </w:pPr>
      <w:r>
        <w:rPr>
          <w:b/>
        </w:rPr>
      </w:r>
    </w:p>
    <w:p>
      <w:pPr>
        <w:pStyle w:val="Normal"/>
        <w:tabs>
          <w:tab w:val="left" w:pos="284" w:leader="none"/>
        </w:tabs>
        <w:rPr/>
      </w:pPr>
      <w:r>
        <w:rPr/>
        <w:tab/>
        <w:t xml:space="preserve">1. In de openbare lichamen zijn de doorlopende teksten van de in de bijlage bij deze wet genoemde Nederlands-Antilliaanse regelingen, zoals deze bij besluit van Onze Minister van Binnenlandse Zaken en Koninkrijksrelaties van 15 september 2009 of 15 december 2009 zijn vastgesteld en ter inzage zijn gelegd bij het ministerie van Binnenlandse Zaken en Koninkrijksrelaties, als wet, algemene maatregel van bestuur of ministeriële regeling van toepassing overeenkomstig de status die de bijlage vermeldt. De regelingen worden in hun aldus verkregen status aangehaald op de wijze die de bijlage vermeldt. </w:t>
      </w:r>
    </w:p>
    <w:p>
      <w:pPr>
        <w:pStyle w:val="Normal"/>
        <w:tabs>
          <w:tab w:val="left" w:pos="284" w:leader="none"/>
        </w:tabs>
        <w:rPr/>
      </w:pPr>
      <w:r>
        <w:rPr/>
        <w:tab/>
        <w:t>2. Andere wettelijke regelingen dan die, bedoeld in het eerste lid, zijn in de openbare lichamen alleen van toepassing voor zover:</w:t>
      </w:r>
    </w:p>
    <w:p>
      <w:pPr>
        <w:pStyle w:val="Normal"/>
        <w:tabs>
          <w:tab w:val="left" w:pos="284" w:leader="none"/>
        </w:tabs>
        <w:rPr/>
      </w:pPr>
      <w:r>
        <w:rPr/>
        <w:tab/>
        <w:t>a. dit bij wettelijk voorschrift is bepaald;</w:t>
      </w:r>
    </w:p>
    <w:p>
      <w:pPr>
        <w:pStyle w:val="Normal"/>
        <w:tabs>
          <w:tab w:val="left" w:pos="284" w:leader="none"/>
        </w:tabs>
        <w:rPr/>
      </w:pPr>
      <w:r>
        <w:rPr/>
        <w:tab/>
        <w:t xml:space="preserve">b. op andere wijze onmiskenbaar uit enig wettelijk voorschrift volgt dat die wettelijke voorschriften in de openbare lichamen van toepassing zijn. </w:t>
      </w:r>
    </w:p>
    <w:p>
      <w:pPr>
        <w:pStyle w:val="Normal"/>
        <w:tabs>
          <w:tab w:val="left" w:pos="284" w:leader="none"/>
        </w:tabs>
        <w:rPr/>
      </w:pPr>
      <w:r>
        <w:rPr/>
        <w:tab/>
        <w:t xml:space="preserve">3. Het tweede lid laat onverlet de toepasselijkheid in de openbare lichamen van wettelijke regelingen die buiten het Europese deel van Nederland werking kunnen hebben. </w:t>
      </w:r>
    </w:p>
    <w:p>
      <w:pPr>
        <w:pStyle w:val="Normal"/>
        <w:tabs>
          <w:tab w:val="left" w:pos="284" w:leader="none"/>
        </w:tabs>
        <w:rPr/>
      </w:pPr>
      <w:r>
        <w:rPr/>
        <w:tab/>
        <w:t>4. Voorzieningen van overgangsrechtelijke aard die zijn vastgesteld ten aanzien van de in de bijlage genoemde regelingen blijven van toepassing, tenzij bij wettelijk voorschrift anders is bepaal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Algemene wet bestuursrecht, met uitzondering van hoofdstuk 9, is niet van toepassing op besluiten en handelingen van bestuursorganen die hun zetel hebben in het Europese deel van Nederland ter uitvoering van:</w:t>
      </w:r>
    </w:p>
    <w:p>
      <w:pPr>
        <w:pStyle w:val="Normal"/>
        <w:tabs>
          <w:tab w:val="left" w:pos="284" w:leader="none"/>
        </w:tabs>
        <w:rPr>
          <w:szCs w:val="24"/>
        </w:rPr>
      </w:pPr>
      <w:r>
        <w:rPr>
          <w:szCs w:val="24"/>
        </w:rPr>
        <w:tab/>
        <w:t>a. een wettelijke regeling die uitsluitend in de openbare lichamen van toepassing is;</w:t>
      </w:r>
    </w:p>
    <w:p>
      <w:pPr>
        <w:pStyle w:val="Normal"/>
        <w:tabs>
          <w:tab w:val="left" w:pos="284" w:leader="none"/>
        </w:tabs>
        <w:rPr>
          <w:szCs w:val="24"/>
        </w:rPr>
      </w:pPr>
      <w:r>
        <w:rPr>
          <w:szCs w:val="24"/>
        </w:rPr>
        <w:tab/>
        <w:t>b. een wettelijke regeling die zowel van toepassing is in het Europese deel van Nederland als in de openbare lichamen voor zover het besluit of de handeling gericht is tot een natuurlijk persoon of rechtspersoon die ingezetene is van onderscheidenlijk gevestigd is in de openbare lichamen.</w:t>
      </w:r>
    </w:p>
    <w:p>
      <w:pPr>
        <w:pStyle w:val="Normal"/>
        <w:tabs>
          <w:tab w:val="left" w:pos="284" w:leader="none"/>
        </w:tabs>
        <w:rPr>
          <w:szCs w:val="24"/>
        </w:rPr>
      </w:pPr>
      <w:r>
        <w:rPr>
          <w:szCs w:val="24"/>
        </w:rPr>
        <w:tab/>
        <w:t>2. In de gevallen, bedoeld in het eerste lid, is de Wet administratieve rechtspraak BES van toepassing voor zover sprake is van een beschikking in de zin van die wet.</w:t>
      </w:r>
    </w:p>
    <w:p>
      <w:pPr>
        <w:pStyle w:val="Normal"/>
        <w:tabs>
          <w:tab w:val="left" w:pos="284" w:leader="none"/>
        </w:tabs>
        <w:rPr>
          <w:szCs w:val="24"/>
        </w:rPr>
      </w:pPr>
      <w:r>
        <w:rPr>
          <w:szCs w:val="24"/>
        </w:rPr>
        <w:tab/>
        <w:t>3. Hoofdstuk 9 van de Algemene wet bestuursrecht is tevens van toepassing op gedragingen van in artikel 1a, eerste lid, onder d en e, van de Wet Nationale ombudsman bedoelde bestuurorganen met een zetel in de openbare lichamen.</w:t>
      </w:r>
    </w:p>
    <w:p>
      <w:pPr>
        <w:pStyle w:val="Normal"/>
        <w:tabs>
          <w:tab w:val="left" w:pos="284" w:leader="none"/>
        </w:tabs>
        <w:rPr>
          <w:szCs w:val="24"/>
        </w:rPr>
      </w:pPr>
      <w:r>
        <w:rPr>
          <w:szCs w:val="24"/>
        </w:rPr>
        <w:tab/>
        <w:t>4. Indien een beroepschrift tegen een beschikking op grond van een wettelijke regeling als bedoeld in het eerste lid, onder a en b, wordt ingediend bij een onbevoegde administratieve rechter, wordt het, nadat daarop de datum van ontvangst is aangetekend, zo spoedig mogelijk doorgezonden aan het bevoegde orgaan, onder gelijktijdige mededeling hiervan aan de afzender. Artikel 6:15, derde lid, van de Algemene wet bestuursrecht is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dien in een wettelijk voorschrift dat niet </w:t>
      </w:r>
      <w:r>
        <w:rPr/>
        <w:t xml:space="preserve">ingevolge artikel 2, eerste of tweede lid, </w:t>
      </w:r>
      <w:r>
        <w:rPr>
          <w:szCs w:val="24"/>
        </w:rPr>
        <w:t>van toepassing is in de openbare lichamen, onderscheid wordt gemaakt tussen het land Nederland en de andere landen van het Koninkrijk, wordt, tenzij bij wettelijk voorschrift anders is bepaald, onder “Nederland” verstaan het Europese deel van Nederland en worden de openbare lichamen gelijk</w:t>
        <w:softHyphen/>
        <w:t>gesteld met andere landen van het Koninkrijk.</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pPr>
      <w:r>
        <w:rPr>
          <w:b/>
          <w:szCs w:val="24"/>
        </w:rPr>
        <w:t>HOOFDSTUK 3</w:t>
        <w:tab/>
        <w:t>VONNISSEN EN AKT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5</w:t>
      </w:r>
    </w:p>
    <w:p>
      <w:pPr>
        <w:pStyle w:val="Normal"/>
        <w:tabs>
          <w:tab w:val="left" w:pos="284" w:leader="none"/>
        </w:tabs>
        <w:rPr>
          <w:b/>
          <w:b/>
          <w:szCs w:val="24"/>
        </w:rPr>
      </w:pPr>
      <w:r>
        <w:rPr>
          <w:b/>
          <w:szCs w:val="24"/>
        </w:rPr>
      </w:r>
    </w:p>
    <w:p>
      <w:pPr>
        <w:pStyle w:val="Normal"/>
        <w:tabs>
          <w:tab w:val="left" w:pos="284" w:leader="none"/>
        </w:tabs>
        <w:rPr/>
      </w:pPr>
      <w:r>
        <w:rPr>
          <w:szCs w:val="24"/>
        </w:rPr>
        <w:tab/>
        <w:t>Vonnissen, door de rechter in het Europese deel van Nederland of in de openbare lichamen gewezen, en bevelen door hem uitgevaardigd, alsmede grossen van authentieke akten, aldaar verleden, kunnen overal in Nederland worden ten uitvoer gelegd, met inachtneming van de wettelijke bepalingen die van kracht zijn op de plaats waar de tenuitvoerlegging plaatsvind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b/>
          <w:szCs w:val="24"/>
        </w:rPr>
        <w:t>HOOFDSTUK 4</w:t>
        <w:tab/>
        <w:t>ALGEMEEN OVERGANGSRECH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6</w:t>
      </w:r>
    </w:p>
    <w:p>
      <w:pPr>
        <w:pStyle w:val="Normal"/>
        <w:tabs>
          <w:tab w:val="left" w:pos="284" w:leader="none"/>
        </w:tabs>
        <w:rPr>
          <w:b/>
          <w:b/>
          <w:szCs w:val="24"/>
        </w:rPr>
      </w:pPr>
      <w:r>
        <w:rPr>
          <w:b/>
          <w:szCs w:val="24"/>
        </w:rPr>
      </w:r>
    </w:p>
    <w:p>
      <w:pPr>
        <w:pStyle w:val="Normal"/>
        <w:tabs>
          <w:tab w:val="left" w:pos="284" w:leader="none"/>
        </w:tabs>
        <w:rPr/>
      </w:pPr>
      <w:r>
        <w:rPr>
          <w:szCs w:val="24"/>
        </w:rPr>
        <w:tab/>
        <w:t>1. Indien de bevoegdheid van een Nederlands-Antilliaans bestuursorgaan tot het nemen van beslissingen in verband met de overgang van de eilandgebieden naar de status van openbaar lichaam binnen het Nederlandse staatsbestel is overgegaan op een Nederlands bestuursorgaan, worden beslissingen die op grond van die bevoegdheid vóór het tijdstip van transitie zijn genomen, gelijkgesteld met beslissingen die zijn genomen door het vanaf het tijdstip van transitie bevoegde Nederlandse bestuursorgaan.</w:t>
      </w:r>
    </w:p>
    <w:p>
      <w:pPr>
        <w:pStyle w:val="Normal"/>
        <w:tabs>
          <w:tab w:val="left" w:pos="284" w:leader="none"/>
        </w:tabs>
        <w:rPr/>
      </w:pPr>
      <w:r>
        <w:rPr>
          <w:szCs w:val="24"/>
        </w:rPr>
        <w:tab/>
        <w:t>2. Het eerste lid is niet van toepassing op besluiten, houdende vaststelling van een eilandsverordening of eilandsbesluit, houdende algemene maatregelen.</w:t>
      </w:r>
    </w:p>
    <w:p>
      <w:pPr>
        <w:pStyle w:val="Normal"/>
        <w:tabs>
          <w:tab w:val="left" w:pos="284" w:leader="none"/>
        </w:tabs>
        <w:rPr/>
      </w:pPr>
      <w:r>
        <w:rPr>
          <w:szCs w:val="24"/>
        </w:rPr>
        <w:tab/>
        <w:t>3. Meldingen en kennisgevingen aan bestuursorganen, die vóór het tijdstip van transitie zijn gedaan ter voldoening aan een Nederlands-Antilliaans wettelijk voorschrift, worden, voor zover zodanige melding of kennis</w:t>
        <w:softHyphen/>
        <w:t>geving ook is vereist op grond van een ingevolge artikel 2, eerste lid, in de openbare lichamen geldend wettelijk voorschrift, gelijkgesteld met een melding of kennisgeving ter voldoening aan dat in de openbare lichamen geldende voorschrift</w:t>
      </w:r>
    </w:p>
    <w:p>
      <w:pPr>
        <w:pStyle w:val="Normal"/>
        <w:tabs>
          <w:tab w:val="left" w:pos="284" w:leader="none"/>
        </w:tabs>
        <w:rPr/>
      </w:pPr>
      <w:r>
        <w:rPr>
          <w:szCs w:val="24"/>
        </w:rPr>
        <w:tab/>
        <w:t>4. Indien tot het nemen van een beschikking vóór het tijdstip van transitie een Nederlands-Antilliaans bestuursorgaan bevoegd is en vanaf dat tijdstip een Nederlands bestuursorgaan, wordt</w:t>
      </w:r>
    </w:p>
    <w:p>
      <w:pPr>
        <w:pStyle w:val="Normal"/>
        <w:tabs>
          <w:tab w:val="left" w:pos="284" w:leader="none"/>
        </w:tabs>
        <w:rPr/>
      </w:pPr>
      <w:r>
        <w:rPr>
          <w:szCs w:val="24"/>
        </w:rPr>
        <w:tab/>
        <w:t>a. een aanvraag die vóór dat tijdstip  is ingediend, behandeld door het vanaf dat tijdstip bevoegde bestuursorgaan;</w:t>
      </w:r>
    </w:p>
    <w:p>
      <w:pPr>
        <w:pStyle w:val="Normal"/>
        <w:tabs>
          <w:tab w:val="left" w:pos="284" w:leader="none"/>
        </w:tabs>
        <w:rPr/>
      </w:pPr>
      <w:r>
        <w:rPr>
          <w:szCs w:val="24"/>
        </w:rPr>
        <w:tab/>
        <w:t>b. de behandeling van een vóór dat tijdstip bij het bestuursorgaan van het eilandgebied onderscheidenlijk een ander bestuursorgaan van het land Nederlandse Antillen gemaakt bezwaar of ingesteld beroep, voortgezet door het vanaf dat tijdstip bevoegde bestuursorgaan.</w:t>
      </w:r>
    </w:p>
    <w:p>
      <w:pPr>
        <w:pStyle w:val="Normal"/>
        <w:tabs>
          <w:tab w:val="left" w:pos="284" w:leader="none"/>
        </w:tabs>
        <w:rPr/>
      </w:pPr>
      <w:r>
        <w:rPr>
          <w:szCs w:val="24"/>
        </w:rPr>
        <w:tab/>
        <w:t>5. Met ingang van het tijdstip van transitie zijn de ambtenaren en werklieden die tot dat tijdstip in dienst waren van de onderscheiden eilandgebieden van rechtswege aangesteld als ambtenaar onderscheidenlijk werkman in dienst van de onderscheiden openbare lichamen met een rechtspositie die gelijkwaardig is aan die welke voor elk van hen gold bij het eilandgebied.</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nverminderd de artikelen 215 en 216 van de Wet openbare lichamen Bonaire, Sint Eustatius en Saba, worden eilandsverordeningen en eilandsbesluiten, houdende algemene maatregelen, die door de eilandsraad, onderscheidenlijk het bestuurscollege van een eilandgebied zijn vastgesteld ten behoeve van een openbaar lichaam, met ingang van het tijdstip van transitie aangemerkt als door de eilandsraad onderscheidenlijk het bestuurscollege van het desbetreffende openbaar lichaam vastgestelde eilandsverordeningen onderscheidenlijk eilandsbesluiten, houdende algemene maatregel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8</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dien een strafbaar feit vóór het tijdstip van transitie is begaan, worden de strafbepalingen toegepast die gelden op het tijdstip van transitie, tenzij de strafbepalingen die golden op het tijdstip waarop het feit is begaan, voor de verdachte gunstiger zijn.</w:t>
      </w:r>
    </w:p>
    <w:p>
      <w:pPr>
        <w:pStyle w:val="Normal"/>
        <w:tabs>
          <w:tab w:val="left" w:pos="284" w:leader="none"/>
        </w:tabs>
        <w:rPr>
          <w:szCs w:val="24"/>
        </w:rPr>
      </w:pPr>
      <w:r>
        <w:rPr>
          <w:szCs w:val="24"/>
        </w:rPr>
        <w:tab/>
        <w:t>2. Bepalingen over strafverzwaring, ingeval van herhaling van strafbare feiten, worden toegepast ook indien de vroegere veroordeling wegens een soortgelijk feit of de vrijwillige betaling van de geldboete vóór het tijdstip van transitie heeft plaatsgevon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voor het tijdstip van transitie in een strafzaak een dagvaarding in eerste aanleg is uitgebracht, wordt het strafprocesrecht toegepast dat gold op het tijdstip van het uitbrengen van die dagvaarding.</w:t>
      </w:r>
    </w:p>
    <w:p>
      <w:pPr>
        <w:pStyle w:val="Normal"/>
        <w:tabs>
          <w:tab w:val="left" w:pos="284" w:leader="none"/>
        </w:tabs>
        <w:rPr/>
      </w:pPr>
      <w:r>
        <w:rPr>
          <w:szCs w:val="24"/>
        </w:rPr>
        <w:tab/>
        <w:t>2. Indien voor het tijdstip van transitie strafrechtelijk onderzoek heeft plaatsgevonden en vóór het tijdstip van transitie geen dagvaarding in eerste aanleg is uitgebracht, wordt dit onderzoek geacht te hebben plaatsgevonden op basis van het strafprocesrecht dat geldt op het tijdstip van transit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p vragen van overgangsrecht waartoe, als gevolg van invoering van deze wet en de Aanpassingswet openbare lichamen Bonaire, Sint Eustatius en Saba, de aanpassing van wetgeving van Nederlands-Antilliaanse oorsprong op het terrein van het privaatrecht aanleiding geeft, zijn de Overgangswet nieuw Burgerlijk Wetboek BES en de Overgangswet nieuw Burgerlijk Wetboek BES, tweede gedeelte,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w:t>
      </w:r>
    </w:p>
    <w:p>
      <w:pPr>
        <w:pStyle w:val="Normal"/>
        <w:tabs>
          <w:tab w:val="left" w:pos="284" w:leader="none"/>
        </w:tabs>
        <w:rPr>
          <w:b/>
          <w:b/>
          <w:szCs w:val="24"/>
        </w:rPr>
      </w:pPr>
      <w:r>
        <w:rPr>
          <w:b/>
          <w:szCs w:val="24"/>
        </w:rPr>
      </w:r>
    </w:p>
    <w:p>
      <w:pPr>
        <w:pStyle w:val="Normal"/>
        <w:tabs>
          <w:tab w:val="left" w:pos="284" w:leader="none"/>
        </w:tabs>
        <w:rPr/>
      </w:pPr>
      <w:r>
        <w:rPr>
          <w:szCs w:val="24"/>
        </w:rPr>
        <w:tab/>
        <w:t>1. Ten aanzien van rechten en verplichtingen naar burgerlijk recht van de eilandgebieden treden de openbare lichamen op het tijdstip van transitie voor de eilandgebieden in de plaats.</w:t>
      </w:r>
    </w:p>
    <w:p>
      <w:pPr>
        <w:pStyle w:val="Normal"/>
        <w:tabs>
          <w:tab w:val="left" w:pos="284" w:leader="none"/>
        </w:tabs>
        <w:rPr/>
      </w:pPr>
      <w:r>
        <w:rPr>
          <w:szCs w:val="24"/>
        </w:rPr>
        <w:tab/>
        <w:t>2. Wettelijke procedures en rechtsgedingen waarbij een eilandgebied betrokken was, worden met ingang van het tijdstip van transitie voortgezet door of tegen het desbetreffende openbaar lichaam, voor zover dat openbaar lichaam op grond van het eerste lid in de plaats treedt voor dat eilandgebied. Ten aanzien van de rechtsgedingen is de elfde afdeling van titel 2 van het Wetboek van Burgerlijke Rechtsvordering BE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2</w:t>
      </w:r>
    </w:p>
    <w:p>
      <w:pPr>
        <w:pStyle w:val="Normal"/>
        <w:tabs>
          <w:tab w:val="left" w:pos="284" w:leader="none"/>
        </w:tabs>
        <w:rPr>
          <w:szCs w:val="24"/>
        </w:rPr>
      </w:pPr>
      <w:r>
        <w:rPr>
          <w:szCs w:val="24"/>
        </w:rPr>
      </w:r>
    </w:p>
    <w:p>
      <w:pPr>
        <w:pStyle w:val="Normal"/>
        <w:tabs>
          <w:tab w:val="left" w:pos="284" w:leader="none"/>
        </w:tabs>
        <w:rPr/>
      </w:pPr>
      <w:r>
        <w:rPr>
          <w:szCs w:val="24"/>
        </w:rPr>
        <w:tab/>
        <w:t>Op de dag voor het tijdstip van transitie bestaande rechten, gebaseerd op wettelijke regelingen die op het tijdstip van transitie hun rechtskracht verliezen, kunnen daarna geldend worden gemaakt, indien de redelijkheid en billijkheid dit vorder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w:t>
      </w:r>
    </w:p>
    <w:p>
      <w:pPr>
        <w:pStyle w:val="Normal"/>
        <w:tabs>
          <w:tab w:val="left" w:pos="284" w:leader="none"/>
        </w:tabs>
        <w:rPr>
          <w:b/>
          <w:b/>
          <w:szCs w:val="24"/>
        </w:rPr>
      </w:pPr>
      <w:r>
        <w:rPr>
          <w:b/>
          <w:szCs w:val="24"/>
        </w:rPr>
      </w:r>
    </w:p>
    <w:p>
      <w:pPr>
        <w:pStyle w:val="Normal"/>
        <w:tabs>
          <w:tab w:val="left" w:pos="284" w:leader="none"/>
        </w:tabs>
        <w:rPr/>
      </w:pPr>
      <w:r>
        <w:rPr>
          <w:szCs w:val="24"/>
        </w:rPr>
        <w:tab/>
        <w:t>Indien in regelingen als bedoeld in artikel 2, eerste lid, sprake is van een bevoegdheid tot het vaststellen van een eilandsbesluit, houdende algemene maatregelen, komt deze bevoegdheid toe aan de bestuurscolleges van de openbare licham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pPr>
      <w:r>
        <w:rPr>
          <w:b/>
          <w:szCs w:val="24"/>
        </w:rPr>
        <w:t>HOOFDSTUK 5</w:t>
        <w:tab/>
        <w:t>TOEPASSING NOODBEVOEGDHEDEN BUITEN EEN NOODTOESTAND IN BONAIRE, SINT EUSTATIUS EN SABA</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bepalingen die voorkomen op de bij de Coördinatiewet uitzonderingstoestanden behorende lijst A zijn van overeenkomstige toepassing in de openbare lichamen, voor zover deze bepalingen niet reeds van toepassing zijn in de openbare lichamen, met dien verstande dat telkens in die bepalingen wordt gelezen voor:</w:t>
      </w:r>
    </w:p>
    <w:p>
      <w:pPr>
        <w:pStyle w:val="Normal"/>
        <w:tabs>
          <w:tab w:val="left" w:pos="284" w:leader="none"/>
        </w:tabs>
        <w:rPr/>
      </w:pPr>
      <w:r>
        <w:rPr>
          <w:szCs w:val="24"/>
        </w:rPr>
        <w:tab/>
        <w:t>a. “burgemeester”: gezaghebber;</w:t>
      </w:r>
    </w:p>
    <w:p>
      <w:pPr>
        <w:pStyle w:val="Normal"/>
        <w:tabs>
          <w:tab w:val="left" w:pos="284" w:leader="none"/>
        </w:tabs>
        <w:rPr/>
      </w:pPr>
      <w:r>
        <w:rPr>
          <w:szCs w:val="24"/>
        </w:rPr>
        <w:tab/>
        <w:t>b. “Onze Commissaris van de Koning”, “Onze Commissaris in de provincie” en “Onze commissaris in de provincie”: de Rijksvertegenwoordiger voor de openbare lichamen Bonaire, Sint Eustatius en Saba.</w:t>
      </w:r>
    </w:p>
    <w:p>
      <w:pPr>
        <w:pStyle w:val="Normal"/>
        <w:tabs>
          <w:tab w:val="left" w:pos="284" w:leader="none"/>
        </w:tabs>
        <w:rPr>
          <w:i/>
          <w:i/>
          <w:szCs w:val="24"/>
        </w:rPr>
      </w:pPr>
      <w:r>
        <w:rPr>
          <w:i/>
          <w:szCs w:val="24"/>
        </w:rPr>
      </w:r>
    </w:p>
    <w:p>
      <w:pPr>
        <w:pStyle w:val="Normal"/>
        <w:tabs>
          <w:tab w:val="left" w:pos="284" w:leader="none"/>
        </w:tabs>
        <w:rPr>
          <w:szCs w:val="24"/>
        </w:rPr>
      </w:pPr>
      <w:r>
        <w:rPr>
          <w:b/>
          <w:szCs w:val="24"/>
        </w:rPr>
        <w:t>Artikel 15</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verminderd de artikelen 7, eerste lid, en 8, eerste lid, van de Coördinatiewet uitzonderingstoestanden, kunnen, indien buitengewone omstandigheden dit noodzakelijk maken, bij koninklijk besluit, op voordracht van Onze Minister-President, bepalingen die voorkomen op de bij de Coördinatiewet uitzonderingstoestanden behorende lijst A voor de openbare lichamen gezamenlijk of ieder afzonderlijk in werking worden gesteld.</w:t>
      </w:r>
    </w:p>
    <w:p>
      <w:pPr>
        <w:pStyle w:val="Normal"/>
        <w:tabs>
          <w:tab w:val="left" w:pos="284" w:leader="none"/>
        </w:tabs>
        <w:rPr>
          <w:szCs w:val="24"/>
        </w:rPr>
      </w:pPr>
      <w:r>
        <w:rPr>
          <w:szCs w:val="24"/>
        </w:rPr>
        <w:tab/>
        <w:t>2. Indien een koninklijk besluit als bedoeld in het eerste lid is vastgesteld, wordt onverwijld een voorstel van wet aan de Tweede Kamer gezonden omtrent het voortduren van de werking van de bij dat besluit in werking gestelde bepalingen.</w:t>
      </w:r>
    </w:p>
    <w:p>
      <w:pPr>
        <w:pStyle w:val="Normal"/>
        <w:tabs>
          <w:tab w:val="left" w:pos="284" w:leader="none"/>
        </w:tabs>
        <w:rPr>
          <w:szCs w:val="24"/>
        </w:rPr>
      </w:pPr>
      <w:r>
        <w:rPr>
          <w:szCs w:val="24"/>
        </w:rPr>
        <w:tab/>
        <w:t>3. Wordt het voorstel van wet door de Staten-Generaal verworpen, dan worden bij koninklijk besluit, op voordracht van Onze Minister-President, de bepalingen die ingevolge het eerste lid in werking zijn gesteld, onverwijld buiten werking gesteld.</w:t>
      </w:r>
    </w:p>
    <w:p>
      <w:pPr>
        <w:pStyle w:val="Normal"/>
        <w:tabs>
          <w:tab w:val="left" w:pos="284" w:leader="none"/>
        </w:tabs>
        <w:rPr>
          <w:szCs w:val="24"/>
        </w:rPr>
      </w:pPr>
      <w:r>
        <w:rPr>
          <w:szCs w:val="24"/>
        </w:rPr>
        <w:tab/>
        <w:t>4. Bij koninklijk besluit, op voordracht van Onze Minister-President, worden bepalingen die ingevolge het eerste lid in werking zijn gesteld, buiten werking gesteld, zodra de omstandigheden dit naar Ons oordeel toelaten.</w:t>
      </w:r>
    </w:p>
    <w:p>
      <w:pPr>
        <w:pStyle w:val="Normal"/>
        <w:tabs>
          <w:tab w:val="left" w:pos="284" w:leader="none"/>
        </w:tabs>
        <w:rPr>
          <w:szCs w:val="24"/>
        </w:rPr>
      </w:pPr>
      <w:r>
        <w:rPr>
          <w:szCs w:val="24"/>
        </w:rPr>
        <w:tab/>
        <w:t>5. Een koninklijk besluit als bedoeld in het eerste, tweede en vierde lid, wordt op de daarin te bepalen wijze bekendgemaakt. Het treedt in werking terstond na de bekendmaking. Het besluit wordt in ieder geval geplaatst in het Staatsbla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dien in een koninklijk besluit als bedoeld in artikel 15 voor de openbare lichamen gezamenlijk of ieder afzonderlijk één of meerdere bepalingen in werking worden gesteld, kunnen hiermee samenhangende in een koninklijk besluit aan te wijzen bepalingen bij dat besluit van overeenkomstige toepassing worden verklaard in de openbare licham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nze Minister wie het aangaat kan aan de gezaghebber of de Rijksvertegenwoordiger voor de openbare lichamen Bonaire, Sint Eustatius en Saba mandaat verlenen tot het uitoefenen in de openbare lichamen van de bevoegdheden die zijn opgenomen in op grond van artikel 15 in werking gestelde artikel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pPr>
      <w:r>
        <w:rPr>
          <w:b/>
          <w:szCs w:val="24"/>
        </w:rPr>
        <w:t>HOOFDSTUK 6</w:t>
        <w:tab/>
        <w:t>DELEGATIEGRONDSLAGEN</w:t>
      </w:r>
    </w:p>
    <w:p>
      <w:pPr>
        <w:pStyle w:val="Normal"/>
        <w:tabs>
          <w:tab w:val="left" w:pos="284" w:leader="none"/>
        </w:tabs>
        <w:rPr>
          <w:b/>
          <w:b/>
          <w:szCs w:val="24"/>
        </w:rPr>
      </w:pPr>
      <w:r>
        <w:rPr>
          <w:b/>
          <w:szCs w:val="24"/>
        </w:rPr>
      </w:r>
    </w:p>
    <w:p>
      <w:pPr>
        <w:pStyle w:val="Normal"/>
        <w:tabs>
          <w:tab w:val="left" w:pos="284" w:leader="none"/>
        </w:tabs>
        <w:rPr>
          <w:szCs w:val="24"/>
        </w:rPr>
      </w:pPr>
      <w:r>
        <w:rPr>
          <w:i/>
          <w:szCs w:val="24"/>
        </w:rPr>
        <w:t>§ 1 Minister voor Jeugd en Gezi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8.1</w:t>
      </w:r>
    </w:p>
    <w:p>
      <w:pPr>
        <w:pStyle w:val="Normal"/>
        <w:tabs>
          <w:tab w:val="left" w:pos="284" w:leader="none"/>
        </w:tabs>
        <w:rPr>
          <w:b/>
          <w:b/>
          <w:szCs w:val="24"/>
        </w:rPr>
      </w:pPr>
      <w:r>
        <w:rPr>
          <w:b/>
          <w:szCs w:val="24"/>
        </w:rPr>
      </w:r>
    </w:p>
    <w:p>
      <w:pPr>
        <w:pStyle w:val="Normal"/>
        <w:tabs>
          <w:tab w:val="left" w:pos="284" w:leader="none"/>
        </w:tabs>
        <w:rPr/>
      </w:pPr>
      <w:r>
        <w:rPr>
          <w:szCs w:val="24"/>
        </w:rPr>
        <w:tab/>
        <w:t>1. Bij of krachtens algemene maatregel van bestuur kunnen regels worden gesteld omtrent het aanbod van jeugdzorg in de openbare lichamen.</w:t>
      </w:r>
    </w:p>
    <w:p>
      <w:pPr>
        <w:pStyle w:val="Normal"/>
        <w:tabs>
          <w:tab w:val="left" w:pos="284" w:leader="none"/>
        </w:tabs>
        <w:rPr/>
      </w:pPr>
      <w:r>
        <w:rPr>
          <w:szCs w:val="24"/>
        </w:rPr>
        <w:tab/>
        <w:t>2. De voordracht voor een krachtens het eerste lid vast te stellen algemene maatregel van bestuur wordt gedaan door Onze Minister voor Jeugd en Gezin.</w:t>
      </w:r>
    </w:p>
    <w:p>
      <w:pPr>
        <w:pStyle w:val="Normal"/>
        <w:tabs>
          <w:tab w:val="left" w:pos="284" w:leader="none"/>
        </w:tabs>
        <w:rPr>
          <w:szCs w:val="24"/>
        </w:rPr>
      </w:pPr>
      <w:r>
        <w:rPr>
          <w:szCs w:val="24"/>
        </w:rPr>
      </w:r>
    </w:p>
    <w:p>
      <w:pPr>
        <w:pStyle w:val="Normal"/>
        <w:tabs>
          <w:tab w:val="left" w:pos="284" w:leader="none"/>
        </w:tabs>
        <w:rPr>
          <w:szCs w:val="24"/>
        </w:rPr>
      </w:pPr>
      <w:r>
        <w:rPr>
          <w:i/>
          <w:szCs w:val="24"/>
        </w:rPr>
        <w:t>§ 2 Minister van Landbouw, Natuur en Voedselkwalitei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2.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ij of krachtens algemene maatregel van bestuur kunnen regels worden gesteld over het voorkomen en bestrijden van een besmettelijke dierziekte.</w:t>
      </w:r>
    </w:p>
    <w:p>
      <w:pPr>
        <w:pStyle w:val="Normal"/>
        <w:tabs>
          <w:tab w:val="left" w:pos="284" w:leader="none"/>
        </w:tabs>
        <w:rPr>
          <w:szCs w:val="24"/>
        </w:rPr>
      </w:pPr>
      <w:r>
        <w:rPr>
          <w:szCs w:val="24"/>
        </w:rPr>
        <w:tab/>
        <w:t>2. De regels, bedoeld in het eerste lid, kunnen betrekking hebben op:</w:t>
      </w:r>
    </w:p>
    <w:p>
      <w:pPr>
        <w:pStyle w:val="Normal"/>
        <w:tabs>
          <w:tab w:val="left" w:pos="284" w:leader="none"/>
        </w:tabs>
        <w:rPr>
          <w:szCs w:val="24"/>
        </w:rPr>
      </w:pPr>
      <w:r>
        <w:rPr>
          <w:szCs w:val="24"/>
        </w:rPr>
        <w:tab/>
        <w:t>a. het melden van een verdenking van of een besmetting met een besmettelijke dierziekte;</w:t>
      </w:r>
    </w:p>
    <w:p>
      <w:pPr>
        <w:pStyle w:val="Normal"/>
        <w:tabs>
          <w:tab w:val="left" w:pos="284" w:leader="none"/>
        </w:tabs>
        <w:rPr>
          <w:szCs w:val="24"/>
        </w:rPr>
      </w:pPr>
      <w:r>
        <w:rPr>
          <w:szCs w:val="24"/>
        </w:rPr>
        <w:tab/>
        <w:t>b. een verplichting tot het laten doen of het dulden van onderzoek;</w:t>
      </w:r>
    </w:p>
    <w:p>
      <w:pPr>
        <w:pStyle w:val="Normal"/>
        <w:tabs>
          <w:tab w:val="left" w:pos="284" w:leader="none"/>
        </w:tabs>
        <w:rPr>
          <w:szCs w:val="24"/>
        </w:rPr>
      </w:pPr>
      <w:r>
        <w:rPr>
          <w:szCs w:val="24"/>
        </w:rPr>
        <w:tab/>
        <w:t>c. een verplichting tot het behandelen;</w:t>
      </w:r>
    </w:p>
    <w:p>
      <w:pPr>
        <w:pStyle w:val="Normal"/>
        <w:tabs>
          <w:tab w:val="left" w:pos="284" w:leader="none"/>
        </w:tabs>
        <w:rPr>
          <w:szCs w:val="24"/>
        </w:rPr>
      </w:pPr>
      <w:r>
        <w:rPr>
          <w:szCs w:val="24"/>
        </w:rPr>
        <w:tab/>
        <w:t>d. een verbod op het vervoeren en verplaatsen;</w:t>
      </w:r>
    </w:p>
    <w:p>
      <w:pPr>
        <w:pStyle w:val="Normal"/>
        <w:tabs>
          <w:tab w:val="left" w:pos="284" w:leader="none"/>
        </w:tabs>
        <w:rPr>
          <w:szCs w:val="24"/>
        </w:rPr>
      </w:pPr>
      <w:r>
        <w:rPr>
          <w:szCs w:val="24"/>
        </w:rPr>
        <w:tab/>
        <w:t>e. een verplichting tot het doden van dieren of het onschadelijk maken van producten van dierlijke oorsprong, alsmede van andere producten en voorwerpen die dragers van smetstof kunnen zij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2.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ij of krachtens algemene maatregel van bestuur kunnen regels worden gesteld over het invoeren en doorvoeren van dieren, producten van dierlijke oorsprong, alsmede van andere producten en voorwerpen die dragers van smetstof kunnen zijn.</w:t>
      </w:r>
    </w:p>
    <w:p>
      <w:pPr>
        <w:pStyle w:val="Normal"/>
        <w:tabs>
          <w:tab w:val="left" w:pos="284" w:leader="none"/>
        </w:tabs>
        <w:rPr>
          <w:szCs w:val="24"/>
        </w:rPr>
      </w:pPr>
      <w:r>
        <w:rPr>
          <w:szCs w:val="24"/>
        </w:rPr>
        <w:tab/>
        <w:t>2. De regels, bedoeld in het eerste lid, kunnen betrekking hebben op:</w:t>
      </w:r>
    </w:p>
    <w:p>
      <w:pPr>
        <w:pStyle w:val="Normal"/>
        <w:tabs>
          <w:tab w:val="left" w:pos="284" w:leader="none"/>
        </w:tabs>
        <w:rPr>
          <w:szCs w:val="24"/>
        </w:rPr>
      </w:pPr>
      <w:r>
        <w:rPr>
          <w:szCs w:val="24"/>
        </w:rPr>
        <w:tab/>
        <w:t>a. een verbod op het invoeren of doorvoeren van de in het eerste lid bedoelde dieren, producten of voorwerpen;</w:t>
      </w:r>
    </w:p>
    <w:p>
      <w:pPr>
        <w:pStyle w:val="Normal"/>
        <w:tabs>
          <w:tab w:val="left" w:pos="284" w:leader="none"/>
        </w:tabs>
        <w:rPr>
          <w:szCs w:val="24"/>
        </w:rPr>
      </w:pPr>
      <w:r>
        <w:rPr>
          <w:szCs w:val="24"/>
        </w:rPr>
        <w:tab/>
        <w:t>b. de eisen waaraan de in het eerste lid bedoelde dieren, producten of voorwerpen aan moeten voldoen;</w:t>
      </w:r>
    </w:p>
    <w:p>
      <w:pPr>
        <w:pStyle w:val="Normal"/>
        <w:tabs>
          <w:tab w:val="left" w:pos="284" w:leader="none"/>
        </w:tabs>
        <w:rPr>
          <w:szCs w:val="24"/>
        </w:rPr>
      </w:pPr>
      <w:r>
        <w:rPr>
          <w:szCs w:val="24"/>
        </w:rPr>
        <w:tab/>
        <w:t>c. de afkomst van de in het eerste lid bedoelde dieren, producten of voorwerpen;</w:t>
      </w:r>
    </w:p>
    <w:p>
      <w:pPr>
        <w:pStyle w:val="Normal"/>
        <w:tabs>
          <w:tab w:val="left" w:pos="284" w:leader="none"/>
        </w:tabs>
        <w:rPr>
          <w:szCs w:val="24"/>
        </w:rPr>
      </w:pPr>
      <w:r>
        <w:rPr>
          <w:szCs w:val="24"/>
        </w:rPr>
        <w:tab/>
        <w:t>d. het aanmelden van het voornemen en de toestemming om de in het eerste lid bedoelde dieren, producten of voorwerpen in te voeren.</w:t>
      </w:r>
    </w:p>
    <w:p>
      <w:pPr>
        <w:pStyle w:val="Normal"/>
        <w:tabs>
          <w:tab w:val="left" w:pos="284" w:leader="none"/>
        </w:tabs>
        <w:rPr>
          <w:szCs w:val="24"/>
        </w:rPr>
      </w:pPr>
      <w:r>
        <w:rPr>
          <w:szCs w:val="24"/>
        </w:rPr>
        <w:tab/>
        <w:t>e. de documenten die de in het eerste lid bedoelde dieren, producten of voorwerpen vergezellen of worden overgelegd;</w:t>
      </w:r>
    </w:p>
    <w:p>
      <w:pPr>
        <w:pStyle w:val="Normal"/>
        <w:tabs>
          <w:tab w:val="left" w:pos="284" w:leader="none"/>
        </w:tabs>
        <w:rPr/>
      </w:pPr>
      <w:r>
        <w:rPr>
          <w:szCs w:val="24"/>
        </w:rPr>
        <w:tab/>
        <w:t>f. de omtrent de in het eerste lid bedoelde dieren, producten of voorwerpen bij te houden en over te leggen gegevens;</w:t>
      </w:r>
    </w:p>
    <w:p>
      <w:pPr>
        <w:pStyle w:val="Normal"/>
        <w:tabs>
          <w:tab w:val="left" w:pos="284" w:leader="none"/>
        </w:tabs>
        <w:rPr>
          <w:szCs w:val="24"/>
        </w:rPr>
      </w:pPr>
      <w:r>
        <w:rPr>
          <w:szCs w:val="24"/>
        </w:rPr>
        <w:tab/>
        <w:t>g. de bij de in het eerste lid bedoelde dieren, producten of voorwerpen te verrichten onderzoeken en controles of het plaatsen in tijdelijke afzonder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2.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ij of krachtens algemene maatregel van bestuur kunnen regels worden gesteld over de identificatie en registratie van dieren behorende tot bij die maatregel aangewezen diersoorten of diercategorieën.</w:t>
      </w:r>
    </w:p>
    <w:p>
      <w:pPr>
        <w:pStyle w:val="Normal"/>
        <w:tabs>
          <w:tab w:val="left" w:pos="284" w:leader="none"/>
        </w:tabs>
        <w:rPr>
          <w:szCs w:val="24"/>
        </w:rPr>
      </w:pPr>
      <w:r>
        <w:rPr>
          <w:szCs w:val="24"/>
        </w:rPr>
        <w:tab/>
        <w:t>2. De regels, bedoeld in het eerste lid, kunnen betrekking hebben op:</w:t>
      </w:r>
    </w:p>
    <w:p>
      <w:pPr>
        <w:pStyle w:val="Normal"/>
        <w:tabs>
          <w:tab w:val="left" w:pos="284" w:leader="none"/>
        </w:tabs>
        <w:rPr>
          <w:szCs w:val="24"/>
        </w:rPr>
      </w:pPr>
      <w:r>
        <w:rPr>
          <w:szCs w:val="24"/>
        </w:rPr>
        <w:tab/>
        <w:t>a. de verplichting tot identificatie;</w:t>
      </w:r>
    </w:p>
    <w:p>
      <w:pPr>
        <w:pStyle w:val="Normal"/>
        <w:tabs>
          <w:tab w:val="left" w:pos="284" w:leader="none"/>
        </w:tabs>
        <w:rPr>
          <w:szCs w:val="24"/>
        </w:rPr>
      </w:pPr>
      <w:r>
        <w:rPr>
          <w:szCs w:val="24"/>
        </w:rPr>
        <w:tab/>
        <w:t>b. de hoedanigheid van de identificatiemiddelen;</w:t>
      </w:r>
    </w:p>
    <w:p>
      <w:pPr>
        <w:pStyle w:val="Normal"/>
        <w:tabs>
          <w:tab w:val="left" w:pos="284" w:leader="none"/>
        </w:tabs>
        <w:rPr>
          <w:szCs w:val="24"/>
        </w:rPr>
      </w:pPr>
      <w:r>
        <w:rPr>
          <w:szCs w:val="24"/>
        </w:rPr>
        <w:tab/>
        <w:t>c. de gegevens die in of op de identificatiemiddelen worden vermeld of vastgelegd;</w:t>
      </w:r>
    </w:p>
    <w:p>
      <w:pPr>
        <w:pStyle w:val="Normal"/>
        <w:tabs>
          <w:tab w:val="left" w:pos="284" w:leader="none"/>
        </w:tabs>
        <w:rPr>
          <w:szCs w:val="24"/>
        </w:rPr>
      </w:pPr>
      <w:r>
        <w:rPr>
          <w:szCs w:val="24"/>
        </w:rPr>
        <w:tab/>
        <w:t>d. het moment van aanbrengen van identificatiemiddelen;</w:t>
      </w:r>
    </w:p>
    <w:p>
      <w:pPr>
        <w:pStyle w:val="Normal"/>
        <w:tabs>
          <w:tab w:val="left" w:pos="284" w:leader="none"/>
        </w:tabs>
        <w:rPr>
          <w:szCs w:val="24"/>
        </w:rPr>
      </w:pPr>
      <w:r>
        <w:rPr>
          <w:szCs w:val="24"/>
        </w:rPr>
        <w:tab/>
        <w:t>e. de wijze waarop en het document waarin gegevens met betrekking tot de identificatie van dieren worden vastgelegd;</w:t>
      </w:r>
    </w:p>
    <w:p>
      <w:pPr>
        <w:pStyle w:val="Normal"/>
        <w:tabs>
          <w:tab w:val="left" w:pos="284" w:leader="none"/>
        </w:tabs>
        <w:rPr>
          <w:szCs w:val="24"/>
        </w:rPr>
      </w:pPr>
      <w:r>
        <w:rPr>
          <w:szCs w:val="24"/>
        </w:rPr>
        <w:tab/>
        <w:t>f. de plaats waar en wijze waarop de dieren worden gehouden;</w:t>
      </w:r>
    </w:p>
    <w:p>
      <w:pPr>
        <w:pStyle w:val="Normal"/>
        <w:tabs>
          <w:tab w:val="left" w:pos="284" w:leader="none"/>
        </w:tabs>
        <w:rPr>
          <w:szCs w:val="24"/>
        </w:rPr>
      </w:pPr>
      <w:r>
        <w:rPr>
          <w:szCs w:val="24"/>
        </w:rPr>
        <w:tab/>
        <w:t>g. de wijze waarop wordt omgegaan met ongemerkte dieren;</w:t>
      </w:r>
    </w:p>
    <w:p>
      <w:pPr>
        <w:pStyle w:val="Normal"/>
        <w:tabs>
          <w:tab w:val="left" w:pos="284" w:leader="none"/>
        </w:tabs>
        <w:rPr>
          <w:szCs w:val="24"/>
        </w:rPr>
      </w:pPr>
      <w:r>
        <w:rPr>
          <w:szCs w:val="24"/>
        </w:rPr>
        <w:tab/>
        <w:t>h. het heffen van een vergoeding van kos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2.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ij of krachtens algemene maatregel van bestuur kunnen regels worden gesteld over het doden van dieren en de productie van vlees na het slachten van dieren.</w:t>
      </w:r>
    </w:p>
    <w:p>
      <w:pPr>
        <w:pStyle w:val="Normal"/>
        <w:tabs>
          <w:tab w:val="left" w:pos="284" w:leader="none"/>
        </w:tabs>
        <w:rPr>
          <w:szCs w:val="24"/>
        </w:rPr>
      </w:pPr>
      <w:r>
        <w:rPr>
          <w:szCs w:val="24"/>
        </w:rPr>
        <w:tab/>
        <w:t>2. De regels, bedoeld in het eerste lid, kunnen betrekking hebben op:</w:t>
      </w:r>
    </w:p>
    <w:p>
      <w:pPr>
        <w:pStyle w:val="Normal"/>
        <w:tabs>
          <w:tab w:val="left" w:pos="284" w:leader="none"/>
        </w:tabs>
        <w:rPr>
          <w:szCs w:val="24"/>
        </w:rPr>
      </w:pPr>
      <w:r>
        <w:rPr>
          <w:szCs w:val="24"/>
        </w:rPr>
        <w:tab/>
        <w:t>a. het aanmelden van het voornemen en de toestemming om dieren te slachten;</w:t>
      </w:r>
    </w:p>
    <w:p>
      <w:pPr>
        <w:pStyle w:val="Normal"/>
        <w:tabs>
          <w:tab w:val="left" w:pos="284" w:leader="none"/>
        </w:tabs>
        <w:rPr>
          <w:szCs w:val="24"/>
        </w:rPr>
      </w:pPr>
      <w:r>
        <w:rPr>
          <w:szCs w:val="24"/>
        </w:rPr>
        <w:tab/>
        <w:t>b. de wijze waarop dieren worden geslacht;</w:t>
      </w:r>
    </w:p>
    <w:p>
      <w:pPr>
        <w:pStyle w:val="Normal"/>
        <w:tabs>
          <w:tab w:val="left" w:pos="284" w:leader="none"/>
        </w:tabs>
        <w:rPr>
          <w:szCs w:val="24"/>
        </w:rPr>
      </w:pPr>
      <w:r>
        <w:rPr>
          <w:szCs w:val="24"/>
        </w:rPr>
        <w:tab/>
        <w:t>c. de situaties waarin dieren kunnen worden geslacht;</w:t>
      </w:r>
    </w:p>
    <w:p>
      <w:pPr>
        <w:pStyle w:val="Normal"/>
        <w:tabs>
          <w:tab w:val="left" w:pos="284" w:leader="none"/>
        </w:tabs>
        <w:rPr>
          <w:szCs w:val="24"/>
        </w:rPr>
      </w:pPr>
      <w:r>
        <w:rPr>
          <w:szCs w:val="24"/>
        </w:rPr>
        <w:tab/>
        <w:t>d. de plaats waar dieren worden geslacht en verwerkt en de toegang tot deze plaats;</w:t>
      </w:r>
    </w:p>
    <w:p>
      <w:pPr>
        <w:pStyle w:val="Normal"/>
        <w:tabs>
          <w:tab w:val="left" w:pos="284" w:leader="none"/>
        </w:tabs>
        <w:rPr/>
      </w:pPr>
      <w:r>
        <w:rPr>
          <w:szCs w:val="24"/>
        </w:rPr>
        <w:tab/>
        <w:t>e. de inrichting, uitvoering en vormgeving van ruimten waar dieren worden geslacht en verwerkt, waaronder de aanwezige voorzieningen;</w:t>
      </w:r>
    </w:p>
    <w:p>
      <w:pPr>
        <w:pStyle w:val="Normal"/>
        <w:tabs>
          <w:tab w:val="left" w:pos="284" w:leader="none"/>
        </w:tabs>
        <w:rPr>
          <w:szCs w:val="24"/>
        </w:rPr>
      </w:pPr>
      <w:r>
        <w:rPr>
          <w:szCs w:val="24"/>
        </w:rPr>
        <w:tab/>
        <w:t>f. de personen die vlees bewerken, of daarbij betrokken zijn;</w:t>
      </w:r>
    </w:p>
    <w:p>
      <w:pPr>
        <w:pStyle w:val="Normal"/>
        <w:tabs>
          <w:tab w:val="left" w:pos="284" w:leader="none"/>
        </w:tabs>
        <w:rPr>
          <w:szCs w:val="24"/>
        </w:rPr>
      </w:pPr>
      <w:r>
        <w:rPr>
          <w:szCs w:val="24"/>
        </w:rPr>
        <w:tab/>
        <w:t>g. voorwaarden waaronder vlees geschikt is voor menselijke consumptie;</w:t>
      </w:r>
    </w:p>
    <w:p>
      <w:pPr>
        <w:pStyle w:val="Normal"/>
        <w:tabs>
          <w:tab w:val="left" w:pos="284" w:leader="none"/>
        </w:tabs>
        <w:rPr>
          <w:szCs w:val="24"/>
        </w:rPr>
      </w:pPr>
      <w:r>
        <w:rPr>
          <w:szCs w:val="24"/>
        </w:rPr>
        <w:tab/>
        <w:t>h. de keuring van dieren;</w:t>
      </w:r>
    </w:p>
    <w:p>
      <w:pPr>
        <w:pStyle w:val="Normal"/>
        <w:tabs>
          <w:tab w:val="left" w:pos="284" w:leader="none"/>
        </w:tabs>
        <w:rPr>
          <w:szCs w:val="24"/>
        </w:rPr>
      </w:pPr>
      <w:r>
        <w:rPr>
          <w:szCs w:val="24"/>
        </w:rPr>
        <w:tab/>
        <w:t>i. het merken van dieren;</w:t>
      </w:r>
    </w:p>
    <w:p>
      <w:pPr>
        <w:pStyle w:val="Normal"/>
        <w:tabs>
          <w:tab w:val="left" w:pos="284" w:leader="none"/>
        </w:tabs>
        <w:rPr>
          <w:szCs w:val="24"/>
        </w:rPr>
      </w:pPr>
      <w:r>
        <w:rPr>
          <w:szCs w:val="24"/>
        </w:rPr>
        <w:tab/>
        <w:t>j. de inbeslagname of vernietiging van dode dieren of delen daarvan;</w:t>
      </w:r>
    </w:p>
    <w:p>
      <w:pPr>
        <w:pStyle w:val="Normal"/>
        <w:tabs>
          <w:tab w:val="left" w:pos="284" w:leader="none"/>
        </w:tabs>
        <w:rPr>
          <w:szCs w:val="24"/>
        </w:rPr>
      </w:pPr>
      <w:r>
        <w:rPr>
          <w:szCs w:val="24"/>
        </w:rPr>
        <w:tab/>
        <w:t>k. de opslag en het vervoer van vlees;</w:t>
      </w:r>
    </w:p>
    <w:p>
      <w:pPr>
        <w:pStyle w:val="Normal"/>
        <w:tabs>
          <w:tab w:val="left" w:pos="284" w:leader="none"/>
        </w:tabs>
        <w:rPr>
          <w:szCs w:val="24"/>
        </w:rPr>
      </w:pPr>
      <w:r>
        <w:rPr>
          <w:szCs w:val="24"/>
        </w:rPr>
        <w:tab/>
        <w:t>l. het bewerken en verwerken van vlees;</w:t>
      </w:r>
    </w:p>
    <w:p>
      <w:pPr>
        <w:pStyle w:val="Normal"/>
        <w:tabs>
          <w:tab w:val="left" w:pos="284" w:leader="none"/>
        </w:tabs>
        <w:rPr>
          <w:szCs w:val="24"/>
        </w:rPr>
      </w:pPr>
      <w:r>
        <w:rPr>
          <w:szCs w:val="24"/>
        </w:rPr>
        <w:tab/>
        <w:t>m. de verpakking en de verkoop van vlees;</w:t>
      </w:r>
    </w:p>
    <w:p>
      <w:pPr>
        <w:pStyle w:val="Normal"/>
        <w:tabs>
          <w:tab w:val="left" w:pos="284" w:leader="none"/>
        </w:tabs>
        <w:rPr>
          <w:szCs w:val="24"/>
        </w:rPr>
      </w:pPr>
      <w:r>
        <w:rPr>
          <w:szCs w:val="24"/>
        </w:rPr>
        <w:tab/>
        <w:t>n. het bijhouden en overleggen van gegevens.</w:t>
      </w:r>
    </w:p>
    <w:p>
      <w:pPr>
        <w:pStyle w:val="Normal"/>
        <w:tabs>
          <w:tab w:val="left" w:pos="284" w:leader="none"/>
        </w:tabs>
        <w:rPr>
          <w:szCs w:val="24"/>
        </w:rPr>
      </w:pPr>
      <w:r>
        <w:rPr>
          <w:szCs w:val="24"/>
        </w:rPr>
      </w:r>
    </w:p>
    <w:p>
      <w:pPr>
        <w:pStyle w:val="Normal"/>
        <w:rPr>
          <w:b/>
          <w:b/>
          <w:szCs w:val="24"/>
        </w:rPr>
      </w:pPr>
      <w:r>
        <w:rPr>
          <w:b/>
          <w:szCs w:val="24"/>
        </w:rPr>
        <w:t>Artikel 18.2.4a</w:t>
      </w:r>
    </w:p>
    <w:p>
      <w:pPr>
        <w:pStyle w:val="Normal"/>
        <w:rPr>
          <w:b/>
          <w:b/>
          <w:szCs w:val="24"/>
        </w:rPr>
      </w:pPr>
      <w:r>
        <w:rPr>
          <w:b/>
          <w:szCs w:val="24"/>
        </w:rPr>
      </w:r>
    </w:p>
    <w:p>
      <w:pPr>
        <w:pStyle w:val="Normal"/>
        <w:rPr>
          <w:szCs w:val="24"/>
        </w:rPr>
      </w:pPr>
      <w:r>
        <w:rPr>
          <w:szCs w:val="24"/>
        </w:rPr>
        <w:tab/>
        <w:t xml:space="preserve">Voor de toepassing van de artikelen 18.2.4b, 18.2.4c, 18.2.4d en 18.2.4e wordt verstaan onder: </w:t>
      </w:r>
    </w:p>
    <w:p>
      <w:pPr>
        <w:pStyle w:val="Normal"/>
        <w:rPr/>
      </w:pPr>
      <w:r>
        <w:rPr>
          <w:szCs w:val="24"/>
        </w:rPr>
        <w:tab/>
        <w:t>a. “directeur”: directeur van de Plantenziektenkundige Dienst alsmede de ambtenaar die hem vervangt;</w:t>
      </w:r>
    </w:p>
    <w:p>
      <w:pPr>
        <w:pStyle w:val="Normal"/>
        <w:rPr/>
      </w:pPr>
      <w:r>
        <w:rPr>
          <w:szCs w:val="24"/>
        </w:rPr>
        <w:tab/>
        <w:t xml:space="preserve">b. “schadelijke organismen”: voor planten of plantaardige producten schadelijke organismen van dierlijke of plantaardige aard, alsmede virussen, mycoplasma's, viroïden, rickettsia’s of andere ziekteverwekkers; </w:t>
      </w:r>
    </w:p>
    <w:p>
      <w:pPr>
        <w:pStyle w:val="Normal"/>
        <w:rPr/>
      </w:pPr>
      <w:r>
        <w:rPr>
          <w:szCs w:val="24"/>
        </w:rPr>
        <w:tab/>
        <w:t xml:space="preserve">c. “planten”: levende planten en levende delen van planten, met inbegrip van verse vruchten en zaden; </w:t>
      </w:r>
    </w:p>
    <w:p>
      <w:pPr>
        <w:pStyle w:val="Normal"/>
        <w:rPr/>
      </w:pPr>
      <w:r>
        <w:rPr>
          <w:szCs w:val="24"/>
        </w:rPr>
        <w:tab/>
        <w:t xml:space="preserve">d. “plantaardige producten”: voortbrengselen van plantaardige oorsprong die niet verwerkt zijn of die slechts een eenvoudige bewerking hebben ondergaan, voor zover het geen planten betreft; </w:t>
      </w:r>
    </w:p>
    <w:p>
      <w:pPr>
        <w:pStyle w:val="Normal"/>
        <w:rPr/>
      </w:pPr>
      <w:r>
        <w:rPr>
          <w:szCs w:val="24"/>
        </w:rPr>
        <w:tab/>
        <w:t xml:space="preserve">e. “verhandelen”: verkopen, te koop aanbieden of afleveren alsmede met het oog daarop voorhanden of in voorraad hebben; </w:t>
      </w:r>
    </w:p>
    <w:p>
      <w:pPr>
        <w:pStyle w:val="Normal"/>
        <w:rPr/>
      </w:pPr>
      <w:r>
        <w:rPr>
          <w:szCs w:val="24"/>
        </w:rPr>
        <w:tab/>
        <w:t xml:space="preserve">f. “invoeren”: brengen binnen de eilandgebieden; </w:t>
      </w:r>
    </w:p>
    <w:p>
      <w:pPr>
        <w:pStyle w:val="Normal"/>
        <w:rPr/>
      </w:pPr>
      <w:r>
        <w:rPr>
          <w:szCs w:val="24"/>
        </w:rPr>
        <w:tab/>
        <w:t xml:space="preserve">g. “uitvoeren”: brengen buiten de eilandgebieden; </w:t>
      </w:r>
    </w:p>
    <w:p>
      <w:pPr>
        <w:pStyle w:val="Normal"/>
        <w:rPr/>
      </w:pPr>
      <w:r>
        <w:rPr>
          <w:szCs w:val="24"/>
        </w:rPr>
        <w:tab/>
        <w:t>h. “telen”: brengen of houden van planten in grond of in een ander cultuurmedium.</w:t>
      </w:r>
    </w:p>
    <w:p>
      <w:pPr>
        <w:pStyle w:val="Normal"/>
        <w:tabs>
          <w:tab w:val="left" w:pos="284" w:leader="none"/>
        </w:tabs>
        <w:rPr>
          <w:b/>
          <w:b/>
          <w:szCs w:val="24"/>
        </w:rPr>
      </w:pPr>
      <w:r>
        <w:rPr>
          <w:b/>
          <w:szCs w:val="24"/>
        </w:rPr>
      </w:r>
    </w:p>
    <w:p>
      <w:pPr>
        <w:pStyle w:val="Normal"/>
        <w:tabs>
          <w:tab w:val="left" w:pos="284" w:leader="none"/>
        </w:tabs>
        <w:rPr>
          <w:b/>
          <w:b/>
        </w:rPr>
      </w:pPr>
      <w:r>
        <w:rPr>
          <w:b/>
        </w:rPr>
        <w:t>Artikel 18.2.4b</w:t>
      </w:r>
    </w:p>
    <w:p>
      <w:pPr>
        <w:pStyle w:val="Normal"/>
        <w:tabs>
          <w:tab w:val="left" w:pos="284" w:leader="none"/>
        </w:tabs>
        <w:rPr>
          <w:b/>
          <w:b/>
        </w:rPr>
      </w:pPr>
      <w:r>
        <w:rPr>
          <w:b/>
        </w:rPr>
      </w:r>
    </w:p>
    <w:p>
      <w:pPr>
        <w:pStyle w:val="Normal"/>
        <w:tabs>
          <w:tab w:val="left" w:pos="284" w:leader="none"/>
        </w:tabs>
        <w:rPr/>
      </w:pPr>
      <w:r>
        <w:rPr/>
        <w:tab/>
        <w:t>1. Ter voorkoming van het optreden en van de verbreiding van schadelijke organismen, kan Onze Minister de in- en uitvoer van schadelijke organismen, van planten of plantaardige producten, van grond of andere cultuurmedia en van voor planten of plantaardige producten gebruikt verpakkingsmateriaal verbieden of regels stellen waaraan voor, bij of na de invoer, onderscheidenlijk voor of bij de uitvoer moet worden voldaan.</w:t>
      </w:r>
    </w:p>
    <w:p>
      <w:pPr>
        <w:pStyle w:val="Normal"/>
        <w:tabs>
          <w:tab w:val="left" w:pos="284" w:leader="none"/>
        </w:tabs>
        <w:rPr/>
      </w:pPr>
      <w:r>
        <w:rPr/>
        <w:tab/>
        <w:t xml:space="preserve">2. De in het eerste lid bedoelde regels kunnen onder meer betrekking hebben op: </w:t>
      </w:r>
    </w:p>
    <w:p>
      <w:pPr>
        <w:pStyle w:val="Normal"/>
        <w:tabs>
          <w:tab w:val="left" w:pos="284" w:leader="none"/>
        </w:tabs>
        <w:rPr/>
      </w:pPr>
      <w:r>
        <w:rPr/>
        <w:tab/>
        <w:t xml:space="preserve">a. de eisen waaraan de aldaar genoemde zaken moeten voldoen; </w:t>
      </w:r>
    </w:p>
    <w:p>
      <w:pPr>
        <w:pStyle w:val="Normal"/>
        <w:tabs>
          <w:tab w:val="left" w:pos="284" w:leader="none"/>
        </w:tabs>
        <w:rPr/>
      </w:pPr>
      <w:r>
        <w:rPr/>
        <w:tab/>
        <w:t xml:space="preserve">b. het aanmelden van het voornemen tot invoer, onderscheidenlijk uitvoer; </w:t>
      </w:r>
    </w:p>
    <w:p>
      <w:pPr>
        <w:pStyle w:val="Normal"/>
        <w:tabs>
          <w:tab w:val="left" w:pos="284" w:leader="none"/>
        </w:tabs>
        <w:rPr/>
      </w:pPr>
      <w:r>
        <w:rPr/>
        <w:tab/>
        <w:t xml:space="preserve">c. het te verrichten onderzoek; </w:t>
      </w:r>
    </w:p>
    <w:p>
      <w:pPr>
        <w:pStyle w:val="Normal"/>
        <w:tabs>
          <w:tab w:val="left" w:pos="284" w:leader="none"/>
        </w:tabs>
        <w:rPr/>
      </w:pPr>
      <w:r>
        <w:rPr/>
        <w:tab/>
        <w:t xml:space="preserve">d. het in tijdelijke afzondering houden; </w:t>
      </w:r>
    </w:p>
    <w:p>
      <w:pPr>
        <w:pStyle w:val="Normal"/>
        <w:tabs>
          <w:tab w:val="left" w:pos="284" w:leader="none"/>
        </w:tabs>
        <w:rPr/>
      </w:pPr>
      <w:r>
        <w:rPr/>
        <w:tab/>
        <w:t xml:space="preserve">e. de plaats van bestemming en het gebruiksdoel; </w:t>
      </w:r>
    </w:p>
    <w:p>
      <w:pPr>
        <w:pStyle w:val="Normal"/>
        <w:tabs>
          <w:tab w:val="left" w:pos="284" w:leader="none"/>
        </w:tabs>
        <w:rPr/>
      </w:pPr>
      <w:r>
        <w:rPr/>
        <w:tab/>
        <w:t xml:space="preserve">f. het vervoer naar de plaats waar het onderzoek of de tijdelijke afzondering zal geschieden, naar de plaats van bestemming, dan wel naar de plaats van weder uitvoer; </w:t>
      </w:r>
    </w:p>
    <w:p>
      <w:pPr>
        <w:pStyle w:val="Normal"/>
        <w:tabs>
          <w:tab w:val="left" w:pos="284" w:leader="none"/>
        </w:tabs>
        <w:rPr/>
      </w:pPr>
      <w:r>
        <w:rPr/>
        <w:tab/>
        <w:t>g. de reiniging en ontsmetting van ruimten waarin ingevoerde zaken, genoemd in het eerste lid, zijn opgeslagen geweest, van transportmiddelen waarmee die zaken zijn vervoerd of verplaatst en van voorwerpen die bij de opslag, het vervoer of de verplaatsing zijn gebruikt.</w:t>
      </w:r>
    </w:p>
    <w:p>
      <w:pPr>
        <w:pStyle w:val="Normal"/>
        <w:tabs>
          <w:tab w:val="left" w:pos="284" w:leader="none"/>
        </w:tabs>
        <w:rPr/>
      </w:pPr>
      <w:r>
        <w:rPr/>
        <w:tab/>
        <w:t>3. De directeur is bevoegd, ter voorkoming van het optreden en van de verbreiding van schadelijke organismen, de in- en uitvoer van een zending, geheel of ten dele bestaande uit schadelijke organismen, planten, plantaardige producten, grond of andere cultuurmedia, of uit voor planten of plantaardige producten gebruikt verpakkingsmateriaal, te verbieden of voorschriften te geven waaraan voor, bij of na de invoer, onderscheidenlijk voor of bij de uitvoer van die zending moet worden voldaan.</w:t>
      </w:r>
    </w:p>
    <w:p>
      <w:pPr>
        <w:pStyle w:val="Normal"/>
        <w:tabs>
          <w:tab w:val="left" w:pos="284" w:leader="none"/>
        </w:tabs>
        <w:rPr/>
      </w:pPr>
      <w:r>
        <w:rPr/>
        <w:tab/>
        <w:t>4. Een ieder wie zulks aangaat is verplicht planten, plantaardige producten, grond of andere cultuurmedia en schadelijke organismen, die op grond van het krachtens de voorgaande leden bepaalde niet hadden mogen worden ingevoerd, overeenkomstig een hem door de directeur gegeven bevel binnen de daarin gestelde termijn uit te voeren dan wel te behandelen of te vernietigen en zo nodig daartoe op de in het bevel aangegeven wijze naar een daarin bepaalde plaats te brengen.</w:t>
      </w:r>
    </w:p>
    <w:p>
      <w:pPr>
        <w:pStyle w:val="Normal"/>
        <w:tabs>
          <w:tab w:val="left" w:pos="284" w:leader="none"/>
        </w:tabs>
        <w:rPr>
          <w:b/>
          <w:b/>
        </w:rPr>
      </w:pPr>
      <w:r>
        <w:rPr>
          <w:b/>
        </w:rPr>
      </w:r>
    </w:p>
    <w:p>
      <w:pPr>
        <w:pStyle w:val="Normal"/>
        <w:tabs>
          <w:tab w:val="left" w:pos="284" w:leader="none"/>
        </w:tabs>
        <w:rPr>
          <w:b/>
          <w:b/>
        </w:rPr>
      </w:pPr>
      <w:r>
        <w:rPr>
          <w:b/>
        </w:rPr>
        <w:t>Artikel 18.2.4c</w:t>
      </w:r>
    </w:p>
    <w:p>
      <w:pPr>
        <w:pStyle w:val="Normal"/>
        <w:tabs>
          <w:tab w:val="left" w:pos="284" w:leader="none"/>
        </w:tabs>
        <w:rPr>
          <w:b/>
          <w:b/>
        </w:rPr>
      </w:pPr>
      <w:r>
        <w:rPr>
          <w:b/>
        </w:rPr>
      </w:r>
    </w:p>
    <w:p>
      <w:pPr>
        <w:pStyle w:val="Normal"/>
        <w:tabs>
          <w:tab w:val="left" w:pos="284" w:leader="none"/>
        </w:tabs>
        <w:rPr/>
      </w:pPr>
      <w:r>
        <w:rPr/>
        <w:tab/>
        <w:t xml:space="preserve">1. Ter voorkoming van het optreden en van de verbreiding van schadelijke organismen en ter bestrijding daarvan kunnen door Onze Minister regels worden gesteld omtrent: </w:t>
      </w:r>
    </w:p>
    <w:p>
      <w:pPr>
        <w:pStyle w:val="Normal"/>
        <w:tabs>
          <w:tab w:val="left" w:pos="284" w:leader="none"/>
        </w:tabs>
        <w:rPr/>
      </w:pPr>
      <w:r>
        <w:rPr/>
        <w:tab/>
        <w:t>a. het telen, oogsten en rooien van planten, het geven van een bepaalde bestemming aan planten of plantaardige producten en het kenmerken, onder verzegeling brengen, bewaren, voorhanden of in voorraad hebben, verhandelen, verplaatsen, vervoeren, bewerken, behandelen en vernietigen of anderszins onschadelijk maken van planten en plantaardige producten, daarvoor gebruikt verpakkingsmateriaal, schadelijke organismen, grond of andere cultuurmedia en resten daarvan en afval van planten en plantaardige producten;</w:t>
      </w:r>
    </w:p>
    <w:p>
      <w:pPr>
        <w:pStyle w:val="Normal"/>
        <w:tabs>
          <w:tab w:val="left" w:pos="284" w:leader="none"/>
        </w:tabs>
        <w:rPr/>
      </w:pPr>
      <w:r>
        <w:rPr/>
        <w:tab/>
        <w:t xml:space="preserve">b. het reinigen en ontsmetten van ruimten, installaties, transportmiddelen, werktuigen en gereedschappen en het reinigen, ontsmetten of zo nodig vernietigen van gebruikte materialen en andere voorwerpen; </w:t>
      </w:r>
    </w:p>
    <w:p>
      <w:pPr>
        <w:pStyle w:val="Normal"/>
        <w:tabs>
          <w:tab w:val="left" w:pos="284" w:leader="none"/>
        </w:tabs>
        <w:rPr/>
      </w:pPr>
      <w:r>
        <w:rPr/>
        <w:tab/>
        <w:t xml:space="preserve">c. het toepassen van ontsmettingsmaatregelen door personen bij het betreden of verlaten van ruimten of terreinen; </w:t>
      </w:r>
    </w:p>
    <w:p>
      <w:pPr>
        <w:pStyle w:val="Normal"/>
        <w:tabs>
          <w:tab w:val="left" w:pos="284" w:leader="none"/>
        </w:tabs>
        <w:rPr/>
      </w:pPr>
      <w:r>
        <w:rPr/>
        <w:tab/>
        <w:t xml:space="preserve">d. het treffen van voorzieningen in of aan ruimten; </w:t>
      </w:r>
    </w:p>
    <w:p>
      <w:pPr>
        <w:pStyle w:val="Normal"/>
        <w:tabs>
          <w:tab w:val="left" w:pos="284" w:leader="none"/>
        </w:tabs>
        <w:rPr/>
      </w:pPr>
      <w:r>
        <w:rPr/>
        <w:tab/>
        <w:t xml:space="preserve">e. voor de teelt van planten te gebruiken of gebruikt water; </w:t>
      </w:r>
    </w:p>
    <w:p>
      <w:pPr>
        <w:pStyle w:val="Normal"/>
        <w:tabs>
          <w:tab w:val="left" w:pos="284" w:leader="none"/>
        </w:tabs>
        <w:rPr/>
      </w:pPr>
      <w:r>
        <w:rPr/>
        <w:tab/>
        <w:t xml:space="preserve">f. het melden van verschijnselen van aantasting van planten of plantaardige producten door schadelijke organismen, of </w:t>
      </w:r>
    </w:p>
    <w:p>
      <w:pPr>
        <w:pStyle w:val="Normal"/>
        <w:tabs>
          <w:tab w:val="left" w:pos="284" w:leader="none"/>
        </w:tabs>
        <w:rPr/>
      </w:pPr>
      <w:r>
        <w:rPr/>
        <w:tab/>
        <w:t>g. andere onderwerpen, voor zover de nakoming van internationale overeenkomsten of van besluiten van volkenrechtelijke organisaties zulks met zich meebrengt.</w:t>
      </w:r>
    </w:p>
    <w:p>
      <w:pPr>
        <w:pStyle w:val="Normal"/>
        <w:tabs>
          <w:tab w:val="left" w:pos="284" w:leader="none"/>
        </w:tabs>
        <w:rPr/>
      </w:pPr>
      <w:r>
        <w:rPr/>
        <w:tab/>
        <w:t>2. Indien een onmiddellijke voorziening geboden is, is Onze Minister bevoegd om, voor een termijn van ten hoogste vier maanden, ten aanzien van individuele gevallen voorschriften te geven betreffende hetgeen in het eerste lid is vermeld.</w:t>
      </w:r>
    </w:p>
    <w:p>
      <w:pPr>
        <w:pStyle w:val="Normal"/>
        <w:tabs>
          <w:tab w:val="left" w:pos="284" w:leader="none"/>
        </w:tabs>
        <w:rPr/>
      </w:pPr>
      <w:r>
        <w:rPr/>
      </w:r>
    </w:p>
    <w:p>
      <w:pPr>
        <w:pStyle w:val="Normal"/>
        <w:tabs>
          <w:tab w:val="left" w:pos="284" w:leader="none"/>
        </w:tabs>
        <w:rPr>
          <w:b/>
          <w:b/>
        </w:rPr>
      </w:pPr>
      <w:r>
        <w:rPr>
          <w:b/>
        </w:rPr>
        <w:t>Artikel 18.2.4d</w:t>
      </w:r>
    </w:p>
    <w:p>
      <w:pPr>
        <w:pStyle w:val="Normal"/>
        <w:tabs>
          <w:tab w:val="left" w:pos="284" w:leader="none"/>
        </w:tabs>
        <w:rPr>
          <w:b/>
          <w:b/>
        </w:rPr>
      </w:pPr>
      <w:r>
        <w:rPr>
          <w:b/>
        </w:rPr>
      </w:r>
    </w:p>
    <w:p>
      <w:pPr>
        <w:pStyle w:val="Normal"/>
        <w:tabs>
          <w:tab w:val="left" w:pos="284" w:leader="none"/>
        </w:tabs>
        <w:rPr/>
      </w:pPr>
      <w:r>
        <w:rPr/>
        <w:tab/>
        <w:t xml:space="preserve">Onze Minister is bevoegd in gevallen waarin de schade, welke het gevolg is van het toepassen van krachtens artikel 18.3.4c gegeven voorschriften, onevenredig zwaar op een of meer personen zou drukken, uit ’s Rijks schatkist een tegemoetkoming te verlenen in de geleden schade. </w:t>
      </w:r>
    </w:p>
    <w:p>
      <w:pPr>
        <w:pStyle w:val="Normal"/>
        <w:tabs>
          <w:tab w:val="left" w:pos="284" w:leader="none"/>
        </w:tabs>
        <w:rPr/>
      </w:pPr>
      <w:r>
        <w:rPr/>
      </w:r>
    </w:p>
    <w:p>
      <w:pPr>
        <w:pStyle w:val="Normal"/>
        <w:tabs>
          <w:tab w:val="left" w:pos="284" w:leader="none"/>
        </w:tabs>
        <w:rPr>
          <w:b/>
          <w:b/>
        </w:rPr>
      </w:pPr>
      <w:r>
        <w:rPr>
          <w:b/>
        </w:rPr>
        <w:t>Artikel 18.2.4e</w:t>
      </w:r>
    </w:p>
    <w:p>
      <w:pPr>
        <w:pStyle w:val="Normal"/>
        <w:tabs>
          <w:tab w:val="left" w:pos="284" w:leader="none"/>
        </w:tabs>
        <w:rPr>
          <w:b/>
          <w:b/>
        </w:rPr>
      </w:pPr>
      <w:r>
        <w:rPr>
          <w:b/>
        </w:rPr>
      </w:r>
    </w:p>
    <w:p>
      <w:pPr>
        <w:pStyle w:val="Normal"/>
        <w:tabs>
          <w:tab w:val="left" w:pos="284" w:leader="none"/>
        </w:tabs>
        <w:rPr/>
      </w:pPr>
      <w:r>
        <w:rPr/>
        <w:tab/>
        <w:t>Onze Minister kan, wanneer de toepassing van 18.2.4c tot onbillijkheden aanleiding zou geven door of vanwege de directeur op ’s Rijks kosten bepaalde maatregelen tot wering en bestrijding van schadelijke organismen doen ne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2.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voordracht voor een krachtens de artikelen 18.2.1 tot en met 18.2.4 vast te stellen algemene maatregel van bestuur wordt gedaan door Onze Minister van Landbouw, Natuur en Voedselkwaliteit.</w:t>
      </w:r>
    </w:p>
    <w:p>
      <w:pPr>
        <w:pStyle w:val="Normal"/>
        <w:tabs>
          <w:tab w:val="left" w:pos="284" w:leader="none"/>
        </w:tabs>
        <w:rPr>
          <w:szCs w:val="24"/>
        </w:rPr>
      </w:pPr>
      <w:r>
        <w:rPr>
          <w:szCs w:val="24"/>
        </w:rPr>
        <w:tab/>
        <w:t>2. Voor de toepassing van de artikelen in deze paragraaf wordt onder Onze Minister verstaan: Onze Minister van Landbouw, Natuur en Voedselkwalitei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2.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nze Minister kan, voor zover het belang van de gezondheid van de mens, dieren of planten, het belang van het welzijn van dieren of het belang van het milieu zich daartegen niet verzetten, van het bepaalde krachtens deze wet vrijstelling of ontheffing verlenen.</w:t>
      </w:r>
    </w:p>
    <w:p>
      <w:pPr>
        <w:pStyle w:val="Normal"/>
        <w:tabs>
          <w:tab w:val="left" w:pos="284" w:leader="none"/>
        </w:tabs>
        <w:rPr/>
      </w:pPr>
      <w:r>
        <w:rPr>
          <w:szCs w:val="24"/>
        </w:rPr>
        <w:tab/>
        <w:t>2. Aan een vrijstelling en een ontheffing kunnen voorschriften of voorwaarden worden verbonden. Zij kunnen onder beperkingen worden verleen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2.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Gedragingen in strijd met de voorschriften, gesteld krachtens de artikelen 18.2.1, 18.2.2 en 18.2.3, zijn overtredingen.</w:t>
      </w:r>
    </w:p>
    <w:p>
      <w:pPr>
        <w:pStyle w:val="Normal"/>
        <w:tabs>
          <w:tab w:val="left" w:pos="284" w:leader="none"/>
        </w:tabs>
        <w:rPr>
          <w:szCs w:val="24"/>
        </w:rPr>
      </w:pPr>
      <w:r>
        <w:rPr>
          <w:szCs w:val="24"/>
        </w:rPr>
        <w:tab/>
        <w:t>2. Gedragingen in strijd met de voorschriften, gesteld krachtens de artikelen 18.2.1, 18.2.2 en 18.2.3, worden gestraft met een hechtenis van ten hoogste een maand of een geldboete van de tweede categor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2.8</w:t>
      </w:r>
    </w:p>
    <w:p>
      <w:pPr>
        <w:pStyle w:val="Normal"/>
        <w:tabs>
          <w:tab w:val="left" w:pos="284" w:leader="none"/>
        </w:tabs>
        <w:rPr>
          <w:b/>
          <w:b/>
          <w:szCs w:val="24"/>
        </w:rPr>
      </w:pPr>
      <w:r>
        <w:rPr>
          <w:b/>
          <w:szCs w:val="24"/>
        </w:rPr>
      </w:r>
    </w:p>
    <w:p>
      <w:pPr>
        <w:pStyle w:val="Normal"/>
        <w:tabs>
          <w:tab w:val="left" w:pos="284" w:leader="none"/>
        </w:tabs>
        <w:rPr/>
      </w:pPr>
      <w:r>
        <w:rPr>
          <w:szCs w:val="24"/>
        </w:rPr>
        <w:tab/>
        <w:t>1. Gedragingen in strijd met de voorschriften, gesteld krachtens artikel 18.2.4 zijn misdrijven.</w:t>
      </w:r>
    </w:p>
    <w:p>
      <w:pPr>
        <w:pStyle w:val="Normal"/>
        <w:tabs>
          <w:tab w:val="left" w:pos="284" w:leader="none"/>
        </w:tabs>
        <w:rPr/>
      </w:pPr>
      <w:r>
        <w:rPr>
          <w:szCs w:val="24"/>
        </w:rPr>
        <w:tab/>
        <w:t>2. Gedragingen in strijd met de voorschriften, gesteld krachtens artikel 18.2.4, worden gestraft met een hechtenis van ten hoogste twee maanden of een geldboete van de tweede categorie.</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8.2.9</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1. Met het toezicht op de naleving van het bepaalde bij of krachtens deze paragraaf zijn belast de bij besluit van Onze Minister aangewezen ambtenaren.</w:t>
      </w:r>
    </w:p>
    <w:p>
      <w:pPr>
        <w:pStyle w:val="Normal"/>
        <w:tabs>
          <w:tab w:val="left" w:pos="284" w:leader="none"/>
        </w:tabs>
        <w:rPr/>
      </w:pPr>
      <w:r>
        <w:rPr>
          <w:bCs/>
          <w:szCs w:val="24"/>
        </w:rPr>
        <w:tab/>
        <w:t>2. Onze Minister wijst ambtenaren aan die zijn belast met onderzoek naar de aanwezigheid van besmettelijke dierziekten.</w:t>
      </w:r>
    </w:p>
    <w:p>
      <w:pPr>
        <w:pStyle w:val="Normal"/>
        <w:tabs>
          <w:tab w:val="left" w:pos="284" w:leader="none"/>
        </w:tabs>
        <w:rPr/>
      </w:pPr>
      <w:r>
        <w:rPr>
          <w:bCs/>
          <w:szCs w:val="24"/>
        </w:rPr>
        <w:tab/>
        <w:t>3. Met de opsporing van de bij de artikelen 18.2.7 en 18.2.8, strafbaar gestelde feiten zijn, onverminderd artikel 184 Wetboek van Strafvordering BES, belast de daartoe aangewezen buitengewone opsporingsambtenaren.</w:t>
      </w:r>
    </w:p>
    <w:p>
      <w:pPr>
        <w:pStyle w:val="Normal"/>
        <w:tabs>
          <w:tab w:val="left" w:pos="284" w:leader="none"/>
        </w:tabs>
        <w:rPr/>
      </w:pPr>
      <w:r>
        <w:rPr>
          <w:bCs/>
          <w:szCs w:val="24"/>
        </w:rPr>
        <w:tab/>
        <w:t>4. Van een besluit als bedoeld in dit artikel wordt mededeling gedaan door plaatsing in de Staatscourant.</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18.2.10</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1.Toezichthouders zijn, uitsluitend voor zover dat voor de vervulling van hun taak redelijkerwijze noodzakelijk is, bevoegd:</w:t>
      </w:r>
    </w:p>
    <w:p>
      <w:pPr>
        <w:pStyle w:val="Normal"/>
        <w:tabs>
          <w:tab w:val="left" w:pos="284" w:leader="none"/>
        </w:tabs>
        <w:rPr/>
      </w:pPr>
      <w:r>
        <w:rPr>
          <w:bCs/>
          <w:szCs w:val="24"/>
        </w:rPr>
        <w:tab/>
        <w:t>a. alle inlichtingen te vragen;</w:t>
      </w:r>
    </w:p>
    <w:p>
      <w:pPr>
        <w:pStyle w:val="Normal"/>
        <w:tabs>
          <w:tab w:val="left" w:pos="284" w:leader="none"/>
        </w:tabs>
        <w:rPr/>
      </w:pPr>
      <w:r>
        <w:rPr>
          <w:bCs/>
          <w:szCs w:val="24"/>
        </w:rPr>
        <w:tab/>
        <w:t>b. inzage te verlangen van alle boeken, bescheiden en andere informatiedragers en daarvan afschrift te nemen of deze daartoe tijdelijk mee te nemen;</w:t>
      </w:r>
    </w:p>
    <w:p>
      <w:pPr>
        <w:pStyle w:val="Normal"/>
        <w:tabs>
          <w:tab w:val="left" w:pos="284" w:leader="none"/>
        </w:tabs>
        <w:rPr/>
      </w:pPr>
      <w:r>
        <w:rPr>
          <w:bCs/>
          <w:szCs w:val="24"/>
        </w:rPr>
        <w:tab/>
        <w:t>c. goederen aan opneming en onderzoek te onderwerpen, deze daartoe tijdelijk mee te nemen en daarvan monsters te nemen;</w:t>
      </w:r>
    </w:p>
    <w:p>
      <w:pPr>
        <w:pStyle w:val="Normal"/>
        <w:tabs>
          <w:tab w:val="left" w:pos="284" w:leader="none"/>
        </w:tabs>
        <w:rPr/>
      </w:pPr>
      <w:r>
        <w:rPr>
          <w:bCs/>
          <w:szCs w:val="24"/>
        </w:rPr>
        <w:tab/>
        <w:t>d. alle plaatsen met uitzondering van woningen zonder de uitdrukkelijke toestemming van de bewoner te betreden, eventueel vergezeld van door hen aangewezen personen;</w:t>
      </w:r>
    </w:p>
    <w:p>
      <w:pPr>
        <w:pStyle w:val="Normal"/>
        <w:tabs>
          <w:tab w:val="left" w:pos="284" w:leader="none"/>
        </w:tabs>
        <w:rPr/>
      </w:pPr>
      <w:r>
        <w:rPr>
          <w:bCs/>
          <w:szCs w:val="24"/>
        </w:rPr>
        <w:tab/>
        <w:t>e. vaartuigen, stilstaande voertuigen en de lading daarvan te onderzoeken.</w:t>
      </w:r>
    </w:p>
    <w:p>
      <w:pPr>
        <w:pStyle w:val="Normal"/>
        <w:tabs>
          <w:tab w:val="left" w:pos="284" w:leader="none"/>
        </w:tabs>
        <w:rPr/>
      </w:pPr>
      <w:r>
        <w:rPr>
          <w:bCs/>
          <w:szCs w:val="24"/>
        </w:rPr>
        <w:tab/>
        <w:t>2. Zo nodig wordt de toegang tot een plaats als bedoeld in het eerste lid, onderdeel d, verschaft met behulp van de sterke arm.</w:t>
      </w:r>
    </w:p>
    <w:p>
      <w:pPr>
        <w:pStyle w:val="Normal"/>
        <w:tabs>
          <w:tab w:val="left" w:pos="284" w:leader="none"/>
        </w:tabs>
        <w:rPr>
          <w:bCs/>
          <w:szCs w:val="24"/>
        </w:rPr>
      </w:pPr>
      <w:r>
        <w:rPr>
          <w:bCs/>
          <w:szCs w:val="24"/>
        </w:rPr>
        <w:tab/>
        <w:t>3.Een ieder is verplicht aan de toezichthouder alle medewerking te verlenen die op grond van het tweede lid wordt gevorderd.</w:t>
      </w:r>
    </w:p>
    <w:p>
      <w:pPr>
        <w:pStyle w:val="Normal"/>
        <w:tabs>
          <w:tab w:val="left" w:pos="284" w:leader="none"/>
        </w:tabs>
        <w:rPr>
          <w:bCs/>
          <w:szCs w:val="24"/>
        </w:rPr>
      </w:pPr>
      <w:r>
        <w:rPr>
          <w:bCs/>
          <w:szCs w:val="24"/>
        </w:rPr>
      </w:r>
    </w:p>
    <w:p>
      <w:pPr>
        <w:pStyle w:val="Normal"/>
        <w:tabs>
          <w:tab w:val="left" w:pos="284" w:leader="none"/>
        </w:tabs>
        <w:rPr>
          <w:b/>
          <w:b/>
        </w:rPr>
      </w:pPr>
      <w:r>
        <w:rPr>
          <w:b/>
        </w:rPr>
        <w:t>Artikel 18.2.10a</w:t>
      </w:r>
    </w:p>
    <w:p>
      <w:pPr>
        <w:pStyle w:val="Normal"/>
        <w:tabs>
          <w:tab w:val="left" w:pos="284" w:leader="none"/>
        </w:tabs>
        <w:rPr>
          <w:b/>
          <w:b/>
        </w:rPr>
      </w:pPr>
      <w:r>
        <w:rPr>
          <w:b/>
        </w:rPr>
      </w:r>
    </w:p>
    <w:p>
      <w:pPr>
        <w:pStyle w:val="Normal"/>
        <w:tabs>
          <w:tab w:val="left" w:pos="284" w:leader="none"/>
        </w:tabs>
        <w:rPr/>
      </w:pPr>
      <w:r>
        <w:rPr/>
        <w:tab/>
        <w:t>1. Onze Minister kan bepalen dat vergoeding van kosten wordt geheven volgens een door Onze Minister vastgesteld tarief voor in het kader van de haar opgedragen taak door de bij of krachtens artikel 18.2.9 aangewezen ambtenaren gedane onderzoekingen of verrichtingen.</w:t>
      </w:r>
    </w:p>
    <w:p>
      <w:pPr>
        <w:pStyle w:val="Normal"/>
        <w:tabs>
          <w:tab w:val="left" w:pos="284" w:leader="none"/>
        </w:tabs>
        <w:rPr/>
      </w:pPr>
      <w:r>
        <w:rPr/>
        <w:tab/>
        <w:t>2. Onze Minister kan regelen stellen met betrekking tot het heffen en betalen van de vergoeding. Daarbij kan worden bepaald dat de vergoeding wordt geheven door de instelling die de onderzoekingen of verrichtingen uitvoert.</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18.2.11</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De artikelen 12 tot en met 35 van de Wet voorschriften bestrijdingsmiddelen BES zijn van overeenkomstige toepassing.</w:t>
      </w:r>
    </w:p>
    <w:p>
      <w:pPr>
        <w:pStyle w:val="Normal"/>
        <w:tabs>
          <w:tab w:val="left" w:pos="284" w:leader="none"/>
        </w:tabs>
        <w:rPr>
          <w:bCs/>
          <w:szCs w:val="24"/>
        </w:rPr>
      </w:pPr>
      <w:r>
        <w:rPr>
          <w:bCs/>
          <w:szCs w:val="24"/>
        </w:rPr>
      </w:r>
    </w:p>
    <w:p>
      <w:pPr>
        <w:pStyle w:val="Normal"/>
        <w:tabs>
          <w:tab w:val="left" w:pos="284" w:leader="none"/>
        </w:tabs>
        <w:rPr>
          <w:i/>
          <w:i/>
          <w:szCs w:val="24"/>
        </w:rPr>
      </w:pPr>
      <w:r>
        <w:rPr>
          <w:i/>
          <w:szCs w:val="24"/>
        </w:rPr>
        <w:t>§.3 Minister van Sociale Zaken en Werkgelegenheid</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8.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Personen die rechtmatig woonachtig zijn in de openbare lichamen en die niet kunnen voorzien in de noodzakelijke kosten van het bestaan hebben onder bij algemene maatregel van bestuur op voordracht van Onze Minister van Sociale Zaken en Werkgelegenheid te stellen voorwaarden recht op onderstand van overheidswege.</w:t>
      </w:r>
    </w:p>
    <w:p>
      <w:pPr>
        <w:pStyle w:val="Normal"/>
        <w:tabs>
          <w:tab w:val="left" w:pos="284" w:leader="none"/>
        </w:tabs>
        <w:rPr/>
      </w:pPr>
      <w:r>
        <w:rPr>
          <w:szCs w:val="24"/>
        </w:rPr>
        <w:tab/>
        <w:t>2. Het recht op onderstand bestaat jegens Onze Minister van Sociale Zaken en Werkgelegenheid.</w:t>
      </w:r>
    </w:p>
    <w:p>
      <w:pPr>
        <w:pStyle w:val="Normal"/>
        <w:tabs>
          <w:tab w:val="left" w:pos="284" w:leader="none"/>
        </w:tabs>
        <w:rPr>
          <w:szCs w:val="24"/>
        </w:rPr>
      </w:pPr>
      <w:r>
        <w:rPr>
          <w:szCs w:val="24"/>
        </w:rPr>
        <w:tab/>
        <w:t>3. De onderstand en de daaraan te verbinden verplichtingen worden afgestemd op de omstandigheden, mogelijkheden en middelen van de belanghebbende, alsmede op het betoonde besef van verantwoordelijkheid voor de voorziening in het bestaan, rekening houdend met het niveau van de noodzakelijke kosten van het bestaan ter plaatse.</w:t>
      </w:r>
    </w:p>
    <w:p>
      <w:pPr>
        <w:pStyle w:val="Normal"/>
        <w:tabs>
          <w:tab w:val="left" w:pos="284" w:leader="none"/>
        </w:tabs>
        <w:rPr>
          <w:szCs w:val="24"/>
        </w:rPr>
      </w:pPr>
      <w:r>
        <w:rPr>
          <w:szCs w:val="24"/>
        </w:rPr>
        <w:tab/>
        <w:t>4. Bij of krachtens algemene maatregel van bestuur op voordracht van Onze Minister van Sociale Zaken en Werkgelegenheid kunnen regels worden gesteld met betrekking tot het derde lid.</w:t>
      </w:r>
    </w:p>
    <w:p>
      <w:pPr>
        <w:pStyle w:val="Normal"/>
        <w:tabs>
          <w:tab w:val="left" w:pos="284" w:leader="none"/>
        </w:tabs>
        <w:rPr/>
      </w:pPr>
      <w:r>
        <w:rPr/>
        <w:tab/>
        <w:t>5. Bij of krachtens algemene maatregel van bestuur kunnen op voordracht van Onze Minister van Sociale Zaken en Werkgelegenheid regels worden gesteld betreffende:</w:t>
      </w:r>
    </w:p>
    <w:p>
      <w:pPr>
        <w:pStyle w:val="Normal"/>
        <w:tabs>
          <w:tab w:val="left" w:pos="284" w:leader="none"/>
        </w:tabs>
        <w:rPr/>
      </w:pPr>
      <w:r>
        <w:rPr/>
        <w:tab/>
        <w:t>a. het door derden verstrekken van gegevens die noodzakelijk zijn voor de uitvoering van dit artikel en de krachtens het vierde lid gestelde regels;</w:t>
      </w:r>
    </w:p>
    <w:p>
      <w:pPr>
        <w:pStyle w:val="Normal"/>
        <w:tabs>
          <w:tab w:val="left" w:pos="284" w:leader="none"/>
        </w:tabs>
        <w:rPr/>
      </w:pPr>
      <w:r>
        <w:rPr/>
        <w:tab/>
        <w:t xml:space="preserve">b. het door Onze Minister van Sociale Zaken en Werkgelegenheid aan derden verstrekken van gegevens waarover hij beschikt uit hoofde van de uitvoering van dit artikel en de krachtens het vierde lid gestelde regels; </w:t>
      </w:r>
    </w:p>
    <w:p>
      <w:pPr>
        <w:pStyle w:val="Normal"/>
        <w:tabs>
          <w:tab w:val="left" w:pos="284" w:leader="none"/>
        </w:tabs>
        <w:rPr/>
      </w:pPr>
      <w:r>
        <w:rPr/>
        <w:tab/>
        <w:t>c. het verwerken van persoonsgegevens bij de uitvoering van dit artikel en de krachtens het vierde lid gestelde regels;</w:t>
      </w:r>
    </w:p>
    <w:p>
      <w:pPr>
        <w:pStyle w:val="Normal"/>
        <w:tabs>
          <w:tab w:val="left" w:pos="284" w:leader="none"/>
        </w:tabs>
        <w:rPr/>
      </w:pPr>
      <w:r>
        <w:rPr/>
        <w:tab/>
        <w:t xml:space="preserve">d. het van toepassing worden van onderdelen van de Algemene wet bestuursrecht bij de uitvoering van dit artikel en de krachtens het vierde lid gestelde regels. </w:t>
      </w:r>
    </w:p>
    <w:p>
      <w:pPr>
        <w:pStyle w:val="Normal"/>
        <w:tabs>
          <w:tab w:val="left" w:pos="284" w:leader="none"/>
        </w:tabs>
        <w:rPr/>
      </w:pPr>
      <w:r>
        <w:rPr/>
        <w:tab/>
        <w:t xml:space="preserve">6. Een besluit van Onze Minister van Sociale Zaken en Werkgelegenheid tot terugvordering van kosten van onderstand levert een executoriale titel op in de zin van het Tweede Boek van het Wetboek van Burgerlijke Rechtsvordering BES. </w:t>
      </w:r>
    </w:p>
    <w:p>
      <w:pPr>
        <w:pStyle w:val="Normal"/>
        <w:tabs>
          <w:tab w:val="left" w:pos="284" w:leader="none"/>
        </w:tabs>
        <w:rPr/>
      </w:pPr>
      <w:r>
        <w:rPr/>
        <w:tab/>
        <w:t>7. Terugvordering van kosten van onderstand door Onze Minister van Sociale Zaken en Werkgelegenheid is bevoorrecht en volgt onmiddellijk na de vorderingen, bedoeld in artikel 288 van het Burgerlijk Wetboek BES.</w:t>
      </w:r>
    </w:p>
    <w:p>
      <w:pPr>
        <w:pStyle w:val="Normal"/>
        <w:tabs>
          <w:tab w:val="left" w:pos="284" w:leader="none"/>
        </w:tabs>
        <w:rPr>
          <w:szCs w:val="24"/>
        </w:rPr>
      </w:pPr>
      <w:r>
        <w:rPr>
          <w:szCs w:val="24"/>
        </w:rPr>
        <w:tab/>
        <w:t>8. De eilandbesturen van de openbare lichamen kunnen Onze Minister van Sociale Zaken en Werkgelegenheid voorstellen doen betreffende het beleid met betrekking tot de uitvoering van dit artikel.</w:t>
      </w:r>
    </w:p>
    <w:p>
      <w:pPr>
        <w:pStyle w:val="Normal"/>
        <w:tabs>
          <w:tab w:val="left" w:pos="284" w:leader="none"/>
        </w:tabs>
        <w:rPr>
          <w:szCs w:val="24"/>
        </w:rPr>
      </w:pPr>
      <w:r>
        <w:rPr>
          <w:szCs w:val="24"/>
        </w:rPr>
        <w:tab/>
      </w:r>
      <w:r>
        <w:rPr/>
        <w:t xml:space="preserve">9. </w:t>
      </w:r>
      <w:r>
        <w:rPr>
          <w:szCs w:val="24"/>
        </w:rPr>
        <w:t xml:space="preserve">Het ontwerp van een krachtens het eerste, </w:t>
      </w:r>
      <w:r>
        <w:rPr/>
        <w:t>vierde of vijfde lid</w:t>
      </w:r>
      <w:r>
        <w:rPr>
          <w:szCs w:val="24"/>
        </w:rPr>
        <w:t xml:space="preserve"> vast te stellen algemene maatregel van bestuur wordt aan de beide kamers der Staten-Generaal overgelegd. De voordracht voor de vast te stellen algemene maatregel van bestuur kan worden gedaan nadat vier weken na de overlegging zijn verstreken, tenzij binnen die termijn door of namens een der kamers of door ten minste een vijfde van het grondwettelijk aantal leden van een der kamers de wens te kennen worden gegeven dat het onderwerp van de algemene maatregel van bestuur bij wet wordt geregeld.</w:t>
      </w:r>
      <w:r>
        <w:rPr/>
        <w:t xml:space="preserve"> In dat geval wordt een daartoe strekkend voorstel van wet zo spoedig mogelijk ingedien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i/>
          <w:szCs w:val="24"/>
        </w:rPr>
        <w:t>§ 4 Minister van Volksgezondheid, Welzijn en Spor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4.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ij of krachtens algemene maatregel van bestuur worden regels gesteld op grond waarvan bij die maatregel aan te wijzen personen op de openbare lichamen tegen een daarbij te bepalen premie van rechtswege verzekerd zijn tegen de behoefte aan bij of krachtens die maatregel te bepalen zorg.</w:t>
      </w:r>
    </w:p>
    <w:p>
      <w:pPr>
        <w:pStyle w:val="Normal"/>
        <w:tabs>
          <w:tab w:val="left" w:pos="284" w:leader="none"/>
        </w:tabs>
        <w:rPr/>
      </w:pPr>
      <w:r>
        <w:rPr>
          <w:szCs w:val="24"/>
        </w:rPr>
        <w:tab/>
        <w:t>2. De voordracht voor een krachtens het eerste lid vast te stellen algemene maatregel van bestuur wordt gedaan door Onze Minister van Volksgezondheid, Welzijn en Sport.</w:t>
      </w:r>
    </w:p>
    <w:p>
      <w:pPr>
        <w:pStyle w:val="Normal"/>
        <w:tabs>
          <w:tab w:val="left" w:pos="284" w:leader="none"/>
        </w:tabs>
        <w:rPr/>
      </w:pPr>
      <w:r>
        <w:rPr/>
        <w:tab/>
        <w:t>3. Ter zake van de kosten verbonden aan de geneeskundige verzorging als bedoeld in voornoemde algemene maatregel van bestuur is de werkgever een premie verschuldigd.</w:t>
      </w:r>
    </w:p>
    <w:p>
      <w:pPr>
        <w:pStyle w:val="Normal"/>
        <w:ind w:firstLine="284"/>
        <w:rPr/>
      </w:pPr>
      <w:r>
        <w:rPr>
          <w:szCs w:val="24"/>
        </w:rPr>
        <w:t xml:space="preserve">4. Bij of krachtens algemene maatregel van bestuur worden op voordracht van Onze Minister van Volksgezondheid, Welzijn en Sport regels gesteld betreffende het verwerken van gegevens over iemands gezondheid ten behoeve van de verzekeringsadministratie en het heffen van premies. </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4.2</w:t>
      </w:r>
    </w:p>
    <w:p>
      <w:pPr>
        <w:pStyle w:val="Normal"/>
        <w:tabs>
          <w:tab w:val="left" w:pos="284" w:leader="none"/>
        </w:tabs>
        <w:rPr>
          <w:b/>
          <w:b/>
          <w:szCs w:val="24"/>
        </w:rPr>
      </w:pPr>
      <w:r>
        <w:rPr>
          <w:b/>
          <w:szCs w:val="24"/>
        </w:rPr>
      </w:r>
    </w:p>
    <w:p>
      <w:pPr>
        <w:pStyle w:val="Normal"/>
        <w:tabs>
          <w:tab w:val="left" w:pos="284" w:leader="none"/>
        </w:tabs>
        <w:rPr/>
      </w:pPr>
      <w:r>
        <w:rPr>
          <w:szCs w:val="24"/>
        </w:rPr>
        <w:tab/>
        <w:t>1. Bij of krachtens algemene maatregel van bestuur kunnen regels worden gesteld met betrekking tot:</w:t>
      </w:r>
    </w:p>
    <w:p>
      <w:pPr>
        <w:pStyle w:val="Normal"/>
        <w:tabs>
          <w:tab w:val="left" w:pos="284" w:leader="none"/>
        </w:tabs>
        <w:rPr/>
      </w:pPr>
      <w:r>
        <w:rPr>
          <w:szCs w:val="24"/>
        </w:rPr>
        <w:tab/>
        <w:t>a. het vervaardigen, invoeren, voorhanden hebben, afleveren en toepassen van medische hulpmiddelen in de openbare lichamen;</w:t>
      </w:r>
    </w:p>
    <w:p>
      <w:pPr>
        <w:pStyle w:val="Normal"/>
        <w:tabs>
          <w:tab w:val="left" w:pos="284" w:leader="none"/>
        </w:tabs>
        <w:rPr/>
      </w:pPr>
      <w:r>
        <w:rPr>
          <w:szCs w:val="24"/>
        </w:rPr>
        <w:tab/>
        <w:t>b. het aanwijzen van diensten of instellingen die in de openbare lichamen belast zijn met het goedkeuren van medische hulpmiddelen.</w:t>
      </w:r>
    </w:p>
    <w:p>
      <w:pPr>
        <w:pStyle w:val="Normal"/>
        <w:tabs>
          <w:tab w:val="left" w:pos="284" w:leader="none"/>
        </w:tabs>
        <w:rPr/>
      </w:pPr>
      <w:r>
        <w:rPr>
          <w:szCs w:val="24"/>
        </w:rPr>
        <w:tab/>
        <w:t>2. De voordracht voor een krachtens het eerste lid vast te stellen algemene maatregel van bestuur wordt gedaan door Onze Minister van Volksgezondheid, Welzijn en Spor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4.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ij of krachtens algemene maatregel van bestuur kunnen regels worden gesteld omtrent het in rekening brengen door zorgaanbieders van tarieven voor door die zorgaanbieders geleverde zorg. Tot die regels kan onder meer behoren het verbod om een tarief in rekening te brengen dat niet op een bij de maatregel omschreven wijze is vastgesteld, alsmede het toezicht op de naleving van de gestelde tariefsvoorschriften.</w:t>
      </w:r>
    </w:p>
    <w:p>
      <w:pPr>
        <w:pStyle w:val="Normal"/>
        <w:tabs>
          <w:tab w:val="left" w:pos="284" w:leader="none"/>
        </w:tabs>
        <w:rPr/>
      </w:pPr>
      <w:r>
        <w:rPr>
          <w:szCs w:val="24"/>
        </w:rPr>
        <w:tab/>
        <w:t>2. Voor de toepassing van het eerste lid wordt verstaan onder:</w:t>
      </w:r>
    </w:p>
    <w:p>
      <w:pPr>
        <w:pStyle w:val="Normal"/>
        <w:tabs>
          <w:tab w:val="left" w:pos="284" w:leader="none"/>
        </w:tabs>
        <w:rPr>
          <w:szCs w:val="24"/>
        </w:rPr>
      </w:pPr>
      <w:r>
        <w:rPr>
          <w:szCs w:val="24"/>
        </w:rPr>
        <w:tab/>
        <w:t>a. zorg:</w:t>
      </w:r>
    </w:p>
    <w:p>
      <w:pPr>
        <w:pStyle w:val="Normal"/>
        <w:tabs>
          <w:tab w:val="left" w:pos="284" w:leader="none"/>
        </w:tabs>
        <w:rPr/>
      </w:pPr>
      <w:r>
        <w:rPr>
          <w:szCs w:val="24"/>
        </w:rPr>
        <w:tab/>
        <w:t>1°. zorg of dienst als omschreven bij of krachtens het Besluit zorgverzekering BES;de Zorgverzekeringswet en de Algemene Wet Bijzondere Ziektekosten;</w:t>
      </w:r>
    </w:p>
    <w:p>
      <w:pPr>
        <w:pStyle w:val="Normal"/>
        <w:tabs>
          <w:tab w:val="left" w:pos="284" w:leader="none"/>
        </w:tabs>
        <w:rPr/>
      </w:pPr>
      <w:r>
        <w:rPr>
          <w:szCs w:val="24"/>
        </w:rPr>
        <w:tab/>
        <w:t>2°. handelingen op het gebied van de gezondheidszorg als bedoeld in artikel 1, eerste lid, van de Wet op de beroepen in de individuele gezondheidszorg, voor zover  uitgevoerd, al dan niet onder eigen verantwoordelijkheid, door personen, ingeschreven in een register als bedoeld in artikel 3 van die wet of door personen als bedoeld in artikel 34 van die wet en voor zover die handelingen niet zijn begrepen onder 1°;</w:t>
      </w:r>
    </w:p>
    <w:p>
      <w:pPr>
        <w:pStyle w:val="Normal"/>
        <w:tabs>
          <w:tab w:val="left" w:pos="284" w:leader="none"/>
        </w:tabs>
        <w:rPr/>
      </w:pPr>
      <w:r>
        <w:rPr>
          <w:szCs w:val="24"/>
        </w:rPr>
        <w:tab/>
        <w:t>b. zorgaanbieder:</w:t>
      </w:r>
    </w:p>
    <w:p>
      <w:pPr>
        <w:pStyle w:val="Normal"/>
        <w:tabs>
          <w:tab w:val="left" w:pos="284" w:leader="none"/>
        </w:tabs>
        <w:rPr/>
      </w:pPr>
      <w:r>
        <w:rPr>
          <w:szCs w:val="24"/>
        </w:rPr>
        <w:tab/>
        <w:t>1°. de natuurlijke persoon of rechtspersoon die beroeps- of bedrijfsmatig zorg verleent;</w:t>
      </w:r>
    </w:p>
    <w:p>
      <w:pPr>
        <w:pStyle w:val="Normal"/>
        <w:tabs>
          <w:tab w:val="left" w:pos="284" w:leader="none"/>
        </w:tabs>
        <w:rPr/>
      </w:pPr>
      <w:r>
        <w:rPr>
          <w:szCs w:val="24"/>
        </w:rPr>
        <w:tab/>
        <w:t>2°. de natuurlijke persoon of rechtspersoon voor zover deze tarieven in rekening brengt namens, ten behoeve van of in verband met het verlenen van zorg door een zorgaanbieder als bedoeld onder 1°.</w:t>
      </w:r>
    </w:p>
    <w:p>
      <w:pPr>
        <w:pStyle w:val="Normal"/>
        <w:tabs>
          <w:tab w:val="left" w:pos="284" w:leader="none"/>
        </w:tabs>
        <w:rPr/>
      </w:pPr>
      <w:r>
        <w:rPr>
          <w:szCs w:val="24"/>
        </w:rPr>
        <w:tab/>
        <w:t>3. De voordracht voor een krachtens het eerste lid vast te stellen algemene maatregel van bestuur wordt gedaan door Onze Minister van Volksgezondheid, Welzijn en Spor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4.4</w:t>
      </w:r>
    </w:p>
    <w:p>
      <w:pPr>
        <w:pStyle w:val="Normal"/>
        <w:tabs>
          <w:tab w:val="left" w:pos="284" w:leader="none"/>
        </w:tabs>
        <w:rPr>
          <w:b/>
          <w:b/>
          <w:szCs w:val="24"/>
        </w:rPr>
      </w:pPr>
      <w:r>
        <w:rPr>
          <w:b/>
          <w:szCs w:val="24"/>
        </w:rPr>
      </w:r>
    </w:p>
    <w:p>
      <w:pPr>
        <w:pStyle w:val="Normal"/>
        <w:tabs>
          <w:tab w:val="left" w:pos="284" w:leader="none"/>
        </w:tabs>
        <w:rPr/>
      </w:pPr>
      <w:r>
        <w:rPr>
          <w:szCs w:val="24"/>
        </w:rPr>
        <w:tab/>
        <w:t>1. Bij of krachtens algemene maatregel van bestuur kunnen regels worden gesteld met betrekking tot:</w:t>
      </w:r>
    </w:p>
    <w:p>
      <w:pPr>
        <w:pStyle w:val="Normal"/>
        <w:tabs>
          <w:tab w:val="left" w:pos="284" w:leader="none"/>
        </w:tabs>
        <w:rPr/>
      </w:pPr>
      <w:r>
        <w:rPr>
          <w:szCs w:val="24"/>
        </w:rPr>
        <w:tab/>
        <w:t>a. de opleidingseisen die gelden voor de uitoefening van beroepen in de individuele gezondheidszorg in de openbare lichamen;</w:t>
      </w:r>
    </w:p>
    <w:p>
      <w:pPr>
        <w:pStyle w:val="Normal"/>
        <w:tabs>
          <w:tab w:val="left" w:pos="284" w:leader="none"/>
        </w:tabs>
        <w:rPr>
          <w:szCs w:val="24"/>
        </w:rPr>
      </w:pPr>
      <w:r>
        <w:rPr>
          <w:szCs w:val="24"/>
        </w:rPr>
        <w:tab/>
        <w:t>b. het aan de bedoelde beroepen verbonden deskundigheidsgebied; en</w:t>
      </w:r>
    </w:p>
    <w:p>
      <w:pPr>
        <w:pStyle w:val="Normal"/>
        <w:tabs>
          <w:tab w:val="left" w:pos="284" w:leader="none"/>
        </w:tabs>
        <w:rPr>
          <w:szCs w:val="24"/>
        </w:rPr>
      </w:pPr>
      <w:r>
        <w:rPr>
          <w:szCs w:val="24"/>
        </w:rPr>
        <w:tab/>
        <w:t>c. de aan de bedoelde beroepen verbonden bevoegdheden.</w:t>
      </w:r>
    </w:p>
    <w:p>
      <w:pPr>
        <w:pStyle w:val="Normal"/>
        <w:tabs>
          <w:tab w:val="left" w:pos="284" w:leader="none"/>
        </w:tabs>
        <w:rPr>
          <w:szCs w:val="24"/>
        </w:rPr>
      </w:pPr>
      <w:r>
        <w:rPr>
          <w:szCs w:val="24"/>
        </w:rPr>
        <w:tab/>
        <w:t>2. De voordracht voor een krachtens het eerste lid vast te stellen algemene maatregel van bestuur wordt gedaan door Onze Minister van Volksgezondheid, Welzijn en Sport.</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8.4.5</w:t>
      </w:r>
    </w:p>
    <w:p>
      <w:pPr>
        <w:pStyle w:val="Normal"/>
        <w:tabs>
          <w:tab w:val="left" w:pos="284" w:leader="none"/>
        </w:tabs>
        <w:rPr>
          <w:szCs w:val="24"/>
        </w:rPr>
      </w:pPr>
      <w:r>
        <w:rPr>
          <w:szCs w:val="24"/>
        </w:rPr>
      </w:r>
    </w:p>
    <w:p>
      <w:pPr>
        <w:pStyle w:val="Normal"/>
        <w:tabs>
          <w:tab w:val="left" w:pos="284" w:leader="none"/>
        </w:tabs>
        <w:rPr/>
      </w:pPr>
      <w:r>
        <w:rPr>
          <w:szCs w:val="24"/>
        </w:rPr>
        <w:tab/>
        <w:t>1. Bij of krachtens algemene maatregel van bestuur kunnen regels worden gesteld met betrekking tot:</w:t>
      </w:r>
    </w:p>
    <w:p>
      <w:pPr>
        <w:pStyle w:val="Normal"/>
        <w:tabs>
          <w:tab w:val="left" w:pos="284" w:leader="none"/>
        </w:tabs>
        <w:rPr/>
      </w:pPr>
      <w:r>
        <w:rPr>
          <w:szCs w:val="24"/>
        </w:rPr>
        <w:tab/>
        <w:t>a. het bevorderen van het zelfstandig functioneren van mensen met een beperking of een chronisch psychisch probleem en aan mensen met een psychosociaal probleem ten behoeve van het behouden en het bevorderen van hun zelfstandig functioneren;</w:t>
      </w:r>
    </w:p>
    <w:p>
      <w:pPr>
        <w:pStyle w:val="Normal"/>
        <w:tabs>
          <w:tab w:val="left" w:pos="284" w:leader="none"/>
        </w:tabs>
        <w:rPr/>
      </w:pPr>
      <w:r>
        <w:rPr>
          <w:szCs w:val="24"/>
        </w:rPr>
        <w:tab/>
        <w:t>b. het bieden van maatschappelijke opvang en vrouwenopvang en het voeren van beleid ter bestrijding van geweld dat door iemand uit de huiselijke kring van het slachtoffer is gepleegd;</w:t>
      </w:r>
    </w:p>
    <w:p>
      <w:pPr>
        <w:pStyle w:val="Normal"/>
        <w:tabs>
          <w:tab w:val="left" w:pos="284" w:leader="none"/>
        </w:tabs>
        <w:rPr>
          <w:szCs w:val="24"/>
        </w:rPr>
      </w:pPr>
      <w:r>
        <w:rPr>
          <w:szCs w:val="24"/>
        </w:rPr>
        <w:tab/>
        <w:t>c. het bevorderen van openbare geestelijke gezondheidszorg met uitzondering van het bieden van psychosociale hulp bij rampen.</w:t>
      </w:r>
    </w:p>
    <w:p>
      <w:pPr>
        <w:pStyle w:val="Normal"/>
        <w:tabs>
          <w:tab w:val="left" w:pos="284" w:leader="none"/>
        </w:tabs>
        <w:rPr>
          <w:szCs w:val="24"/>
        </w:rPr>
      </w:pPr>
      <w:r>
        <w:rPr>
          <w:szCs w:val="24"/>
        </w:rPr>
        <w:tab/>
        <w:t>2. De voordracht voor een krachtens het eerste lid vast te stellen algemene maatregel van bestuur wordt gedaan door Onze Minister van Volksgezondheid, Welzijn en Sport.</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8.4.6</w:t>
      </w:r>
    </w:p>
    <w:p>
      <w:pPr>
        <w:pStyle w:val="Normal"/>
        <w:tabs>
          <w:tab w:val="left" w:pos="284" w:leader="none"/>
        </w:tabs>
        <w:rPr>
          <w:szCs w:val="24"/>
        </w:rPr>
      </w:pPr>
      <w:r>
        <w:rPr>
          <w:szCs w:val="24"/>
        </w:rPr>
      </w:r>
    </w:p>
    <w:p>
      <w:pPr>
        <w:pStyle w:val="Normal"/>
        <w:tabs>
          <w:tab w:val="left" w:pos="284" w:leader="none"/>
        </w:tabs>
        <w:rPr/>
      </w:pPr>
      <w:r>
        <w:rPr>
          <w:szCs w:val="24"/>
        </w:rPr>
        <w:tab/>
        <w:t>1. Bij of krachtens algemene maatregel van bestuur kunnen regels worden gesteld over de publieke gezondheidszorg.</w:t>
      </w:r>
    </w:p>
    <w:p>
      <w:pPr>
        <w:pStyle w:val="Normal"/>
        <w:tabs>
          <w:tab w:val="left" w:pos="284" w:leader="none"/>
        </w:tabs>
        <w:rPr>
          <w:szCs w:val="24"/>
        </w:rPr>
      </w:pPr>
      <w:r>
        <w:rPr>
          <w:szCs w:val="24"/>
        </w:rPr>
        <w:tab/>
        <w:t>2. Onder publieke gezondheidszorg wordt verstaan: de gezondheidsbeschermende en gezondheidsbevorderende maatregelen voor de bevolking of specifieke groepen daaruit, waaronder begrepen het voorkómen en het vroegtijdig opsporen van ziek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4.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Ter zake van de infectieziektebestrijding kunnen bij of krachtens algemene maatregel van bestuur regels worden gesteld over:</w:t>
      </w:r>
    </w:p>
    <w:p>
      <w:pPr>
        <w:pStyle w:val="Normal"/>
        <w:tabs>
          <w:tab w:val="left" w:pos="284" w:leader="none"/>
        </w:tabs>
        <w:rPr>
          <w:szCs w:val="24"/>
        </w:rPr>
      </w:pPr>
      <w:r>
        <w:rPr>
          <w:szCs w:val="24"/>
        </w:rPr>
        <w:tab/>
        <w:t>a. de bestuurlijke en operationele organisatie van de bestrijding;</w:t>
      </w:r>
    </w:p>
    <w:p>
      <w:pPr>
        <w:pStyle w:val="Normal"/>
        <w:tabs>
          <w:tab w:val="left" w:pos="284" w:leader="none"/>
        </w:tabs>
        <w:rPr>
          <w:szCs w:val="24"/>
        </w:rPr>
      </w:pPr>
      <w:r>
        <w:rPr>
          <w:szCs w:val="24"/>
        </w:rPr>
        <w:tab/>
        <w:t>b. de melding van infectieziekten;</w:t>
      </w:r>
    </w:p>
    <w:p>
      <w:pPr>
        <w:pStyle w:val="Normal"/>
        <w:tabs>
          <w:tab w:val="left" w:pos="284" w:leader="none"/>
        </w:tabs>
        <w:rPr>
          <w:szCs w:val="24"/>
        </w:rPr>
      </w:pPr>
      <w:r>
        <w:rPr>
          <w:szCs w:val="24"/>
        </w:rPr>
        <w:tab/>
        <w:t>c. de maatregelen gericht op gebouwen, goederen en vervoermiddelen, waaronder ontsmettingsmaatregelen, het sluiten van gebouwen of terreinen en het verbieden tot het gebruik maken of betreden van vervoermiddelen;</w:t>
      </w:r>
    </w:p>
    <w:p>
      <w:pPr>
        <w:pStyle w:val="Normal"/>
        <w:tabs>
          <w:tab w:val="left" w:pos="284" w:leader="none"/>
        </w:tabs>
        <w:rPr>
          <w:szCs w:val="24"/>
        </w:rPr>
      </w:pPr>
      <w:r>
        <w:rPr>
          <w:szCs w:val="24"/>
        </w:rPr>
        <w:tab/>
        <w:t>d. het opleggen van een verbod om beroeps- of bedrijfsmatig werkzaamheden te verrichten;</w:t>
      </w:r>
    </w:p>
    <w:p>
      <w:pPr>
        <w:pStyle w:val="Normal"/>
        <w:tabs>
          <w:tab w:val="left" w:pos="284" w:leader="none"/>
        </w:tabs>
        <w:rPr>
          <w:szCs w:val="24"/>
        </w:rPr>
      </w:pPr>
      <w:r>
        <w:rPr>
          <w:szCs w:val="24"/>
        </w:rPr>
        <w:tab/>
        <w:t>e. de maatregelen met betrekking tot toelating tot of de onttrekking aan het vrije verkeer van personen en goederen in havens en luchthavens;</w:t>
      </w:r>
    </w:p>
    <w:p>
      <w:pPr>
        <w:pStyle w:val="Normal"/>
        <w:tabs>
          <w:tab w:val="left" w:pos="284" w:leader="none"/>
        </w:tabs>
        <w:rPr>
          <w:szCs w:val="24"/>
        </w:rPr>
      </w:pPr>
      <w:r>
        <w:rPr>
          <w:szCs w:val="24"/>
        </w:rPr>
        <w:tab/>
        <w:t>f. het onderwerpen van personen aan de maatregelen van isolatie en quarantain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4.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voordracht voor een krachtens de artikelen 18.4.6 en 18.4.7 vast te stellen algemene maatregel van bestuur wordt gedaan door Onze Minister van Volksgezondheid, Welzijn en Spor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4.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Gedragingen in strijd met de voorschriften, gesteld krachtens artikel 18.4.7, onder b, worden bestraft met een hechtenis van ten hoogste twee maanden of geldboete van de tweede categorie.</w:t>
      </w:r>
    </w:p>
    <w:p>
      <w:pPr>
        <w:pStyle w:val="Normal"/>
        <w:tabs>
          <w:tab w:val="left" w:pos="284" w:leader="none"/>
        </w:tabs>
        <w:rPr>
          <w:szCs w:val="24"/>
        </w:rPr>
      </w:pPr>
      <w:r>
        <w:rPr>
          <w:szCs w:val="24"/>
        </w:rPr>
        <w:tab/>
        <w:t>2. Gedragingen in strijd met de voorschriften, gesteld krachtens artikel 18.4.7, onder c en d, worden bestraft met een hechtenis van ten hoogste zes maanden of geldboete van de derde categorie.</w:t>
      </w:r>
    </w:p>
    <w:p>
      <w:pPr>
        <w:pStyle w:val="Normal"/>
        <w:tabs>
          <w:tab w:val="left" w:pos="284" w:leader="none"/>
        </w:tabs>
        <w:rPr>
          <w:szCs w:val="24"/>
        </w:rPr>
      </w:pPr>
      <w:r>
        <w:rPr>
          <w:szCs w:val="24"/>
        </w:rPr>
        <w:tab/>
        <w:t>3. Gedragingen in strijd met de voorschriften, gesteld krachtens artikel 18.4.7, onder b, c en d, zijn overtredin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4.1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Gedragingen in strijd met de voorschriften, gesteld krachtens artikel 18.4.7, onder e en f, worden bestraft met een gevangenisstraf van vier jaar of geldboete van de vijfde categorie.</w:t>
      </w:r>
    </w:p>
    <w:p>
      <w:pPr>
        <w:pStyle w:val="Normal"/>
        <w:tabs>
          <w:tab w:val="left" w:pos="284" w:leader="none"/>
        </w:tabs>
        <w:rPr>
          <w:szCs w:val="24"/>
        </w:rPr>
      </w:pPr>
      <w:r>
        <w:rPr>
          <w:szCs w:val="24"/>
        </w:rPr>
        <w:tab/>
        <w:t>2. Gedragingen in strijd met de voorschriften, gesteld krachtens artikel 18.4.7, onder e en f, zijn misdrijv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4.1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afdelingen 5.3 en 5.4 van de Algemene wet bestuursrecht zijn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4.1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het toezicht op de naleving van de krachtens de artikelen 18.4.6 en 18.4.7 gestelde regels zijn belast de ambtenaren van het Staatstoezicht op de volksgezondheid.</w:t>
      </w:r>
    </w:p>
    <w:p>
      <w:pPr>
        <w:pStyle w:val="Normal"/>
        <w:tabs>
          <w:tab w:val="left" w:pos="284" w:leader="none"/>
        </w:tabs>
        <w:rPr>
          <w:szCs w:val="24"/>
        </w:rPr>
      </w:pPr>
      <w:r>
        <w:rPr>
          <w:szCs w:val="24"/>
        </w:rPr>
        <w:tab/>
        <w:t>2. Artikel 16.3.10 en de artikelen 155 tot en met 163 van het Wetboek van Strafvordering BES zijn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4.1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regeling van Onze Minister van Volksgezondheid, Welzijn en Sport wordt een rechtspersoon aangewezen die tot taak heeft laboratoriumonderzoeken te verrichten op het terrein van volksgezondheid en justitie en worden regels gesteld over welke instanties met een publiekrechtelijke taak een beroep op deze rechtspersoon kunnen do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4.14</w:t>
      </w:r>
    </w:p>
    <w:p>
      <w:pPr>
        <w:pStyle w:val="Normal"/>
        <w:tabs>
          <w:tab w:val="left" w:pos="284" w:leader="none"/>
        </w:tabs>
        <w:rPr>
          <w:b/>
          <w:b/>
          <w:szCs w:val="24"/>
        </w:rPr>
      </w:pPr>
      <w:r>
        <w:rPr>
          <w:b/>
          <w:szCs w:val="24"/>
        </w:rPr>
      </w:r>
    </w:p>
    <w:p>
      <w:pPr>
        <w:pStyle w:val="Normal"/>
        <w:tabs>
          <w:tab w:val="left" w:pos="284" w:leader="none"/>
        </w:tabs>
        <w:rPr/>
      </w:pPr>
      <w:r>
        <w:rPr>
          <w:szCs w:val="24"/>
        </w:rPr>
        <w:tab/>
        <w:t>Het ontwerp van een krachtens de artikelen 18.4.1, eerste lid, 18.4.3, eerste lid, 18.4.5, eerste lid, of 18.4.6, eerste lid, vast te stellen algemene maatregel van bestuur wordt aan de beide kamers der Staten-Generaal overgelegd. De voordracht voor de vast te stellen algemene maatregel van bestuur kan worden gedaan nadat vier weken na de overlegging zijn verstreken, tenzij binnen die termijn door of namens een der kamers of door ten minste een vijfde van het grondwettelijk aantal leden van een der kamers de wens te kennen worden gegeven dat het onderwerp van de algemene maatregel van bestuur bij wet wordt geregeld. In dat geval wordt een daartoe strekkend voorstel van wet zo spoedig mogelijk ingediend.</w:t>
      </w:r>
    </w:p>
    <w:p>
      <w:pPr>
        <w:pStyle w:val="Normal"/>
        <w:tabs>
          <w:tab w:val="left" w:pos="284" w:leader="none"/>
        </w:tabs>
        <w:rPr>
          <w:b/>
          <w:b/>
          <w:szCs w:val="24"/>
        </w:rPr>
      </w:pPr>
      <w:r>
        <w:rPr>
          <w:b/>
          <w:szCs w:val="24"/>
        </w:rPr>
        <w:br/>
      </w:r>
    </w:p>
    <w:p>
      <w:pPr>
        <w:pStyle w:val="Normal"/>
        <w:tabs>
          <w:tab w:val="left" w:pos="284" w:leader="none"/>
        </w:tabs>
        <w:rPr/>
      </w:pPr>
      <w:r>
        <w:rPr>
          <w:b/>
          <w:szCs w:val="24"/>
        </w:rPr>
        <w:t>HOOFDSTUK 7</w:t>
        <w:tab/>
        <w:t>SLOT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bijlage kan worden gewijzigd bij regeling van Onze Minister van Binnenlandse Zaken en Koninkrijksrelaties in overeenstemming met Onze Ministers wie het mede aangaat, die in werking treedt op dezelfde dag waarop deze wet in werking treedt, met dien verstande dat toevoeging aan of verwijdering uit de bijlage van regelingen die de status van wet of algemene maatregel van bestuur verkrijgen of zouden verkrijgen slechts geschiedt, indien het ontbreken of vóórkomen van die regelingen in de bijlage zal leiden tot onaanvaardbare gevolgen.</w:t>
      </w:r>
    </w:p>
    <w:p>
      <w:pPr>
        <w:pStyle w:val="Normal"/>
        <w:tabs>
          <w:tab w:val="left" w:pos="284" w:leader="none"/>
        </w:tabs>
        <w:rPr/>
      </w:pPr>
      <w:r>
        <w:rPr>
          <w:szCs w:val="24"/>
        </w:rPr>
        <w:tab/>
      </w:r>
      <w:r>
        <w:rPr/>
        <w:t xml:space="preserve">2. Bij de ministeriële regeling, bedoeld in het eerste lid, worden de doorlopende teksten vastgesteld van de regelingen die worden toegevoegd aan de bijlage. </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Regelingen als bedoeld in artikel 2, eerste lid, die de status van wet hebben verkregen, kunnen tot een jaar na het tijdstip van transitie bij regeling van Onze Minister wie het aangaat worden gewijzigd voor zover dit noodzakelijk is voor de toepassing van die regelingen of ter voorkoming van onaanvaardbare gevolgen.</w:t>
      </w:r>
    </w:p>
    <w:p>
      <w:pPr>
        <w:pStyle w:val="Normal"/>
        <w:tabs>
          <w:tab w:val="left" w:pos="284" w:leader="none"/>
        </w:tabs>
        <w:rPr/>
      </w:pPr>
      <w:r>
        <w:rPr>
          <w:szCs w:val="24"/>
        </w:rPr>
        <w:tab/>
        <w:t>2. Regelingen als bedoeld in artikel 2, eerste lid, die de status van algemene maatregel van bestuur hebben verkregen, kunnen tot een jaar na het tijdstip van transitie bij regeling van Onze Minister wie het aangaat worden gewijzigd voor zover dit noodzakelijk is voor de toepassing van die regelingen of ter voorkoming van onaanvaardbare gevolgen.</w:t>
      </w:r>
    </w:p>
    <w:p>
      <w:pPr>
        <w:pStyle w:val="Normal"/>
        <w:tabs>
          <w:tab w:val="left" w:pos="284" w:leader="none"/>
        </w:tabs>
        <w:rPr/>
      </w:pPr>
      <w:r>
        <w:rPr>
          <w:szCs w:val="24"/>
        </w:rPr>
        <w:tab/>
        <w:t>3. Wijzigingen van regelingen die ingevolge artikel 19 uit de bijlage zijn verwijderd, vervallen op het tijdstip van transitie van rechtswege.</w:t>
      </w:r>
    </w:p>
    <w:p>
      <w:pPr>
        <w:pStyle w:val="Normal"/>
        <w:tabs>
          <w:tab w:val="left" w:pos="284" w:leader="none"/>
        </w:tabs>
        <w:rPr/>
      </w:pPr>
      <w:r>
        <w:rPr>
          <w:szCs w:val="24"/>
        </w:rPr>
        <w:tab/>
        <w:t>4. Bij regeling van Onze Minister wie het aangaat kunnen wetten tot een jaar na het tijdstip van transitie worden gewijzigd voor zover dit noodzakelijk is in verband met de verwijdering uit of toevoeging aan de bijlage van regelingen op grond van artikel 19 of in verband met wijziging van regelingen op grond van het eerste lid.</w:t>
      </w:r>
    </w:p>
    <w:p>
      <w:pPr>
        <w:pStyle w:val="Normal"/>
        <w:tabs>
          <w:tab w:val="left" w:pos="284" w:leader="none"/>
        </w:tabs>
        <w:rPr/>
      </w:pPr>
      <w:r>
        <w:rPr>
          <w:szCs w:val="24"/>
        </w:rPr>
        <w:tab/>
        <w:t>5. Bij regeling van Onze Minister wie het aangaat kunnen algemene maatregelen van bestuur tot een jaar na het tijdstip van transitie worden gewijzigd voor zover dit noodzakelijk is in verband met de verwijdering uit of toevoeging aan de bijlage van regelingen op grond van artikel 19 of in verband met wijziging van regelingen op grond van het tweed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w:t>
      </w:r>
    </w:p>
    <w:p>
      <w:pPr>
        <w:pStyle w:val="Normal"/>
        <w:tabs>
          <w:tab w:val="left" w:pos="284" w:leader="none"/>
        </w:tabs>
        <w:rPr>
          <w:b/>
          <w:b/>
          <w:i/>
          <w:i/>
          <w:szCs w:val="24"/>
        </w:rPr>
      </w:pPr>
      <w:r>
        <w:rPr>
          <w:b/>
          <w:i/>
          <w:szCs w:val="24"/>
        </w:rPr>
      </w:r>
    </w:p>
    <w:p>
      <w:pPr>
        <w:pStyle w:val="Normal"/>
        <w:tabs>
          <w:tab w:val="left" w:pos="284" w:leader="none"/>
        </w:tabs>
        <w:rPr/>
      </w:pPr>
      <w:r>
        <w:rPr>
          <w:szCs w:val="24"/>
        </w:rPr>
        <w:tab/>
        <w:t>1. Na de inwerkingtreding van een krachtens artikel 19 of artikel 20, eerste of vierde lid, vastgestelde ministeriële regeling wordt zo spoedig mogelijk een voorstel van wet tot goedkeuring van de ministeriële regeling bij de Staten-Generaal ingediend. Indien het voorstel wordt ingetrokken of indien een van de Kamers van de Staten-Generaal besluit het voorstel niet aan te nemen, wordt de wijziging van de bijlage onderscheidenlijk van de betreffende regeling onverwijld bij ministeriële regeling ongedaan gemaakt.</w:t>
      </w:r>
    </w:p>
    <w:p>
      <w:pPr>
        <w:pStyle w:val="Normal"/>
        <w:tabs>
          <w:tab w:val="left" w:pos="284" w:leader="none"/>
        </w:tabs>
        <w:rPr/>
      </w:pPr>
      <w:r>
        <w:rPr>
          <w:szCs w:val="24"/>
        </w:rPr>
        <w:tab/>
        <w:t>2. Na de inwerkingtreding van een krachtens artikel 20, tweede of vijfde lid, vastgestelde ministeriële regeling wordt zo spoedig mogelijk een algemene maatregel van bestuur tot goedkeuring van de ministeriële regeling vastgesteld. Indien een zodanige algemene maatregel van bestuur niet wordt vastgesteld, wordt de wijziging van de betreffende regeling onverwijld bij ministeriële regeling ongedaan gemaak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w:t>
      </w:r>
    </w:p>
    <w:p>
      <w:pPr>
        <w:pStyle w:val="Normal"/>
        <w:tabs>
          <w:tab w:val="left" w:pos="284" w:leader="none"/>
        </w:tabs>
        <w:rPr>
          <w:b/>
          <w:b/>
          <w:szCs w:val="24"/>
        </w:rPr>
      </w:pPr>
      <w:r>
        <w:rPr>
          <w:b/>
          <w:szCs w:val="24"/>
        </w:rPr>
      </w:r>
    </w:p>
    <w:p>
      <w:pPr>
        <w:pStyle w:val="Normal"/>
        <w:tabs>
          <w:tab w:val="left" w:pos="284" w:leader="none"/>
        </w:tabs>
        <w:rPr/>
      </w:pPr>
      <w:r>
        <w:rPr>
          <w:szCs w:val="24"/>
        </w:rPr>
        <w:tab/>
        <w:t>1. Bij regeling van Onze Minister wie het aangaat kunnen tot een jaar na het tijdstip van transitie met het oog op een goede invoering van de in artikel 2, eerste lid, bedoelde regelingen, die de status van wet of algemene maatregel van bestuur hebben verkregen, of ter voorkoming van onaanvaardbare gevolgen voorzieningen worden getroffen, waarbij zo nodig kan worden afgeweken van de desbetreffende wet of algemene maatregel van bestuur.</w:t>
      </w:r>
    </w:p>
    <w:p>
      <w:pPr>
        <w:pStyle w:val="Normal"/>
        <w:tabs>
          <w:tab w:val="left" w:pos="284" w:leader="none"/>
        </w:tabs>
        <w:rPr/>
      </w:pPr>
      <w:r>
        <w:rPr>
          <w:szCs w:val="24"/>
        </w:rPr>
        <w:tab/>
        <w:t>2. Indien een voorziening die bij ministeriële regeling is getroffen een structurele afwijking van de wet betreft, wordt zo spoedig mogelijk een wetsvoorstel ingediend dat ertoe strekt de wet zodanig te wijzigen dat de voorziening bij ministeriële regeling niet langer noodzakelijk is. Indien een voorziening die bij ministeriële regeling is getroffen een structurele afwijking van een algemene maatregel van bestuur betreft, wordt zo spoedig mogelijk een ontwerpbesluit in procedure gebracht die ertoe strekt de algemene maatregel van bestuur zodanig te wijzigen dat de voorziening bij ministeriële regeling niet langer noodzakelijk is.</w:t>
      </w:r>
    </w:p>
    <w:p>
      <w:pPr>
        <w:pStyle w:val="Normal"/>
        <w:tabs>
          <w:tab w:val="left" w:pos="284" w:leader="none"/>
        </w:tabs>
        <w:rPr>
          <w:szCs w:val="24"/>
        </w:rPr>
      </w:pPr>
      <w:r>
        <w:rPr>
          <w:szCs w:val="24"/>
        </w:rPr>
      </w:r>
    </w:p>
    <w:p>
      <w:pPr>
        <w:pStyle w:val="Normal"/>
        <w:rPr>
          <w:b/>
          <w:b/>
          <w:szCs w:val="24"/>
        </w:rPr>
      </w:pPr>
      <w:r>
        <w:rPr>
          <w:b/>
          <w:szCs w:val="24"/>
        </w:rPr>
        <w:t>Artikel 23</w:t>
      </w:r>
    </w:p>
    <w:p>
      <w:pPr>
        <w:pStyle w:val="Normal"/>
        <w:rPr>
          <w:b/>
          <w:b/>
          <w:szCs w:val="24"/>
        </w:rPr>
      </w:pPr>
      <w:r>
        <w:rPr>
          <w:b/>
          <w:szCs w:val="24"/>
        </w:rPr>
      </w:r>
    </w:p>
    <w:p>
      <w:pPr>
        <w:pStyle w:val="Normal"/>
        <w:ind w:firstLine="284"/>
        <w:rPr>
          <w:szCs w:val="24"/>
        </w:rPr>
      </w:pPr>
      <w:r>
        <w:rPr>
          <w:szCs w:val="24"/>
        </w:rPr>
        <w:t>De artikelen van deze wet treden in werking op een bij koninklijk besluit te bepalen tijdstip, dat voor de verschillende artikelen of onderdelen daarvan en voor de verschillende in de bijlage genoemde regelingen verschillend kan worden vastgestel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4</w:t>
      </w:r>
    </w:p>
    <w:p>
      <w:pPr>
        <w:pStyle w:val="Normal"/>
        <w:tabs>
          <w:tab w:val="left" w:pos="284" w:leader="none"/>
        </w:tabs>
        <w:rPr>
          <w:b/>
          <w:b/>
          <w:szCs w:val="24"/>
        </w:rPr>
      </w:pPr>
      <w:r>
        <w:rPr>
          <w:b/>
          <w:szCs w:val="24"/>
        </w:rPr>
      </w:r>
    </w:p>
    <w:p>
      <w:pPr>
        <w:pStyle w:val="Normal"/>
        <w:tabs>
          <w:tab w:val="left" w:pos="284" w:leader="none"/>
        </w:tabs>
        <w:rPr/>
      </w:pPr>
      <w:r>
        <w:rPr>
          <w:szCs w:val="24"/>
        </w:rPr>
        <w:tab/>
      </w:r>
      <w:r>
        <w:rPr/>
        <w:t>1. De teksten van de in de bijlage genoemde regelingen, zoals deze op het tijdstip van transitie bij wet of algemene maatregel van bestuur worden gewijzigd, worden in het Staatsblad geplaatst voor zover zij de status hebben van wet onderscheidenlijk algemene maatregel van bestuur.</w:t>
      </w:r>
    </w:p>
    <w:p>
      <w:pPr>
        <w:pStyle w:val="Normal"/>
        <w:tabs>
          <w:tab w:val="left" w:pos="284" w:leader="none"/>
        </w:tabs>
        <w:rPr/>
      </w:pPr>
      <w:r>
        <w:rPr>
          <w:szCs w:val="24"/>
        </w:rPr>
        <w:tab/>
        <w:t xml:space="preserve">2. De teksten van de in de bijlage genoemde regelingen, zoals deze op het tijdstip van transitie </w:t>
      </w:r>
      <w:r>
        <w:rPr/>
        <w:t>worden gewijzigd</w:t>
      </w:r>
      <w:r>
        <w:rPr>
          <w:szCs w:val="24"/>
        </w:rPr>
        <w:t>, worden in de Staatscourant geplaatst voor zover zij de status hebben van ministeriële regel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5</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Invoeringswet openbare lichamen Bonaire, Sint Eustatius en Saba.</w:t>
      </w:r>
    </w:p>
    <w:p>
      <w:pPr>
        <w:pStyle w:val="Normal"/>
        <w:tabs>
          <w:tab w:val="left" w:pos="284" w:leader="none"/>
        </w:tabs>
        <w:rPr>
          <w:b/>
          <w:b/>
          <w:szCs w:val="24"/>
          <w:u w:val="single"/>
        </w:rPr>
      </w:pPr>
      <w:r>
        <w:rPr>
          <w:b/>
          <w:szCs w:val="24"/>
          <w:u w:val="single"/>
        </w:rPr>
      </w:r>
    </w:p>
    <w:p>
      <w:pPr>
        <w:pStyle w:val="Normal"/>
        <w:tabs>
          <w:tab w:val="left" w:pos="284" w:leader="none"/>
        </w:tabs>
        <w:rPr>
          <w:b/>
          <w:b/>
          <w:szCs w:val="24"/>
          <w:u w:val="single"/>
        </w:rPr>
      </w:pPr>
      <w:r>
        <w:rPr>
          <w:b/>
          <w:szCs w:val="24"/>
          <w:u w:val="single"/>
        </w:rPr>
      </w:r>
    </w:p>
    <w:p>
      <w:pPr>
        <w:pStyle w:val="Normal"/>
        <w:tabs>
          <w:tab w:val="left" w:pos="284" w:leader="none"/>
        </w:tabs>
        <w:rPr>
          <w:szCs w:val="24"/>
        </w:rPr>
      </w:pPr>
      <w:r>
        <w:rPr>
          <w:szCs w:val="24"/>
        </w:rPr>
        <w:tab/>
      </w:r>
      <w:r>
        <w:br w:type="page"/>
      </w:r>
    </w:p>
    <w:p>
      <w:pPr>
        <w:pStyle w:val="Normal"/>
        <w:tabs>
          <w:tab w:val="left" w:pos="284" w:leader="none"/>
        </w:tabs>
        <w:ind w:firstLine="28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Staatssecretaris van Binnenlandse Zaken en Koninkrijksrelaties,</w:t>
      </w:r>
      <w:r>
        <w:br w:type="page"/>
      </w:r>
    </w:p>
    <w:p>
      <w:pPr>
        <w:pStyle w:val="Normal"/>
        <w:rPr>
          <w:szCs w:val="24"/>
        </w:rPr>
      </w:pPr>
      <w:r>
        <w:rPr>
          <w:b/>
          <w:szCs w:val="24"/>
        </w:rPr>
        <w:t>Bijlage, bedoeld in artikel 2, eerste lid, van de Invoeringswet openbare lichamen Bonaire, Sint Eustatius en Sab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MINISTER VAN ALGEMENE ZAKEN </w:t>
      </w:r>
    </w:p>
    <w:p>
      <w:pPr>
        <w:pStyle w:val="Normal"/>
        <w:rPr>
          <w:b/>
          <w:b/>
          <w:szCs w:val="24"/>
        </w:rPr>
      </w:pPr>
      <w:r>
        <w:rPr>
          <w:b/>
          <w:szCs w:val="24"/>
        </w:rPr>
      </w:r>
    </w:p>
    <w:p>
      <w:pPr>
        <w:pStyle w:val="Normal"/>
        <w:rPr>
          <w:b/>
          <w:b/>
          <w:szCs w:val="24"/>
        </w:rPr>
      </w:pPr>
      <w:r>
        <w:rPr>
          <w:b/>
          <w:szCs w:val="24"/>
        </w:rPr>
        <w:t>A</w:t>
        <w:tab/>
        <w:t>Regelingen die de status van wet verkrijgen</w:t>
      </w:r>
    </w:p>
    <w:p>
      <w:pPr>
        <w:pStyle w:val="Normal"/>
        <w:rPr>
          <w:b/>
          <w:b/>
          <w:szCs w:val="24"/>
        </w:rPr>
      </w:pPr>
      <w:r>
        <w:rPr>
          <w:b/>
          <w:szCs w:val="24"/>
        </w:rPr>
      </w:r>
    </w:p>
    <w:tbl>
      <w:tblPr>
        <w:tblW w:w="8496" w:type="dxa"/>
        <w:jc w:val="left"/>
        <w:tblInd w:w="-221" w:type="dxa"/>
        <w:tblLayout w:type="fixed"/>
        <w:tblCellMar>
          <w:top w:w="0" w:type="dxa"/>
          <w:left w:w="108" w:type="dxa"/>
          <w:bottom w:w="0" w:type="dxa"/>
          <w:right w:w="108" w:type="dxa"/>
        </w:tblCellMar>
      </w:tblPr>
      <w:tblGrid>
        <w:gridCol w:w="5148"/>
        <w:gridCol w:w="33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ndsverordening openbaarheid van Bestuur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openbaarheid van bestuur BES</w:t>
            </w:r>
          </w:p>
        </w:tc>
      </w:tr>
    </w:tbl>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t>MINISTER VAN BINNENLANDSE ZAKEN EN KONINKRIJKSRELATIES</w:t>
      </w:r>
    </w:p>
    <w:p>
      <w:pPr>
        <w:pStyle w:val="Normal"/>
        <w:rPr>
          <w:b/>
          <w:b/>
          <w:szCs w:val="24"/>
        </w:rPr>
      </w:pPr>
      <w:r>
        <w:rPr>
          <w:b/>
          <w:szCs w:val="24"/>
        </w:rPr>
      </w:r>
    </w:p>
    <w:p>
      <w:pPr>
        <w:pStyle w:val="Normal"/>
        <w:rPr>
          <w:b/>
          <w:b/>
          <w:szCs w:val="24"/>
        </w:rPr>
      </w:pPr>
      <w:r>
        <w:rPr>
          <w:b/>
          <w:szCs w:val="24"/>
        </w:rPr>
        <w:t>A</w:t>
        <w:tab/>
        <w:t>Regelingen die de status van wet verkrijgen</w:t>
      </w:r>
    </w:p>
    <w:p>
      <w:pPr>
        <w:pStyle w:val="Normal"/>
        <w:rPr>
          <w:b/>
          <w:b/>
          <w:szCs w:val="24"/>
        </w:rPr>
      </w:pPr>
      <w:r>
        <w:rPr>
          <w:b/>
          <w:szCs w:val="24"/>
        </w:rPr>
      </w:r>
    </w:p>
    <w:tbl>
      <w:tblPr>
        <w:tblW w:w="8496" w:type="dxa"/>
        <w:jc w:val="left"/>
        <w:tblInd w:w="-221" w:type="dxa"/>
        <w:tblLayout w:type="fixed"/>
        <w:tblCellMar>
          <w:top w:w="0" w:type="dxa"/>
          <w:left w:w="108" w:type="dxa"/>
          <w:bottom w:w="0" w:type="dxa"/>
          <w:right w:w="108" w:type="dxa"/>
        </w:tblCellMar>
      </w:tblPr>
      <w:tblGrid>
        <w:gridCol w:w="5148"/>
        <w:gridCol w:w="33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MBTENARE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nsioenlandsverordening overheidsdienar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nsioenwet ambt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rkliedenverordening 194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rkliedenwet 1944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Ambtenarenrechtspraak 195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Wet ambtenarenrechtspraak 1951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Materieel Ambtenarenrech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materieel ambtenarenrech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sociaal statuut verzelfstandiging overheidsdienst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sociaal statuut verzelfstandiging overheidsdienst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tegemoetkoming ziektekosten overheidsgepensioneer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tegemoetkoming ziektekosten overheidsgepensioneerd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vergoeding behandelings- en verplegingskosten overheidsdienar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vergoeding behandelings- en verplegingskosten ambt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Landsverordening van de 29</w:t>
            </w:r>
            <w:r>
              <w:rPr>
                <w:bCs/>
                <w:szCs w:val="24"/>
                <w:vertAlign w:val="superscript"/>
              </w:rPr>
              <w:t>e</w:t>
            </w:r>
            <w:r>
              <w:rPr>
                <w:bCs/>
                <w:szCs w:val="24"/>
              </w:rPr>
              <w:t xml:space="preserve"> december 1965 nopens het in bepaalde gevallen aan ambtenaren buiten diensttijd overkomen ongevallen aanmerken als in diensttijd overkomen ongevallen (P.B. 1966, no. 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ongevallen ambtenaren buiten diensttijd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IVERSE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grafenisverorden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grafenis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matielandsverorden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matie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ndsverordening </w:t>
            </w:r>
            <w:r>
              <w:rPr>
                <w:iCs/>
                <w:szCs w:val="24"/>
              </w:rPr>
              <w:t>van de 8ste mei 1961 houdende aanwijzing van ambtenaren door wier tussenkomst personen die niet schrijven kunnen, verzoekschriften kunnen indien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ambtelijke bijstand verzoekschrift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ilandsverordening basisadministratie persoonsgegevens van het eilandgebied Bonair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Wet basisadministraties persoonsgegevens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 xml:space="preserve">Landsverordening Identiteitskaarten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identiteitskaart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Verordening van den 13den September 1918, houdende bepalingen betreffende de verklaringen van overlijden, af te geven door de geneeskundigen in de kolonie Curaçao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t verklaringen van overlijden BES</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B</w:t>
        <w:tab/>
        <w:t>Regelingen die de status van algemene maatregel van bestuur verkrijgen</w:t>
      </w:r>
    </w:p>
    <w:p>
      <w:pPr>
        <w:pStyle w:val="Normal"/>
        <w:rPr>
          <w:b/>
          <w:b/>
          <w:szCs w:val="24"/>
        </w:rPr>
      </w:pPr>
      <w:r>
        <w:rPr>
          <w:b/>
          <w:szCs w:val="24"/>
        </w:rPr>
      </w:r>
    </w:p>
    <w:tbl>
      <w:tblPr>
        <w:tblW w:w="8496" w:type="dxa"/>
        <w:jc w:val="left"/>
        <w:tblInd w:w="-221" w:type="dxa"/>
        <w:tblLayout w:type="fixed"/>
        <w:tblCellMar>
          <w:top w:w="0" w:type="dxa"/>
          <w:left w:w="108" w:type="dxa"/>
          <w:bottom w:w="0" w:type="dxa"/>
          <w:right w:w="108" w:type="dxa"/>
        </w:tblCellMar>
      </w:tblPr>
      <w:tblGrid>
        <w:gridCol w:w="5148"/>
        <w:gridCol w:w="33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OLITIEKE AMBTSDRAGER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4"/>
                <w:u w:val="single"/>
              </w:rPr>
            </w:pPr>
            <w:r>
              <w:rPr>
                <w:b/>
                <w:bCs/>
                <w:iCs/>
                <w:szCs w:val="24"/>
                <w:u w:val="singl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nsioenregeling politieke gezagdrager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Pensioenbesluit politieke gezagdragers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ter uitvoering van artikel 113 van de Eilandenregeling Nederlandse Antill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Rechtspositiebesluit eilandgedeputeerden en eilandsraadsled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houdende algemene maatregelen tot vaststelling van de bezoldiging, de pensioengrondslag en de vergoeding van representie- en andere kosten van de gezaghebber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Rechtspositiebesluit gezaghebbers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regelende de aanspraak op vakantie, vakantie-uitkering en tegemoetkoming in de kosten van geneeskundige behandeling en/of verpleging van Gedeputeerden en hun gezinsle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Aanvullend rechtspositiebesluit eilandgedeputeerd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MBTENARE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chtgeldregeling overheidsdienar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chtgeldbesluit overheidsdi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umpsumregeling overheidsdienaren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mpsumbesluit ambt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leeftijdsgrens ambtenar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leeftijdsgrens ambt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zoldigingslandsbesluit 199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zoldigingsbesluit 1998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beoordeling landsdienar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beoordeling ambt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rktijdenregeling Landsambtenar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rktijdenbesluit ambt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geling Vakantie en Vrijstelling van Dienst Ambtenaren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vakantie en vrijstelling van dienst ambt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geling Vakantie en Vrijstelling van Dienst Werknemer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vakantie en vrijstelling van dienst werknemers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Cs/>
                <w:szCs w:val="24"/>
              </w:rPr>
              <w:t>Besluit rechtspositie korps politie Nederlandse Antillen 2000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Cs/>
                <w:szCs w:val="24"/>
              </w:rPr>
              <w:t>Besluit rechtspositie korps politie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dsbesluit buitengewone agenten van politi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iCs/>
                <w:szCs w:val="24"/>
              </w:rPr>
              <w:t>Besluit buitengewone agenten van politie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ienst- en Werktijdenregeling Brandweerdienst Bonair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iCs/>
                <w:szCs w:val="24"/>
              </w:rPr>
              <w:t>Dienst en werktijdenbesluit brandweerkorps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IVERSE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itvoeringsbesluit basisadministratie persoonsgegevens van het eilandgebied Bonair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basisadministraties persoonsgegevens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Identiteitskaarten 200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identiteitskaart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andsbesluit houdende algemene maatregelen van de 13</w:t>
            </w:r>
            <w:r>
              <w:rPr>
                <w:rFonts w:cs="Arial"/>
                <w:bCs/>
                <w:vertAlign w:val="superscript"/>
              </w:rPr>
              <w:t>de</w:t>
            </w:r>
            <w:r>
              <w:rPr>
                <w:rFonts w:cs="Arial"/>
                <w:bCs/>
              </w:rPr>
              <w:t xml:space="preserve"> maart 1975 ter uitvoering van artikel 40 van de Begrafenisverordening (P.B. 1919, no. 2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sluit ter uitvoering van artikel 40 Begrafeniswet BES</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w:t>
        <w:tab/>
        <w:t>Regelingen die de status van ministeriële regeling verkrijgen</w:t>
      </w:r>
    </w:p>
    <w:p>
      <w:pPr>
        <w:pStyle w:val="Normal"/>
        <w:rPr>
          <w:b/>
          <w:b/>
          <w:szCs w:val="24"/>
        </w:rPr>
      </w:pPr>
      <w:r>
        <w:rPr>
          <w:b/>
          <w:szCs w:val="24"/>
        </w:rPr>
      </w:r>
    </w:p>
    <w:tbl>
      <w:tblPr>
        <w:tblW w:w="8616" w:type="dxa"/>
        <w:jc w:val="left"/>
        <w:tblInd w:w="-221" w:type="dxa"/>
        <w:tblLayout w:type="fixed"/>
        <w:tblCellMar>
          <w:top w:w="0" w:type="dxa"/>
          <w:left w:w="108" w:type="dxa"/>
          <w:bottom w:w="0" w:type="dxa"/>
          <w:right w:w="108" w:type="dxa"/>
        </w:tblCellMar>
      </w:tblPr>
      <w:tblGrid>
        <w:gridCol w:w="5148"/>
        <w:gridCol w:w="346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AMBTENAREN</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vergoeding vervoermiddelen 195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vergoeding vervoermiddelen 1950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onregeling Arbeiders Bonaire</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onregeling Arbeiders Bonaire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criteria en voorwaarden aanwijzing rechtspersoo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criteria en voorwaarden aanwijzing rechtspersoo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aanwijzing met wachtgeld</w:t>
            </w:r>
          </w:p>
          <w:p>
            <w:pPr>
              <w:pStyle w:val="Normal"/>
              <w:rPr>
                <w:szCs w:val="24"/>
              </w:rPr>
            </w:pPr>
            <w:r>
              <w:rPr>
                <w:szCs w:val="24"/>
              </w:rPr>
              <w:t>gelijkgesteld periodieke uitkeringe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aanwijzing met wachtgeld gelijkgesteld periodieke uitkering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geneeskundig onderzoek</w:t>
            </w:r>
          </w:p>
          <w:p>
            <w:pPr>
              <w:pStyle w:val="Normal"/>
              <w:rPr>
                <w:szCs w:val="24"/>
              </w:rPr>
            </w:pPr>
            <w:r>
              <w:rPr>
                <w:szCs w:val="24"/>
              </w:rPr>
              <w:t>overheidsdienare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Regeling geneeskundig onderzoek overheidsdi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regels betaling pensioenen overheidsdienare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regels betaling pensioenen overheidsdi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afkoop pensioen overheidsdienare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afkoop pensioen overheidsdi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inkoop pensioentijd overheidsdienare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inkoop pensioentijd overheidsdi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uurtetoeslag gepensioneerden 1943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urtetoeslag gepensioneerden 19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aanwijzing niet-overheidsdienaar</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aanwijzing niet-overheidsdiena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overdracht en</w:t>
            </w:r>
          </w:p>
          <w:p>
            <w:pPr>
              <w:pStyle w:val="Normal"/>
              <w:rPr>
                <w:szCs w:val="24"/>
              </w:rPr>
            </w:pPr>
            <w:r>
              <w:rPr>
                <w:szCs w:val="24"/>
              </w:rPr>
              <w:t>overname voorziening pensioenverplichtingen</w:t>
            </w:r>
          </w:p>
          <w:p>
            <w:pPr>
              <w:pStyle w:val="Normal"/>
              <w:rPr>
                <w:szCs w:val="24"/>
              </w:rPr>
            </w:pPr>
            <w:r>
              <w:rPr>
                <w:szCs w:val="24"/>
              </w:rPr>
              <w:t>overheidsdienare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overdracht en</w:t>
            </w:r>
          </w:p>
          <w:p>
            <w:pPr>
              <w:pStyle w:val="Normal"/>
              <w:rPr>
                <w:szCs w:val="24"/>
              </w:rPr>
            </w:pPr>
            <w:r>
              <w:rPr>
                <w:szCs w:val="24"/>
              </w:rPr>
              <w:t>overname voorziening pensioenverplichtingen</w:t>
            </w:r>
          </w:p>
          <w:p>
            <w:pPr>
              <w:pStyle w:val="Normal"/>
              <w:rPr>
                <w:szCs w:val="24"/>
              </w:rPr>
            </w:pPr>
            <w:r>
              <w:rPr>
                <w:szCs w:val="24"/>
              </w:rPr>
              <w:t>overheidsdi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cursus bestuursambtenaar</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cursus bestuursambtenaar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continudiensttoelage</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continudiensttoelage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kinder-, kostwinnaar- en detacheringstoelage</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kinder-, kostwinnaar- en detacheringstoelage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ndsbesluit houdende algemene maatregelen </w:t>
            </w:r>
            <w:r>
              <w:rPr>
                <w:iCs/>
                <w:szCs w:val="24"/>
              </w:rPr>
              <w:t>van de 23ste april 1966 ter uitvoering van artikel 81 van de Landsverordening Materieel Ambtenarenrecht, houdende regelen voor het toekennen van een huisvestingstoelage, alsmede het verlenen van overtocht c.q. het toekennen van een vergoeding terzake van overtochtskosten ten behoeve van minderjarige wettige-, gewettigde- en stiefkinderen van de ambtenaren in dienst van de Nederlandse Antillen met standplaats Aruba, Bonaire of de Bovenwindse Eilanden in verband met het bezoeken van een in de Nederlandse Antillen buiten de standplaats van de ambtenaar gevestigde inrichting van dagonderwij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huisvestingstoelage en overtocht kinderen ambt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rkliedenreglement 194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rkliedenreglement 1944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Lb ham) Kindertoelageregeling werklieden N.A.</w:t>
            </w:r>
          </w:p>
        </w:tc>
        <w:tc>
          <w:tcPr>
            <w:tcW w:w="3468"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Kindertoelageregeling werklied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Lb ham vaststelling toelage tbv ambtenaren op de Bovenwindse Eilanden ivm prijsindexcijfer in dat eilandgebied en overige eilandgebiede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iCs/>
                <w:szCs w:val="24"/>
              </w:rPr>
              <w:t>Regeling tot vaststelling toelage tbv ambtenaren op de Bovenwindse Eilanden ivm prijsindexcijfer in dat eilandgebied en overige eilandgebied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Voorschottenbesluit</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orschottenregel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inisteriële Beschikking Kleding, Bewapening en overige uitrusting Politie</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kleding, bewapening en overige uitrusting politie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dsbesluit van de 18de augustus 1967 no. 5, regelende de maandelijkse bijdrage die de politie-ambtenaar, die huisvesting geniet in enig bij het Korps Politie in gebruik zijnd Landsgebouw, niet zijnde een gouvernementswoning in de zin van de Woningregeling 1938 (P.B. 1938, no. 76) aan het Land verschuldigd i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iCs/>
                <w:szCs w:val="24"/>
              </w:rPr>
              <w:t>Regeling bijdrage huisvestiging politie BES</w:t>
            </w:r>
          </w:p>
          <w:p>
            <w:pPr>
              <w:pStyle w:val="Normal"/>
              <w:rPr>
                <w:bCs/>
                <w:szCs w:val="24"/>
              </w:rPr>
            </w:pPr>
            <w:r>
              <w:rPr>
                <w:bCs/>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ndsbesluit houdende algemene maatregelen </w:t>
            </w:r>
            <w:r>
              <w:rPr>
                <w:iCs/>
                <w:szCs w:val="24"/>
              </w:rPr>
              <w:t>van de 20ste januari 1962 tot vaststelling van regelen met betrekking tot de jaarlijkse afrekening met de Nederlandse Antillen en de eilandgebieden van bijdragen ten behoeve van het Werkliedenpensioenfond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afrekening Werkliedenpensioenfonds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L.h.a.m. tot vaststelling van een kindertoelageregeling voor de</w:t>
            </w:r>
          </w:p>
          <w:p>
            <w:pPr>
              <w:pStyle w:val="Normal"/>
              <w:rPr>
                <w:iCs/>
                <w:szCs w:val="24"/>
              </w:rPr>
            </w:pPr>
            <w:r>
              <w:rPr>
                <w:iCs/>
                <w:szCs w:val="24"/>
              </w:rPr>
              <w:t>gewezen werklieden en hun weduwen aan wie een pensioen ten laste van het werkliedenpensioenfonds is toegekend</w:t>
            </w:r>
          </w:p>
        </w:tc>
        <w:tc>
          <w:tcPr>
            <w:tcW w:w="3468"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Regeling kindertoelagereling werkliedenpensioenfonds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L.h.a.m. tot het toekennen van een tijdelijke duurtetoeslag aan de gewezen</w:t>
            </w:r>
          </w:p>
          <w:p>
            <w:pPr>
              <w:pStyle w:val="Normal"/>
              <w:rPr>
                <w:iCs/>
                <w:szCs w:val="24"/>
              </w:rPr>
            </w:pPr>
            <w:r>
              <w:rPr>
                <w:iCs/>
                <w:szCs w:val="24"/>
              </w:rPr>
              <w:t>werklieden en hun weduwen en wezen aan wie een pensioen werd toegekend</w:t>
            </w:r>
          </w:p>
          <w:p>
            <w:pPr>
              <w:pStyle w:val="Normal"/>
              <w:rPr>
                <w:iCs/>
                <w:szCs w:val="24"/>
              </w:rPr>
            </w:pPr>
            <w:r>
              <w:rPr>
                <w:iCs/>
                <w:szCs w:val="24"/>
              </w:rPr>
              <w:t>alsmede aan de weduwen en wezen van de vóór 1 jan. 1970 gepensioneerde</w:t>
            </w:r>
          </w:p>
          <w:p>
            <w:pPr>
              <w:pStyle w:val="Normal"/>
              <w:rPr>
                <w:iCs/>
                <w:szCs w:val="24"/>
              </w:rPr>
            </w:pPr>
            <w:r>
              <w:rPr>
                <w:iCs/>
                <w:szCs w:val="24"/>
              </w:rPr>
              <w:t>doch op 1 jan. 1970 of daarna overleden werkma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 xml:space="preserve"> </w:t>
            </w:r>
            <w:r>
              <w:rPr>
                <w:iCs/>
                <w:szCs w:val="24"/>
              </w:rPr>
              <w:t>Regeling tijdelijke duurtetoeslag gewezen werklieden en hun weduwen en wezen 1970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iCs/>
                <w:szCs w:val="24"/>
              </w:rPr>
              <w:t xml:space="preserve">Landsbesluit houdende algemene maatregelen </w:t>
            </w:r>
            <w:r>
              <w:rPr>
                <w:szCs w:val="24"/>
              </w:rPr>
              <w:t>van de 31ste januari 1974 tot het toekennen van een tijdelijke duurtetoeslag aan de gewezen werklieden, aan wie per 1 januari 1970 of ingaande een latere datum een pensioen ten laste van het Werkliedenpensioenfonds werd toegekend alsmede aan hun weduwen en weze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tijdelijke duurtetoeslag gewezen werklieden 1970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iCs/>
                <w:szCs w:val="24"/>
              </w:rPr>
              <w:t xml:space="preserve">Landsbesluit houdende algemene maatregelen </w:t>
            </w:r>
            <w:r>
              <w:rPr>
                <w:szCs w:val="24"/>
              </w:rPr>
              <w:t>van de 3 de juni 1976 tot het toekennnen van een tijdelijke duurtetoeslag aan de gewezen werklieden, aan wie per 1 juli 1974 of ingaande een latere datum een pensioen ten laste van het Werkliedenpensioenfonds werd toegekend alsmede aan hun weduwen en weze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tijdelijke duurtetoeslag gewezen werklieden 1974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iCs/>
                <w:szCs w:val="24"/>
              </w:rPr>
              <w:t>Landsbesluit houdende algemene maatregelen</w:t>
            </w:r>
            <w:r>
              <w:rPr>
                <w:szCs w:val="24"/>
              </w:rPr>
              <w:t xml:space="preserve">, </w:t>
            </w:r>
            <w:r>
              <w:rPr>
                <w:iCs/>
                <w:szCs w:val="24"/>
              </w:rPr>
              <w:t>van de llfde maart 1960 ter uitvoering van artikel 8 letter a van de Landsverordening leeftijdsgrens ambtenaren (P.B. 1959, no. 12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Regeling ter uitvoering van artikel 8, letter a, van het Besluit leeftijdsgrens ambt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Landsbesluit </w:t>
            </w:r>
            <w:r>
              <w:rPr>
                <w:iCs/>
                <w:szCs w:val="24"/>
              </w:rPr>
              <w:t>van de 18de Mei 1954 no. 18, houdende een instructie betreffende de toewijzing, het gebruik en het toezicht van dienstkleding voor meetarbeiders en assistent-meetarbeiders in dienst van het Kadaster.</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Regeling dienstkleding meetarbeiders en assistent-meetarbeiders in dienst van het Kadaster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Landsbesluit van de 15</w:t>
            </w:r>
            <w:r>
              <w:rPr>
                <w:szCs w:val="24"/>
                <w:vertAlign w:val="superscript"/>
              </w:rPr>
              <w:t>de</w:t>
            </w:r>
            <w:r>
              <w:rPr>
                <w:szCs w:val="24"/>
              </w:rPr>
              <w:t xml:space="preserve"> Maart 1955, no. 4 houdende vaststelling van de dienstkleding voor de stuurman-motorist van de havenboot op Bonaire</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Regeling dienstkleding voor de stuurman-motorist van de havenboot op Bonaire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Landsbesluit </w:t>
            </w:r>
            <w:r>
              <w:rPr>
                <w:iCs/>
                <w:szCs w:val="24"/>
              </w:rPr>
              <w:t>van de 30ste oktober 1958 no. 8, houdende vaststelling van een dienstkleding voor de telegrambestellers, leerling-telegrambestellers, chauffeurs en bode van de Landsradio- en telegraafdienst</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iCs/>
                <w:szCs w:val="24"/>
              </w:rPr>
              <w:t>Regeling dienstkleding voor de telegrambestellers, leerling-telegrambestellers, chauffeurs en bode van de Landsradio- en telegraafdiens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Landsbesluit </w:t>
            </w:r>
            <w:r>
              <w:rPr>
                <w:iCs/>
                <w:szCs w:val="24"/>
              </w:rPr>
              <w:t>van de 26ste oktober 1963 no. 12, houdende vaststelling van een dienstkleding voor de bode ten kantore van de Gezaghebber van het eilandgebied Bonaire</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iCs/>
                <w:szCs w:val="24"/>
              </w:rPr>
              <w:t>Regeling dienstkleding voor de bode ten kantore van de Gezaghebber van het eilandgebied Bonaire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Landsbesluit houdende algemene maatregelen van de 1ste juli 1985 tot vaststelling van nieuwe dienstkleding voor ambtenaren en werknemers bij de Dienst der Posterijen alsmede regels omtrent de verstrek</w:t>
              <w:softHyphen/>
              <w:t>king daarva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Regeling nieuwe dienstkleding voor ambtenaren en werknemers bij de Dienst der Posterijen alsmede regels omtrent de verstrekking daarva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dsbesluit, Houdende Algemene Maatregelen, van de 29ste juni 1998, met betrekking tot het verstrekken van dienstkleding, bewapening en overige uitrusting aan ambtenaren der immigratie</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Regeling </w:t>
            </w:r>
            <w:r>
              <w:rPr>
                <w:bCs/>
                <w:szCs w:val="24"/>
              </w:rPr>
              <w:t>verstrekken van dienstkleding, bewapening en overige uitrusting aan ambtenaren der immigratie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inisteriële beschikking van de 29ste juni 1998, ter uitvoering van de artikelen 16 en 35, derde lid, van het Landsbesluit opleidingen ambtenaren der immigratie (P.B. 1998, no. 139)</w:t>
            </w:r>
          </w:p>
          <w:p>
            <w:pPr>
              <w:pStyle w:val="Normal"/>
              <w:rPr>
                <w:bCs/>
                <w:szCs w:val="24"/>
              </w:rPr>
            </w:pPr>
            <w:r>
              <w:rPr>
                <w:bCs/>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eling van de 29ste juni 1998, ter uitvoering van de artikelen 16 en 35, derde lid, van het Besluit opleidingen ambtenaren der immigratie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chikking functioneringsgesprekke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functioneringsgesprekk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atbeschikking Kustwacht</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atregeling Kustwach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houdende algemene maatregelen van de 7de maart 1977 ter uitvoering van artikel 8 lid 6 van de Regeling Vakantie en Vrijstelling van Dienst Ambtenaren (P.B. 1969, no. 4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van de 7de maart 1977 ter uitvoering van artikel 8 lid 6 van het besluit Vakantie en Vrijstelling van Dienst Ambt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eersregelen Fonds Ziektekosten Overheidsgepensioneerde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eersregelen Fonds Ziektekosten Overheidsgepensioneerd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vergoeding risico kastekorte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vergoeding risico kastekort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opleiding en examens administratieve</w:t>
            </w:r>
          </w:p>
          <w:p>
            <w:pPr>
              <w:pStyle w:val="Normal"/>
              <w:rPr>
                <w:szCs w:val="24"/>
              </w:rPr>
            </w:pPr>
            <w:r>
              <w:rPr>
                <w:szCs w:val="24"/>
              </w:rPr>
              <w:t>ambtenaren belastingdienst</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opleiding en examens administratieve ambtenaren belastingdiens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opleiding en examens bestellerspersoneel</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opleiding en examens bestellerspersoneel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ndsbesluit opleidingen ambtenaren der immigratie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opleidingen ambtenaren der immigrati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ranglijsten ambtenaren der immigratie</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ranglijsten immigratieambt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b ham controleurscursus (opleiding tot controleur der Belastingen; 1992, 6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opleiding tot controleur der Belasting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Beschikking tot vaststelling van een korting op de ingevolge de duurtetoeslagregeling</w:t>
            </w:r>
          </w:p>
          <w:p>
            <w:pPr>
              <w:pStyle w:val="Normal"/>
              <w:rPr>
                <w:iCs/>
                <w:szCs w:val="24"/>
              </w:rPr>
            </w:pPr>
            <w:r>
              <w:rPr>
                <w:iCs/>
                <w:szCs w:val="24"/>
              </w:rPr>
              <w:t>gepensioneerden 1943 (P.B. 1943, no. 77) toegekende duurtetoeslagen</w:t>
            </w:r>
          </w:p>
          <w:p>
            <w:pPr>
              <w:pStyle w:val="Normal"/>
              <w:rPr>
                <w:iCs/>
                <w:szCs w:val="24"/>
              </w:rPr>
            </w:pPr>
            <w:r>
              <w:rPr>
                <w:iCs/>
                <w:szCs w:val="24"/>
              </w:rPr>
              <w:t>aan gepensioneerden die buiten de Ned. Antillen hun domicilie hebbe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Beschikking tot vaststelling van een korting op de ingevolge de Wet Duurtetoeslagregeling</w:t>
            </w:r>
          </w:p>
          <w:p>
            <w:pPr>
              <w:pStyle w:val="Normal"/>
              <w:rPr>
                <w:iCs/>
                <w:szCs w:val="24"/>
              </w:rPr>
            </w:pPr>
            <w:r>
              <w:rPr>
                <w:iCs/>
                <w:szCs w:val="24"/>
              </w:rPr>
              <w:t>gepensioneerden 1943 BES toegekende duurtetoeslagen</w:t>
            </w:r>
          </w:p>
          <w:p>
            <w:pPr>
              <w:pStyle w:val="Normal"/>
              <w:rPr>
                <w:iCs/>
                <w:szCs w:val="24"/>
              </w:rPr>
            </w:pPr>
            <w:r>
              <w:rPr>
                <w:iCs/>
                <w:szCs w:val="24"/>
              </w:rPr>
              <w:t>aan gepensioneerden die buiten de Nederlandse Antillen hun domicilie hebben BES.</w:t>
            </w:r>
          </w:p>
        </w:tc>
      </w:tr>
    </w:tbl>
    <w:p>
      <w:pPr>
        <w:pStyle w:val="Normal"/>
        <w:rPr>
          <w:b/>
          <w:b/>
          <w:szCs w:val="24"/>
        </w:rPr>
      </w:pPr>
      <w:r>
        <w:br w:type="page"/>
      </w:r>
      <w:r>
        <w:rPr>
          <w:b/>
          <w:szCs w:val="24"/>
        </w:rPr>
        <w:t xml:space="preserve">MINISTER VAN BUITENLANDSE ZAKEN </w:t>
      </w:r>
    </w:p>
    <w:p>
      <w:pPr>
        <w:pStyle w:val="Normal"/>
        <w:rPr>
          <w:b/>
          <w:b/>
          <w:szCs w:val="24"/>
        </w:rPr>
      </w:pPr>
      <w:r>
        <w:rPr>
          <w:b/>
          <w:szCs w:val="24"/>
        </w:rPr>
      </w:r>
    </w:p>
    <w:p>
      <w:pPr>
        <w:pStyle w:val="Normal"/>
        <w:rPr>
          <w:b/>
          <w:b/>
          <w:szCs w:val="24"/>
        </w:rPr>
      </w:pPr>
      <w:r>
        <w:rPr>
          <w:b/>
          <w:szCs w:val="24"/>
        </w:rPr>
        <w:t>A</w:t>
        <w:tab/>
        <w:t>Regelingen die de status van wet verkrijgen</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B</w:t>
        <w:tab/>
        <w:t>Regelingen die de status van algemene maatregel van bestuur verkrijge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w:t>
        <w:tab/>
        <w:t>Regelingen die de status van ministeriële regeling verkrijgen</w:t>
      </w:r>
      <w:r>
        <w:br w:type="page"/>
      </w:r>
    </w:p>
    <w:p>
      <w:pPr>
        <w:pStyle w:val="Normal"/>
        <w:rPr>
          <w:b/>
          <w:b/>
          <w:szCs w:val="24"/>
        </w:rPr>
      </w:pPr>
      <w:r>
        <w:rPr>
          <w:b/>
          <w:szCs w:val="24"/>
        </w:rPr>
        <w:t>MINISTER VAN DEFENSIE</w:t>
      </w:r>
    </w:p>
    <w:p>
      <w:pPr>
        <w:pStyle w:val="Normal"/>
        <w:rPr>
          <w:b/>
          <w:b/>
          <w:szCs w:val="24"/>
        </w:rPr>
      </w:pPr>
      <w:r>
        <w:rPr>
          <w:b/>
          <w:szCs w:val="24"/>
        </w:rPr>
      </w:r>
    </w:p>
    <w:p>
      <w:pPr>
        <w:pStyle w:val="Normal"/>
        <w:rPr>
          <w:b/>
          <w:b/>
          <w:szCs w:val="24"/>
        </w:rPr>
      </w:pPr>
      <w:r>
        <w:rPr>
          <w:b/>
          <w:szCs w:val="24"/>
        </w:rPr>
        <w:t>A</w:t>
        <w:tab/>
        <w:t>Regelingen die de status van wet verkrijgen</w:t>
      </w:r>
    </w:p>
    <w:p>
      <w:pPr>
        <w:pStyle w:val="Normal"/>
        <w:rPr>
          <w:b/>
          <w:b/>
          <w:szCs w:val="24"/>
        </w:rPr>
      </w:pPr>
      <w:r>
        <w:rPr>
          <w:b/>
          <w:szCs w:val="24"/>
        </w:rPr>
      </w:r>
    </w:p>
    <w:tbl>
      <w:tblPr>
        <w:tblW w:w="8736" w:type="dxa"/>
        <w:jc w:val="left"/>
        <w:tblInd w:w="-221" w:type="dxa"/>
        <w:tblLayout w:type="fixed"/>
        <w:tblCellMar>
          <w:top w:w="0" w:type="dxa"/>
          <w:left w:w="108" w:type="dxa"/>
          <w:bottom w:w="0" w:type="dxa"/>
          <w:right w:w="108" w:type="dxa"/>
        </w:tblCellMar>
      </w:tblPr>
      <w:tblGrid>
        <w:gridCol w:w="5148"/>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enstplichtverordening 1961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enstplicht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Landsverordening rechtspositie Kustwacht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Wet rechtspositie Kustwacht BES</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B</w:t>
        <w:tab/>
        <w:t>Regelingen die de status van algemene maatregel van bestuur verkrijgen</w:t>
      </w:r>
    </w:p>
    <w:p>
      <w:pPr>
        <w:pStyle w:val="Normal"/>
        <w:rPr>
          <w:b/>
          <w:b/>
          <w:szCs w:val="24"/>
        </w:rPr>
      </w:pPr>
      <w:r>
        <w:rPr>
          <w:b/>
          <w:szCs w:val="24"/>
        </w:rPr>
      </w:r>
    </w:p>
    <w:tbl>
      <w:tblPr>
        <w:tblW w:w="8736" w:type="dxa"/>
        <w:jc w:val="left"/>
        <w:tblInd w:w="-221" w:type="dxa"/>
        <w:tblLayout w:type="fixed"/>
        <w:tblCellMar>
          <w:top w:w="0" w:type="dxa"/>
          <w:left w:w="108" w:type="dxa"/>
          <w:bottom w:w="0" w:type="dxa"/>
          <w:right w:w="108" w:type="dxa"/>
        </w:tblCellMar>
      </w:tblPr>
      <w:tblGrid>
        <w:gridCol w:w="5148"/>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rechtspositie Kustwach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rechtspositie Kustwach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andsbesluit militair keuringsreglement 199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Besluit militair keuringsreglemen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andsbesluit extra beslaglegging dienstplichtig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Besluit extra beslaglegging dienstplichtig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Bezoldigingsbesluit dienstplichtigen Nederlandse Antillen 198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Bezoldigingsbesluit dienstplichtigen BES</w:t>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t>C</w:t>
        <w:tab/>
        <w:t>Regelingen die de status van ministeriële regeling verkrijgen</w:t>
      </w:r>
    </w:p>
    <w:p>
      <w:pPr>
        <w:pStyle w:val="Normal"/>
        <w:rPr>
          <w:b/>
          <w:b/>
          <w:szCs w:val="24"/>
        </w:rPr>
      </w:pPr>
      <w:r>
        <w:rPr>
          <w:b/>
          <w:szCs w:val="24"/>
        </w:rPr>
      </w:r>
    </w:p>
    <w:tbl>
      <w:tblPr>
        <w:tblW w:w="8736" w:type="dxa"/>
        <w:jc w:val="left"/>
        <w:tblInd w:w="-221" w:type="dxa"/>
        <w:tblLayout w:type="fixed"/>
        <w:tblCellMar>
          <w:top w:w="0" w:type="dxa"/>
          <w:left w:w="108" w:type="dxa"/>
          <w:bottom w:w="0" w:type="dxa"/>
          <w:right w:w="108" w:type="dxa"/>
        </w:tblCellMar>
      </w:tblPr>
      <w:tblGrid>
        <w:gridCol w:w="5148"/>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Beschikking houdende een regeling voor de vergoeding bij dienstreizen en verplaatsingen van militairen behorend tot de Landmacht NA</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geling vergoeding bij dienstreizen en verplaatsingen van militairen behorend tot de Landmacht BES </w:t>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t>MINISTER VAN ECONOMISCHE ZAKEN</w:t>
      </w:r>
    </w:p>
    <w:p>
      <w:pPr>
        <w:pStyle w:val="Normal"/>
        <w:rPr>
          <w:b/>
          <w:b/>
          <w:szCs w:val="24"/>
        </w:rPr>
      </w:pPr>
      <w:r>
        <w:rPr>
          <w:b/>
          <w:szCs w:val="24"/>
        </w:rPr>
      </w:r>
    </w:p>
    <w:p>
      <w:pPr>
        <w:pStyle w:val="Normal"/>
        <w:rPr>
          <w:b/>
          <w:b/>
          <w:szCs w:val="24"/>
        </w:rPr>
      </w:pPr>
      <w:r>
        <w:rPr>
          <w:b/>
          <w:szCs w:val="24"/>
        </w:rPr>
        <w:t>A</w:t>
        <w:tab/>
        <w:t>Regelingen die de status van wet verkrijgen</w:t>
      </w:r>
    </w:p>
    <w:p>
      <w:pPr>
        <w:pStyle w:val="Normal"/>
        <w:rPr>
          <w:b/>
          <w:b/>
          <w:szCs w:val="24"/>
        </w:rPr>
      </w:pPr>
      <w:r>
        <w:rPr>
          <w:b/>
          <w:szCs w:val="24"/>
        </w:rPr>
      </w:r>
    </w:p>
    <w:tbl>
      <w:tblPr>
        <w:tblW w:w="8736" w:type="dxa"/>
        <w:jc w:val="left"/>
        <w:tblInd w:w="-221" w:type="dxa"/>
        <w:tblLayout w:type="fixed"/>
        <w:tblCellMar>
          <w:top w:w="0" w:type="dxa"/>
          <w:left w:w="108" w:type="dxa"/>
          <w:bottom w:w="0" w:type="dxa"/>
          <w:right w:w="108" w:type="dxa"/>
        </w:tblCellMar>
      </w:tblPr>
      <w:tblGrid>
        <w:gridCol w:w="5148"/>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b/>
                <w:caps/>
                <w:szCs w:val="24"/>
              </w:rPr>
              <w:t>Delfstoffen</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caps/>
                <w:szCs w:val="24"/>
              </w:rPr>
            </w:pPr>
            <w:r>
              <w:rPr>
                <w:caps/>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szCs w:val="24"/>
              </w:rPr>
              <w:t>Curaçaosche mijnwe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jn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troleumlandsverordening Saba Bank</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troleumwet Saba Bank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E</w:t>
            </w:r>
            <w:r>
              <w:rPr>
                <w:b/>
                <w:caps/>
                <w:szCs w:val="24"/>
              </w:rPr>
              <w:t>lektriciteitsvoorziening</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ndsverordening elektriciteitsconcessies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elektriciteitsconcessies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caps/>
                <w:szCs w:val="24"/>
              </w:rPr>
            </w:pPr>
            <w:r>
              <w:rPr>
                <w:b/>
                <w:caps/>
                <w:szCs w:val="24"/>
              </w:rPr>
              <w:t>Industrieel eigendom/merken</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Cs w:val="24"/>
              </w:rPr>
            </w:pPr>
            <w:r>
              <w:rPr>
                <w:b/>
                <w:caps/>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Merkenlandsverordening 199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merk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b/>
                <w:caps/>
                <w:szCs w:val="24"/>
              </w:rPr>
              <w:t>Kamers van koophandel en handelsregister</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caps/>
                <w:szCs w:val="24"/>
              </w:rPr>
            </w:pPr>
            <w:r>
              <w:rPr>
                <w:caps/>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op de Kamers van Koophandel en Nijverhei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op de Kamers van Koophandel en Nijverheid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andelsregisterverordening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ndelsregister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w:t>
            </w:r>
            <w:r>
              <w:rPr>
                <w:b/>
                <w:caps/>
                <w:szCs w:val="24"/>
              </w:rPr>
              <w:t>etrologie</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Jklandsverordening 195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Jk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P</w:t>
            </w:r>
            <w:r>
              <w:rPr>
                <w:b/>
                <w:caps/>
                <w:szCs w:val="24"/>
              </w:rPr>
              <w:t>os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vo houdende een herziene regeling met betrekking tot de uitvoering van de Postdienst (Postlandsverordening 1998) (PB 1997, 319, Wijziging PB 2001, 80, p. 1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pos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P</w:t>
            </w:r>
            <w:r>
              <w:rPr>
                <w:b/>
                <w:caps/>
                <w:szCs w:val="24"/>
              </w:rPr>
              <w:t>rijzen</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jzenverordening 196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jzen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b/>
                <w:caps/>
                <w:szCs w:val="24"/>
              </w:rPr>
              <w:t>Telecommunicatie</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caps/>
                <w:szCs w:val="24"/>
              </w:rPr>
            </w:pPr>
            <w:r>
              <w:rPr>
                <w:caps/>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op de telecommunicatie-voorziening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telecommunicatie-voorziening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caps/>
                <w:szCs w:val="24"/>
              </w:rPr>
            </w:pPr>
            <w:r>
              <w:rPr>
                <w:b/>
                <w:szCs w:val="24"/>
              </w:rPr>
              <w:t>VESTIGING BEDRIJVEN</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Cs w:val="24"/>
              </w:rPr>
            </w:pPr>
            <w:r>
              <w:rPr>
                <w:b/>
                <w:caps/>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szCs w:val="24"/>
              </w:rPr>
              <w:t xml:space="preserve">Vestigingsregeling voor bedrijven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Wet vestiging bedrijv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b/>
                <w:caps/>
                <w:szCs w:val="24"/>
              </w:rPr>
              <w:t>Winkeltijden</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Cs w:val="24"/>
              </w:rPr>
            </w:pPr>
            <w:r>
              <w:rPr>
                <w:b/>
                <w:caps/>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ndsverordening Winkelsluiting (P.B. 1969, no. 58)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winkelsluit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szCs w:val="18"/>
              </w:rPr>
              <w:t>DIVERSEN</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szCs w:val="18"/>
              </w:rPr>
              <w:t>Uitvoeringslandsverordening Verdrag Chemische Wapen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et Verdrag Chemische Wapens BES</w:t>
            </w:r>
          </w:p>
          <w:p>
            <w:pPr>
              <w:pStyle w:val="Normal"/>
              <w:rPr>
                <w:rFonts w:cs="Arial"/>
                <w:szCs w:val="18"/>
              </w:rPr>
            </w:pPr>
            <w:r>
              <w:rPr>
                <w:rFonts w:cs="Arial"/>
                <w:szCs w:val="18"/>
              </w:rPr>
            </w:r>
          </w:p>
        </w:tc>
      </w:tr>
    </w:tbl>
    <w:p>
      <w:pPr>
        <w:pStyle w:val="Normal"/>
        <w:rPr>
          <w:szCs w:val="24"/>
        </w:rPr>
      </w:pPr>
      <w:r>
        <w:rPr>
          <w:szCs w:val="24"/>
        </w:rPr>
      </w:r>
    </w:p>
    <w:p>
      <w:pPr>
        <w:pStyle w:val="Normal"/>
        <w:rPr>
          <w:b/>
          <w:b/>
          <w:szCs w:val="24"/>
        </w:rPr>
      </w:pPr>
      <w:r>
        <w:rPr>
          <w:b/>
          <w:szCs w:val="24"/>
        </w:rPr>
        <w:tab/>
      </w:r>
    </w:p>
    <w:p>
      <w:pPr>
        <w:pStyle w:val="Normal"/>
        <w:rPr>
          <w:b/>
          <w:b/>
          <w:szCs w:val="24"/>
        </w:rPr>
      </w:pPr>
      <w:r>
        <w:rPr>
          <w:b/>
          <w:szCs w:val="24"/>
        </w:rPr>
        <w:t>B</w:t>
        <w:tab/>
        <w:t>Regelingen die de status van algemene maatregel van bestuur verkrijgen</w:t>
      </w:r>
    </w:p>
    <w:p>
      <w:pPr>
        <w:pStyle w:val="Normal"/>
        <w:rPr>
          <w:b/>
          <w:b/>
          <w:szCs w:val="24"/>
        </w:rPr>
      </w:pPr>
      <w:r>
        <w:rPr>
          <w:b/>
          <w:szCs w:val="24"/>
        </w:rPr>
      </w:r>
    </w:p>
    <w:tbl>
      <w:tblPr>
        <w:tblW w:w="8784" w:type="dxa"/>
        <w:jc w:val="left"/>
        <w:tblInd w:w="-265" w:type="dxa"/>
        <w:tblLayout w:type="fixed"/>
        <w:tblCellMar>
          <w:top w:w="0" w:type="dxa"/>
          <w:left w:w="108" w:type="dxa"/>
          <w:bottom w:w="0" w:type="dxa"/>
          <w:right w:w="108" w:type="dxa"/>
        </w:tblCellMar>
      </w:tblPr>
      <w:tblGrid>
        <w:gridCol w:w="5186"/>
        <w:gridCol w:w="6"/>
        <w:gridCol w:w="3586"/>
        <w:gridCol w:w="6"/>
      </w:tblGrid>
      <w:tr>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5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w:t>
            </w:r>
            <w:r>
              <w:rPr>
                <w:b/>
                <w:caps/>
                <w:szCs w:val="24"/>
              </w:rPr>
              <w:t>elfstoffen</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szCs w:val="24"/>
              </w:rPr>
              <w:t xml:space="preserve">Mijnverordening ter uitvoering der Curaçaosche mijnwet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jnbesluit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b/>
                <w:caps/>
                <w:szCs w:val="24"/>
              </w:rPr>
              <w:t>Industrieel eigendom/merken</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Cs w:val="24"/>
              </w:rPr>
            </w:pPr>
            <w:r>
              <w:rPr>
                <w:caps/>
                <w:szCs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rkenlandsbesluit</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itvoeringsbesluit merken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b/>
                <w:caps/>
                <w:szCs w:val="24"/>
              </w:rPr>
              <w:t>Kamers van koophandel/handelsregister</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Cs w:val="24"/>
              </w:rPr>
            </w:pPr>
            <w:r>
              <w:rPr>
                <w:caps/>
                <w:szCs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andelsregisterbesluit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ndelsregisterbesluit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esreglement voor de Kamers van Koophandel en Nijverheid</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esbesluit voor de Kamers van Koophandel en Nijverheid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bCs/>
                <w:szCs w:val="24"/>
              </w:rPr>
              <w:t>P</w:t>
            </w:r>
            <w:r>
              <w:rPr>
                <w:b/>
                <w:bCs/>
                <w:caps/>
                <w:szCs w:val="24"/>
              </w:rPr>
              <w:t>ost</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Lham ter regeling van het gewicht en de afmetingen van postzendingen en tot vaststelling van de bedragen ter limitering van de aansprakelijkheid, bedoeld in artikel 2, tweede lid, onder a, en 7, vierde lid, van de Postlandsverordening 1998 (Landsbesluit postzendingen) (P.B. 1997, no 319)</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postzendingen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Lham houdende vaststelling van de tarieven bedoeld in artikel 12, tweede lid, onder a, 1º, van de Postlandsverordening 1998 (Landsbesluit minimumtarieven koeriersdiensten) (P.B. 1997, no. 319)</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minimumtarieven koeriersdiensten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b/>
                <w:b/>
                <w:caps/>
                <w:szCs w:val="24"/>
              </w:rPr>
            </w:pPr>
            <w:r>
              <w:rPr>
                <w:b/>
                <w:caps/>
                <w:szCs w:val="24"/>
              </w:rPr>
              <w:t>Telecom</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Cs w:val="24"/>
              </w:rPr>
            </w:pPr>
            <w:r>
              <w:rPr>
                <w:b/>
                <w:caps/>
                <w:szCs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telecommunicatie scheepvaart</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Besluit telecommunicatie scheepvaart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opgedragen telecommunicatiediensten</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opgedragen telecommunicatiediensten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limitering aansprakelijkheid telecommunicatie</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limitering aansprakelijkheid telecommunicatie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Randapparatuur</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Randapparatuur</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radio-elektrische inrichtingen</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radio-elektrische inrichtingen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radioamateurs</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radioamateur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draadomroep en kabelinrichtingen</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draadomroep en kabelinrichtingen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vrijstelling zendmachtiging overheidsinstallaties</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vrijstelling zendmachtiging overheidsinstallaties BES</w:t>
            </w:r>
          </w:p>
        </w:tc>
      </w:tr>
      <w:tr>
        <w:trPr>
          <w:trHeight w:val="66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geschilbeslechting concessiehouders</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geschilbeslechting concessiehouders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W</w:t>
            </w:r>
            <w:r>
              <w:rPr>
                <w:b/>
                <w:caps/>
                <w:szCs w:val="24"/>
              </w:rPr>
              <w:t>inkeltijden</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Lb.ham van 30 juli 1969 t.u.v. artikel 6 Landsverordening Winkelsluiting (P.B. 1969, 109)</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ter uitvoering van artikel 6 Wet winkelsluiting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Cs w:val="18"/>
              </w:rPr>
            </w:pPr>
            <w:r>
              <w:rPr>
                <w:b/>
                <w:szCs w:val="18"/>
              </w:rPr>
              <w:t>DIVERSEN</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Uitvoeringsbesluit Chemische Wapens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Uitvoeringsbesluit Verdrag Chemische Wapens BES</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w:t>
        <w:tab/>
        <w:t>Regelingen die de status van ministeriële regeling verkrijgen</w:t>
      </w:r>
    </w:p>
    <w:p>
      <w:pPr>
        <w:pStyle w:val="Normal"/>
        <w:rPr>
          <w:b/>
          <w:b/>
          <w:szCs w:val="24"/>
        </w:rPr>
      </w:pPr>
      <w:r>
        <w:rPr>
          <w:b/>
          <w:szCs w:val="24"/>
        </w:rPr>
      </w:r>
    </w:p>
    <w:tbl>
      <w:tblPr>
        <w:tblW w:w="8778" w:type="dxa"/>
        <w:jc w:val="left"/>
        <w:tblInd w:w="-265" w:type="dxa"/>
        <w:tblLayout w:type="fixed"/>
        <w:tblCellMar>
          <w:top w:w="0" w:type="dxa"/>
          <w:left w:w="108" w:type="dxa"/>
          <w:bottom w:w="0" w:type="dxa"/>
          <w:right w:w="108" w:type="dxa"/>
        </w:tblCellMar>
      </w:tblPr>
      <w:tblGrid>
        <w:gridCol w:w="5186"/>
        <w:gridCol w:w="3592"/>
      </w:tblGrid>
      <w:tr>
        <w:trPr>
          <w:trHeight w:val="5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M</w:t>
            </w:r>
            <w:r>
              <w:rPr>
                <w:b/>
                <w:bCs/>
                <w:caps/>
                <w:szCs w:val="24"/>
              </w:rPr>
              <w:t xml:space="preserve">etrologie </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Landsbesluit houdende algemene maatregelen van 9 juli 1956 ter uitvoering van artikel 20 onder a van de IJklandsverordening 1956 (PB 1956, 72)</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van 9 juli 1956 ter uitvoering van artikel 20 onder a van de IJkwet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Landsbesluit houdende algemene maatregelen van 9 juli 1956 ter uitvoering van artikel 27 van de IJklandsverordening 1956 (PB 1956, 7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van 9 juli 1956 ter uitvoering van artikel 27 van de IJkwet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Landsbesluit houdende algemene maatregelen van 19 februari 1960 ter uitvoering van artikel 9 letter a van de IJklandsverordening 1956 (PB 1960, 27)</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van 19 februari 1960 ter uitvoering van artikel 9 letter a van de IJkwet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Reglement op de maten, gewichten, meet- en weegwerktuigen (PB 1956, 75)</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lement op de maten, gewichten, meet- en weegwerktuigen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Reglement op de meters voor electrische energie (PB 1963, 172)  </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lement op de meters voor elektrische energie  BES</w:t>
            </w:r>
          </w:p>
        </w:tc>
      </w:tr>
    </w:tbl>
    <w:p>
      <w:pPr>
        <w:pStyle w:val="Normal"/>
        <w:rPr>
          <w:szCs w:val="24"/>
        </w:rPr>
      </w:pPr>
      <w:r>
        <w:rPr>
          <w:szCs w:val="24"/>
        </w:rPr>
      </w:r>
      <w:r>
        <w:br w:type="page"/>
      </w:r>
    </w:p>
    <w:p>
      <w:pPr>
        <w:pStyle w:val="Normal"/>
        <w:rPr>
          <w:b/>
          <w:b/>
          <w:szCs w:val="24"/>
        </w:rPr>
      </w:pPr>
      <w:r>
        <w:rPr>
          <w:b/>
          <w:szCs w:val="24"/>
        </w:rPr>
        <w:t>MINISTER VAN FINANCIËN</w:t>
      </w:r>
    </w:p>
    <w:p>
      <w:pPr>
        <w:pStyle w:val="Normal"/>
        <w:rPr>
          <w:b/>
          <w:b/>
          <w:szCs w:val="24"/>
        </w:rPr>
      </w:pPr>
      <w:r>
        <w:rPr>
          <w:b/>
          <w:szCs w:val="24"/>
        </w:rPr>
      </w:r>
    </w:p>
    <w:p>
      <w:pPr>
        <w:pStyle w:val="Normal"/>
        <w:rPr>
          <w:b/>
          <w:b/>
          <w:szCs w:val="24"/>
        </w:rPr>
      </w:pPr>
      <w:r>
        <w:rPr>
          <w:b/>
          <w:szCs w:val="24"/>
        </w:rPr>
        <w:t>A</w:t>
        <w:tab/>
        <w:t>Regelingen die de status van wet verkrijgen</w:t>
      </w:r>
    </w:p>
    <w:p>
      <w:pPr>
        <w:pStyle w:val="Normal"/>
        <w:rPr>
          <w:b/>
          <w:b/>
          <w:szCs w:val="24"/>
        </w:rPr>
      </w:pPr>
      <w:r>
        <w:rPr>
          <w:b/>
          <w:szCs w:val="24"/>
        </w:rPr>
      </w:r>
    </w:p>
    <w:tbl>
      <w:tblPr>
        <w:tblW w:w="8644" w:type="dxa"/>
        <w:jc w:val="left"/>
        <w:tblInd w:w="-221" w:type="dxa"/>
        <w:tblLayout w:type="fixed"/>
        <w:tblCellMar>
          <w:top w:w="0" w:type="dxa"/>
          <w:left w:w="108" w:type="dxa"/>
          <w:bottom w:w="0" w:type="dxa"/>
          <w:right w:w="108" w:type="dxa"/>
        </w:tblCellMar>
      </w:tblPr>
      <w:tblGrid>
        <w:gridCol w:w="5176"/>
        <w:gridCol w:w="3468"/>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aanmeldingsplicht van grensoverschrijdende geldtransporte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grens</w:t>
              <w:softHyphen/>
              <w:t>overschrijdende geldtransporten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Assurantiebemiddelings</w:t>
              <w:softHyphen/>
              <w:t>bedrijf</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assurantiebemiddelings</w:t>
              <w:softHyphen/>
              <w:t>bedrijf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identificatie bij financiële dienstverlening</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identificatie bij dienstverlening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melding ongebruikelijke transactie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melding ongebruikelijke transacties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szCs w:val="24"/>
              </w:rPr>
              <w:t>Landsverordening op de inkomstenbelasting 194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inkomstenbelasting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szCs w:val="24"/>
              </w:rPr>
              <w:t>Landsverordening op de Loonbelasting 197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loonbelasting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toezicht bank- en kredietwezen 199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toezicht bank- en krediet</w:t>
              <w:softHyphen/>
              <w:t>wezen 1994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toezicht beleggingsinstellingen en administrateur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toezicht beleggingsinstellingen en administrateurs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toezicht effectenbeurze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toezicht effectenbeurzen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toezicht trustweze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toezicht trustwezen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Toezicht Verzekeringsbedrijf</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toezicht verzekeringsbedrijf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zeggenschap in ter beurze genoteerde vennootschappe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zeggenschap in ter beurze genoteerde vennootschappen BES</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B</w:t>
        <w:tab/>
        <w:t>Regelingen die de status van algemene maatregel van bestuur verkrijgen</w:t>
      </w:r>
    </w:p>
    <w:p>
      <w:pPr>
        <w:pStyle w:val="Normal"/>
        <w:rPr>
          <w:b/>
          <w:b/>
          <w:szCs w:val="24"/>
        </w:rPr>
      </w:pPr>
      <w:r>
        <w:rPr>
          <w:b/>
          <w:szCs w:val="24"/>
        </w:rPr>
      </w:r>
    </w:p>
    <w:tbl>
      <w:tblPr>
        <w:tblW w:w="8644" w:type="dxa"/>
        <w:jc w:val="left"/>
        <w:tblInd w:w="-221" w:type="dxa"/>
        <w:tblLayout w:type="fixed"/>
        <w:tblCellMar>
          <w:top w:w="0" w:type="dxa"/>
          <w:left w:w="108" w:type="dxa"/>
          <w:bottom w:w="0" w:type="dxa"/>
          <w:right w:w="108" w:type="dxa"/>
        </w:tblCellMar>
      </w:tblPr>
      <w:tblGrid>
        <w:gridCol w:w="5176"/>
        <w:gridCol w:w="3468"/>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chikking indicatoren ongebruikelijke trans</w:t>
              <w:softHyphen/>
              <w:t>actie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indicatoren ongebruikelijke transacties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chikking indicatoren ongebruikelijke trans</w:t>
              <w:softHyphen/>
              <w:t>acties inzake creditcards en money transfer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indicatoren ongebruikelijke trans</w:t>
              <w:softHyphen/>
              <w:t>acties creditcards en money transfers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chikking indicatoren ongebruikelijke trans</w:t>
              <w:softHyphen/>
              <w:t>acties inzake fiduciaire dienste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indicatoren ongebruikelijke trans</w:t>
              <w:softHyphen/>
              <w:t>acties fiduciaire diensten BES</w:t>
            </w:r>
          </w:p>
        </w:tc>
      </w:tr>
      <w:tr>
        <w:trPr>
          <w:cantSplit w:val="true"/>
        </w:trPr>
        <w:tc>
          <w:tcPr>
            <w:tcW w:w="5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chikking indicatoren ongebruikelijke trans</w:t>
              <w:softHyphen/>
              <w:t>acties inzake hazardspel-transactie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indicatoren ongebruikelijke transacties hazardspellen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Natura-uitvaartverzekeraar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natura-uitvaartverzeke</w:t>
              <w:softHyphen/>
              <w:t>raars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aanwijzing financiële diensten identificatie bij financiële dienstverlening</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identificatie bij dienstverlening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aanwijzing financiële diensten melding ongebruikelijke transactie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aanwijzing diensten melding ongebruikelijke transacties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administratieve boete assurantiebemiddelaar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administratieve boete assurantiebemiddelaars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administratieve boete beleggingsinstellingen en administrateur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administratieve boete beleggingsinstellingen en administrateurs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administratieve boete trustweze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administratieve boete trustwezen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bijzondere vergunningen verzekeringsbedrijf</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bijzondere vergunningen verzekeringsbedrijf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financiële eisen verzekeringsbedrijf</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financiële eisen verzekeringsbedrijf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houdende algemene maatregelen, van 21 januari 1993 ter uitvoering van artikel 16 van de Landsverordening zeggenschap in ter beurze genoteerde vennootschappen (P.B. 1993, no. 18)</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uitzonderingen zeggenschap in ter beurze genoteerde vennootschappen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houdende algemene maatregelen, van 23 september 1994 ter uitvoering van artikel 46 van de Landsverordening toezicht bank- en kredietwezen 1994 (P.B. 1994, no. 11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administratieve boete bank- en kredietwezen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houdende algemene maatregelen, van 13 juli 2001 ter uitvoering van artikel 7, eerste lid, van de Landsverordening melding ongebruikelijke transacties (P.B. 2001, no. 69)</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gegevensverstrekking ongebruikelijke transacties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Lloyd’s Underwriter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Lloyd’s Underwriters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programma van werkzaamheden verzekeringsbedrijf</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programma van werkzaamheden verzekeringsbedrijf BES</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C</w:t>
        <w:tab/>
        <w:t>Regelingen die de status van ministeriële regeling verkrijgen</w:t>
      </w:r>
    </w:p>
    <w:p>
      <w:pPr>
        <w:pStyle w:val="Normal"/>
        <w:rPr>
          <w:b/>
          <w:b/>
          <w:szCs w:val="24"/>
        </w:rPr>
      </w:pPr>
      <w:r>
        <w:rPr>
          <w:b/>
          <w:szCs w:val="24"/>
        </w:rPr>
      </w:r>
    </w:p>
    <w:tbl>
      <w:tblPr>
        <w:tblW w:w="8616" w:type="dxa"/>
        <w:jc w:val="left"/>
        <w:tblInd w:w="-221" w:type="dxa"/>
        <w:tblLayout w:type="fixed"/>
        <w:tblCellMar>
          <w:top w:w="0" w:type="dxa"/>
          <w:left w:w="108" w:type="dxa"/>
          <w:bottom w:w="0" w:type="dxa"/>
          <w:right w:w="108" w:type="dxa"/>
        </w:tblCellMar>
      </w:tblPr>
      <w:tblGrid>
        <w:gridCol w:w="5148"/>
        <w:gridCol w:w="3468"/>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Aftrekregeling voor een specifieke categorie buitenlandse belastingplichtinge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Negentigprocentsregeling buitenlandse belastingplichtigen BES</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Beschikking ex-patriates 1998</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Regeling ex-patriates 1998 BES</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Beschikking pensioene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Regeling pensioenen BES</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Beschikking vaste vergoedinge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Regeling vaste vergoeding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erkende diploma’s assurantiebemiddelingsbedrijf</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erkende diploma’s assurantiebemiddelingsbedrijf BES</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erkende effectenbeurze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erkende effectenbeurz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houdende algemene maatregelen, van 18 december 1995 ter uitvoering van artikel 1, derde lid, van de Landsverordening toezicht bank- en kredietwezen 1994 (P.B. 1995, no. 219)</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uitgezonderde instellingen toezicht bank- en krediet</w:t>
              <w:softHyphen/>
              <w:t>wezen BES</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steriële beschikking met algemene werking van de Minister van Financiën van 10 februari 1998 ter uitvoering van de Landsverordening identificatie bij financiële dienstverlening (P.B. 1998, no. 19)</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identificatie bij dienstverlening BES</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steriële beschikking met algemene werking van de Minister van Financiën van 27 maart 2003 ter uitvoering van artikel 2, tweede lid, de Landsverordening aanmeldingsplicht van grensoverschrijdende geldtransporten (P.B. 2003, 39)</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aangiftebiljet grensoverschrijdende geldtransporten BES</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steriële beschikking van de Minister van Financiën van 13 oktober 1997, houdende vaststelling van een reglement voor het Meldpunt</w:t>
              <w:softHyphen/>
              <w:t>register, bedoeld in artikel 4 van de Landsverordening melding ongebruikelijke transacties (P.B. 1997, no. 258)</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lement register Meldpunt Ongebruikelijke Transacties BES</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steriële beschikking werkkleding 200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werkkleding 2001</w:t>
            </w:r>
          </w:p>
        </w:tc>
      </w:tr>
    </w:tbl>
    <w:p>
      <w:pPr>
        <w:pStyle w:val="Normal"/>
        <w:rPr>
          <w:szCs w:val="24"/>
        </w:rPr>
      </w:pPr>
      <w:r>
        <w:rPr>
          <w:szCs w:val="24"/>
        </w:rPr>
      </w:r>
    </w:p>
    <w:p>
      <w:pPr>
        <w:pStyle w:val="Normal"/>
        <w:rPr>
          <w:szCs w:val="24"/>
        </w:rPr>
      </w:pPr>
      <w:r>
        <w:rPr>
          <w:szCs w:val="24"/>
        </w:rPr>
      </w:r>
      <w:r>
        <w:br w:type="page"/>
      </w:r>
    </w:p>
    <w:p>
      <w:pPr>
        <w:pStyle w:val="Normal"/>
        <w:rPr>
          <w:b/>
          <w:b/>
          <w:szCs w:val="24"/>
        </w:rPr>
      </w:pPr>
      <w:r>
        <w:rPr>
          <w:b/>
          <w:szCs w:val="24"/>
        </w:rPr>
        <w:t>MINISTER VOOR JEUGD EN GEZIN</w:t>
      </w:r>
    </w:p>
    <w:p>
      <w:pPr>
        <w:pStyle w:val="Normal"/>
        <w:rPr>
          <w:b/>
          <w:b/>
          <w:szCs w:val="24"/>
        </w:rPr>
      </w:pPr>
      <w:r>
        <w:rPr>
          <w:b/>
          <w:szCs w:val="24"/>
        </w:rPr>
      </w:r>
    </w:p>
    <w:p>
      <w:pPr>
        <w:pStyle w:val="Normal"/>
        <w:rPr>
          <w:b/>
          <w:b/>
          <w:szCs w:val="24"/>
        </w:rPr>
      </w:pPr>
      <w:r>
        <w:rPr>
          <w:b/>
          <w:szCs w:val="24"/>
        </w:rPr>
        <w:t>A</w:t>
        <w:tab/>
        <w:t>Regelingen die de status van wet verkrijgen</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w:t>
        <w:tab/>
        <w:t>Regelingen die de status van algemene maatregel van bestuur verkrijge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w:t>
        <w:tab/>
        <w:t>Regelingen die de status van ministeriële regeling verkrijgen</w:t>
      </w:r>
      <w:r>
        <w:br w:type="page"/>
      </w:r>
    </w:p>
    <w:p>
      <w:pPr>
        <w:pStyle w:val="Normal"/>
        <w:rPr>
          <w:b/>
          <w:b/>
          <w:szCs w:val="24"/>
        </w:rPr>
      </w:pPr>
      <w:r>
        <w:rPr>
          <w:b/>
          <w:szCs w:val="24"/>
        </w:rPr>
        <w:t xml:space="preserve"> </w:t>
      </w:r>
      <w:r>
        <w:rPr>
          <w:b/>
          <w:szCs w:val="24"/>
        </w:rPr>
        <w:t>MINISTER VAN JUSTITIE</w:t>
      </w:r>
    </w:p>
    <w:p>
      <w:pPr>
        <w:pStyle w:val="Normal"/>
        <w:rPr>
          <w:b/>
          <w:b/>
          <w:szCs w:val="24"/>
        </w:rPr>
      </w:pPr>
      <w:r>
        <w:rPr>
          <w:b/>
          <w:szCs w:val="24"/>
        </w:rPr>
      </w:r>
    </w:p>
    <w:p>
      <w:pPr>
        <w:pStyle w:val="Normal"/>
        <w:rPr>
          <w:b/>
          <w:b/>
          <w:szCs w:val="24"/>
        </w:rPr>
      </w:pPr>
      <w:r>
        <w:rPr>
          <w:b/>
          <w:szCs w:val="24"/>
        </w:rPr>
        <w:t>A</w:t>
        <w:tab/>
        <w:t>Regelingen die de status van wet verkrijgen</w:t>
      </w:r>
    </w:p>
    <w:p>
      <w:pPr>
        <w:pStyle w:val="Normal"/>
        <w:rPr>
          <w:b/>
          <w:b/>
          <w:szCs w:val="24"/>
        </w:rPr>
      </w:pPr>
      <w:r>
        <w:rPr>
          <w:b/>
          <w:szCs w:val="24"/>
        </w:rPr>
      </w:r>
    </w:p>
    <w:tbl>
      <w:tblPr>
        <w:tblW w:w="8736" w:type="dxa"/>
        <w:jc w:val="left"/>
        <w:tblInd w:w="-221" w:type="dxa"/>
        <w:tblLayout w:type="fixed"/>
        <w:tblCellMar>
          <w:top w:w="0" w:type="dxa"/>
          <w:left w:w="108" w:type="dxa"/>
          <w:bottom w:w="0" w:type="dxa"/>
          <w:right w:w="108" w:type="dxa"/>
        </w:tblCellMar>
      </w:tblPr>
      <w:tblGrid>
        <w:gridCol w:w="5148"/>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IVAATRECH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rgerlijk Wetboek</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urgerlijk Wetboek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boek van Koophandel</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etboek van Koophandel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lissementsbesluit 193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lissements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boek van Burgerlijke Rechtsvorder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boek van Burgerlijke Rechtsvord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eursverordening 191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uteurswet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aansprakelijkheidsverzekering motorrijtuig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et aansprakelijkheidsverzekering motorrijtuigen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ndsverordening aansprakelijkheid olietankschepen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et aansprakelijkheid olietankschepen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ndsverordening schadefonds olietankschepen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et schadefonds olietankschepen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ndsverordening overeenkomsten langs elektronische weg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overeenkomsten langs elektronische we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van 30 augustus 1960 inzake erkenning rechtspersoonlijkheid vreemde vennootschappen (P.B. 1960, no. 16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et inzake erkenning rechtspersoonlijkheid vreemde vennootschappen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ordening, van 30 augustus 1933, houdende voorzieningen tot uitvoering van het op 31 mei 1932 te Londen tusschen Nederland en Groot-Brittanië gesloten verdrag, houdende bepalingen tot het vergemakkelijken van het voeren van rechtsgedingen (P.B. 1933, no. 9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 Uitvoeringswet van het tussen Nederland en Groot-Brittanié gesloten verdrag, houdende bepalingen tot het vergemakkelijken van het voeren van rechtsgedingen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van 16 maart 1967 ter uitvoering van het op 1 maart 1954 te ’s Gravenhage gesloten verdrag betreffende de burgerlijke rechtsvordering tot wijziging van het Wetboek van Burgerlijke Rechtsvordering (P.B. 1967, no. 4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itvoeringswet Rechtsvorderingsverdrag 1954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van 29 december 1965 houdende uitvoering van het op 30 augustus 1962 te ’s-Gravenhage gesloten verdrag tussen het Koninkrijk der Nederlanden en de Bondsrepubliek Duitsland betreffende de wederzijdse erkenning en tenuitvoerlegging van rechterlijke beslissingen en andere executoriale titels in burgerlijke zaken (P.B. 1966, no. 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itvoeringswet van het Verdrag tussen het Koninkrijk der Nederlanden en de Bondsrepubliek Duitsland betreffende de wederzijdse erkenning en tenuitvoerlegging van rechterlijke beslissingen en andere executoriale titels in burgerlijke zak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van 18 april 1980 tot uitvoering van de op 7 juni 1968 te Londen tot stand gekomen Europese overeenkomst tot het verstrekken van inlichtingen over buitenlands recht (P.B. 1980, no. 9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itvoeringswet van de Europese Overeenkomst nopens het verstrekken van inlichtingen over buitenlands recht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van 23 oktober 2000, regelende het overgangsrecht ter gelegenheid van de invoering van de Boeken 1, 3 en volgende van het Burgerlijk Wetboek (P.B. 2000, 11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gangswet nieuw Burgerlijk Wetboek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van 15 maart 2001, houdende het overgangsrecht ter zake van de wijzigingen die in de bestaande wetgeving in verband met de invoering van het nieuwe Burgerlijk Wetboek worden aangebracht (P.B. 2001, 2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gangswet nieuw Burgerlijk Wetboek BES, tweede gedeel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TAATS- EN BESTUURSRECHT </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administratieve rechtspraak (P.B. 2001, no. 7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administratieve rechtspraak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vocatenlandsverordening 195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vocaten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urwaardersreglement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urwaarders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erordening houdende bepalingen omtrent beëdigde vertalers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beëdigde vertalers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ndsverordening op de justitiële documentatie en op de verklaringen omtrent het gedrag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op de justitiële documentatie en op de verklaringen omtrent het gedra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kosteloze rechtskundige bijstan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kosteloze rechtskundige bijstand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chtvaartlandsverordening (deel beveiliging burgerluchtvaar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chtvaart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verordening, houdende nieuwe regels betreffende het notarisamb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op het notarisamb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teigeningsverorden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teigenings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uurwapenverordening 193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uurwapen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penverordening 193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pen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ndsverordening houdende regels inzake weerkorpsen 1997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op de weerkorps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Hazardspelen 194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hazardspelen BES 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Hazardspelen II 198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hazardspelen BES I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Speelvergunningsrecht Hazardspel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et speelvergunningsrecht hazardspelen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terijverordening 190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oterijwet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TRAFRECHT </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ndsverordening beginselen gevangeniswezen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Wet beginselen gevangeniswez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ordening van 30 december 1890, tot verzekering van de toepassing van de bij algemeene verordeningen bevolen of toegelaten vrijheidsbeneming (P.B. 1891, no. 2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Wet inzake bevolen of toegelaten vrijheidsbenem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Identificatieplich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Wet identificatieplich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boek van Strafrecht van de Nederlandse Antill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Wetboek van Strafrecht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etboek van Strafvordering van de Nederlandse Antillen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Wetboek van Strafvord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van den 9den mei 1932, houdende bepalingen tegen verstekelingen (P.B. 1932, no. 5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houdende bepalingen tegen verstekeling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van de 25ste september 1961 nopens de beëdiging en legitimatie van opsporingsambtenaren (P.B. 1961, no. 149)</w:t>
            </w:r>
          </w:p>
          <w:p>
            <w:pPr>
              <w:pStyle w:val="Normal"/>
              <w:rPr>
                <w:szCs w:val="24"/>
              </w:rPr>
            </w:pPr>
            <w:r>
              <w:rPr>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Wet nopens de beëdiging en legitimatie van opsporingsambtenaren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REEMDELINGENRECH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toelating en uitzetting (P.B. 1966,1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et toelating en uitzetting BES </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B</w:t>
        <w:tab/>
        <w:t>Regelingen die de status van algemene maatregel van bestuur verkrijgen</w:t>
      </w:r>
    </w:p>
    <w:p>
      <w:pPr>
        <w:pStyle w:val="Normal"/>
        <w:rPr>
          <w:b/>
          <w:b/>
          <w:szCs w:val="24"/>
        </w:rPr>
      </w:pPr>
      <w:r>
        <w:rPr>
          <w:b/>
          <w:szCs w:val="24"/>
        </w:rPr>
      </w:r>
    </w:p>
    <w:tbl>
      <w:tblPr>
        <w:tblW w:w="8736" w:type="dxa"/>
        <w:jc w:val="left"/>
        <w:tblInd w:w="-221" w:type="dxa"/>
        <w:tblLayout w:type="fixed"/>
        <w:tblCellMar>
          <w:top w:w="0" w:type="dxa"/>
          <w:left w:w="108" w:type="dxa"/>
          <w:bottom w:w="0" w:type="dxa"/>
          <w:right w:w="108" w:type="dxa"/>
        </w:tblCellMar>
      </w:tblPr>
      <w:tblGrid>
        <w:gridCol w:w="5148"/>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IVAATRECH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burgerlijke stan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burgerlijke stand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van 19 januari 2001 ter uitvoering van artikel 19j, tweede lid, van Boek 1 van het Burgerlijk Wetboek (P.B. 2001, 1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voorlopige akten van de burgerlijke stand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Besluit curateleregiste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curateleregister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gezagsregister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gezagsregisters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huwelijksgoederenregiste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huwelijksgoederenregister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Voogdijraden 197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Voogdijraden 1970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gezinsvoogdij-instell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gezinsvoogdij-instell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elektronische handtekeningen, certificaten en certificatiedienstverlener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elektronische handtekeningen, certificaten en certificatiedienstverleners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wettelijke rente</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wettelijke rente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gevensbesluit rechten van gebruik in deeltijd van onroerende zak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gevensbesluit rechten van gebruik in deeltijd van onroerende zak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gegevens georganiseerde reiz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gegevens georganiseerde reiz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tarief gijzeling 200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tarief gijzeling 2005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van 3 november 2005 ter uitvoering van artikel 862, eerste lid, van het Wetboek van Burgerlijke Rechtsvordering (P.B. 2006, 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ter uitvoering van artikel 862, eerste lid, van het Wetboek van Burgerlijke Rechtsvord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van 3 november 2005 ter uitvoering van artikel 878, tweede lid, van het Wetboek van Burgerlijke Rechtsvordering (P.B. 2006, 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ter uitvoering van artikel 878, tweede lid, van het Wetboek van Burgerlijke Rechtsvord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van 3 november 2005 ter uitvoering van artikel 993, tweede lid, van het Wetboek van Burgerlijke Rechtsvordering (P.B. 2006, 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ter uitvoering van artikel 993, tweede lid, van het Wetboek van Burgerlijke Rechtsvord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van 3 november 2005 ter uitvoering van artikel 448, eerste lid, van het Wetboek van Burgerlijke Rechtsvordering (P.B. 2006, 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ter uitvoering van artikel 448, eerste lid, van het Wetboek van Burgerlijke Rechtsvord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verklaring derdenbesla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verklaring derdenbesla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tarieven in burgerlijke zak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tarieven in burgerlijke zak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sluit van den 4den Maart 1932, houdende voorschriften ter uitvoering van artikel 16, tweede lid, van het “Curaçaosch Faillissementsbesluit 1931” (P.B. 1931 N0.58)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sluit ter uitvoering van artikel 16, tweede lid van de Faillissementswet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Landsbesluit houdende algemene maatregelen van de 18</w:t>
            </w:r>
            <w:r>
              <w:rPr>
                <w:szCs w:val="24"/>
                <w:vertAlign w:val="superscript"/>
              </w:rPr>
              <w:t>de</w:t>
            </w:r>
            <w:r>
              <w:rPr>
                <w:szCs w:val="24"/>
              </w:rPr>
              <w:t xml:space="preserve"> November 1953 ter uitvoering van artikel 55, lid 1, van het Faillissementsbesluit 1931 (p.B. 1931, no. 5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ter uitvoering van artikel 5, eerste lid, van de Faillissements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TAATS- EN BESTUURSRECHT </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Besluit proceskosten bestuursrecht (PB 2001, no. 127)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Besluit proceskosten bestuursrech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RAFRECH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Landsbesluit vergelijkend onderzoek celmateriaal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Besluit vergelijkend onderzoek celmateriaal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andsbesluit instemming overbrenging veroordeelde</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Besluit instemming overbrenging veroordeelde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Landsbesluit toevoeging in strafzaken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Besluit toevoeging in strafzak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ndsbesluit bewaring inbeslaggenomen voorwerpen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bewaring inbeslaggenomen voorwerp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vangenismaatregel 199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vangenismaatregel 1999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lasseringsbesluit 195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lasseringsbesluit 1953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Opkopersregister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opkopersregisters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ordening van den 13den juli 1932, tot aanwijzing van de vereenigingen, bedoeld in artikel 146, tweede lid, van het Wetboek van Strafrecht voor de kolonie Curaçao (P.B. 1932, no. 9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aanwijzing verenigingen  als bedoeld in artikel 146, tweede lid, van het Wetboek van Strafrech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dsbesluit modelformulieren strafvorder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esluit modelformulieren strafvord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rief justitiekosten strafzak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tarief justitiekosten strafzak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REEMDELINGENRECH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elatingsbesluit (P.B. 1985, 5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toelating en uitzetting BES</w:t>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t>C</w:t>
        <w:tab/>
        <w:t>Regelingen die de status van ministeriële regeling verkrijgen</w:t>
      </w:r>
    </w:p>
    <w:p>
      <w:pPr>
        <w:pStyle w:val="Normal"/>
        <w:rPr>
          <w:b/>
          <w:b/>
          <w:szCs w:val="24"/>
        </w:rPr>
      </w:pPr>
      <w:r>
        <w:rPr>
          <w:b/>
          <w:szCs w:val="24"/>
        </w:rPr>
      </w:r>
    </w:p>
    <w:tbl>
      <w:tblPr>
        <w:tblW w:w="8736" w:type="dxa"/>
        <w:jc w:val="left"/>
        <w:tblInd w:w="-221" w:type="dxa"/>
        <w:tblLayout w:type="fixed"/>
        <w:tblCellMar>
          <w:top w:w="0" w:type="dxa"/>
          <w:left w:w="108" w:type="dxa"/>
          <w:bottom w:w="0" w:type="dxa"/>
          <w:right w:w="108" w:type="dxa"/>
        </w:tblCellMar>
      </w:tblPr>
      <w:tblGrid>
        <w:gridCol w:w="5148"/>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RIVAATRECHT </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steriële beschikking van 16 februari 2004 ter uitvoering van artikel 37, eerste lid, van Boek 2 van het Burgerlijk Wetboek (P.B. 2001, 1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vast recht oprichting rechtsperson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AATS- EN BESTUURSRECH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uurwapenbesluit 193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uurwapenregel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esluit van den 19den november 1931, ter uitvoering van artikel 4 der ‘Wapenverorening 1931’ (P.B. 1931, no 7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Wapenregel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eschikking verklaringen omtrent het gedra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eling verklaringen omtrent het gedra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RAFRECH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Beschikking geweldinstructie Gevangeniswezen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Regeling geweldinstructie gevangeniswez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andsbesluit van de 25ste september 1997, nr. 16, ter uitvoering van de artikelen 12, eerste lid, en 23, eerste lid, van het Landsbesluit vergelijkend onderzoek celmateriaal (P.B. 1997, no. 24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Uitvoeringsregeling Besluit vergelijkend onderzoek celmateriaal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andsbesluit van de 25ste september 1997, nr. 14, ter uitvoering van artikel 32, tweede lid, van het Landsbesluit vergelijkend onderzoek celmateriaal (P.B. 1997, 25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Uitvoeringsregeling Besluit vergelijkend onderzoek celmateriaal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van de 25ste september 1997, nr. 15, ter uitvoering van artikel 3, eerste lid, van het Landsbesluit toevoeging in strafzaken  (P.B. 1997, 24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itvoeringsregeling Besluit toevoeging in strafzak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ishoudelijk reglement penitentiaire inrichting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ishoudelijk reglement penitentiaire inrichting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steriële beschikking van de 8ste december 1965 ter uitvoering van artikel 2 leden 2 en 3 van de Landsverordening van de 25ste september 1961 nopens de beëdiging en legitimatie van opsporingsambtenaren (P.B. 1965, no. 18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geling inzake de beëdiging en legitimatie van opsporingsambtenaren BES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b/>
          <w:b/>
          <w:szCs w:val="24"/>
        </w:rPr>
      </w:pPr>
      <w:r>
        <w:rPr>
          <w:b/>
          <w:szCs w:val="24"/>
        </w:rPr>
        <w:t>MINISTERIE VAN LANDBOUW, NATUUR EN VOEDSELKWALITEIT</w:t>
      </w:r>
    </w:p>
    <w:p>
      <w:pPr>
        <w:pStyle w:val="Normal"/>
        <w:rPr>
          <w:b/>
          <w:b/>
          <w:szCs w:val="24"/>
        </w:rPr>
      </w:pPr>
      <w:r>
        <w:rPr>
          <w:b/>
          <w:szCs w:val="24"/>
        </w:rPr>
      </w:r>
    </w:p>
    <w:p>
      <w:pPr>
        <w:pStyle w:val="Normal"/>
        <w:rPr>
          <w:b/>
          <w:b/>
          <w:szCs w:val="24"/>
        </w:rPr>
      </w:pPr>
      <w:r>
        <w:rPr>
          <w:b/>
          <w:szCs w:val="24"/>
        </w:rPr>
        <w:t>A</w:t>
        <w:tab/>
        <w:t>Regelingen die de status van wet verkrijgen</w:t>
      </w:r>
    </w:p>
    <w:p>
      <w:pPr>
        <w:pStyle w:val="Normal"/>
        <w:rPr>
          <w:b/>
          <w:b/>
          <w:szCs w:val="24"/>
        </w:rPr>
      </w:pPr>
      <w:r>
        <w:rPr>
          <w:b/>
          <w:szCs w:val="24"/>
        </w:rPr>
      </w:r>
    </w:p>
    <w:tbl>
      <w:tblPr>
        <w:tblW w:w="8736" w:type="dxa"/>
        <w:jc w:val="left"/>
        <w:tblInd w:w="-221" w:type="dxa"/>
        <w:tblLayout w:type="fixed"/>
        <w:tblCellMar>
          <w:top w:w="0" w:type="dxa"/>
          <w:left w:w="108" w:type="dxa"/>
          <w:bottom w:w="0" w:type="dxa"/>
          <w:right w:w="108" w:type="dxa"/>
        </w:tblCellMar>
      </w:tblPr>
      <w:tblGrid>
        <w:gridCol w:w="5148"/>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bCs/>
                <w:sz w:val="24"/>
                <w:szCs w:val="24"/>
              </w:rPr>
              <w:t>Landverordening grondslagen natuurbeheer en -bescherm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Wet grondslagen natuurbeheer en -bescherm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bCs/>
                <w:sz w:val="24"/>
                <w:szCs w:val="24"/>
              </w:rPr>
              <w:t>Visserijlandsverorden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isserij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Landsverordening van de 18</w:t>
            </w:r>
            <w:r>
              <w:rPr>
                <w:bCs/>
                <w:szCs w:val="24"/>
                <w:vertAlign w:val="superscript"/>
              </w:rPr>
              <w:t>de</w:t>
            </w:r>
            <w:r>
              <w:rPr>
                <w:bCs/>
                <w:szCs w:val="24"/>
              </w:rPr>
              <w:t xml:space="preserve"> juli 1961 houdende voorschriften in het belang van de volksgezondheid met betrekking tot bestrijdingsmiddelen van schadelijke dieren en plant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Wet voorschriften bestrijdingsmiddelen BES</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B</w:t>
        <w:tab/>
        <w:t>Regelingen die de status van algemene maatregel van bestuur verkrijgen</w:t>
      </w:r>
    </w:p>
    <w:p>
      <w:pPr>
        <w:pStyle w:val="Normal"/>
        <w:rPr>
          <w:b/>
          <w:b/>
          <w:szCs w:val="24"/>
        </w:rPr>
      </w:pPr>
      <w:r>
        <w:rPr>
          <w:b/>
          <w:szCs w:val="24"/>
        </w:rPr>
      </w:r>
    </w:p>
    <w:tbl>
      <w:tblPr>
        <w:tblW w:w="8736" w:type="dxa"/>
        <w:jc w:val="left"/>
        <w:tblInd w:w="-221" w:type="dxa"/>
        <w:tblLayout w:type="fixed"/>
        <w:tblCellMar>
          <w:top w:w="0" w:type="dxa"/>
          <w:left w:w="108" w:type="dxa"/>
          <w:bottom w:w="0" w:type="dxa"/>
          <w:right w:w="108" w:type="dxa"/>
        </w:tblCellMar>
      </w:tblPr>
      <w:tblGrid>
        <w:gridCol w:w="5148"/>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Cs/>
                <w:szCs w:val="24"/>
              </w:rPr>
              <w:t>Landsverordening slacht- en vleeskeur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esluit slacht- en vleeskeu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Cs/>
                <w:szCs w:val="24"/>
              </w:rPr>
              <w:t>Verordening voorschriften op slachten en verkopen van  vee op Sint Eustatiu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Besluit slachten en verkopen van vee op Sint Eustatiu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bCs/>
                <w:sz w:val="24"/>
                <w:szCs w:val="24"/>
              </w:rPr>
              <w:t>Landsverordening invoer kleine dieren 195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esluit invoer kleine die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bCs/>
                <w:sz w:val="24"/>
                <w:szCs w:val="24"/>
              </w:rPr>
              <w:t>Landsverordening in- en doorvoerverbod kleine dieren afkomstig uit Zuid- en Midden-Amerika</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esluit in- en doorvoerverbod kleine die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bCs/>
                <w:sz w:val="24"/>
                <w:szCs w:val="24"/>
              </w:rPr>
              <w:t>Landsbesluit vogelgriep 200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esluit vogelgriep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bCs/>
                <w:sz w:val="24"/>
                <w:szCs w:val="24"/>
              </w:rPr>
              <w:t>Visserijlandsbeslui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isserijbesluit BES</w:t>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t>C</w:t>
        <w:tab/>
        <w:t>Regelingen die de status van ministeriële regeling verkrijgen</w:t>
      </w:r>
    </w:p>
    <w:p>
      <w:pPr>
        <w:pStyle w:val="Normal"/>
        <w:rPr>
          <w:b/>
          <w:b/>
          <w:szCs w:val="24"/>
        </w:rPr>
      </w:pPr>
      <w:r>
        <w:rPr>
          <w:b/>
          <w:szCs w:val="24"/>
        </w:rPr>
      </w:r>
    </w:p>
    <w:tbl>
      <w:tblPr>
        <w:tblW w:w="8736" w:type="dxa"/>
        <w:jc w:val="left"/>
        <w:tblInd w:w="-221" w:type="dxa"/>
        <w:tblLayout w:type="fixed"/>
        <w:tblCellMar>
          <w:top w:w="0" w:type="dxa"/>
          <w:left w:w="108" w:type="dxa"/>
          <w:bottom w:w="0" w:type="dxa"/>
          <w:right w:w="108" w:type="dxa"/>
        </w:tblCellMar>
      </w:tblPr>
      <w:tblGrid>
        <w:gridCol w:w="5148"/>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sz w:val="24"/>
                <w:szCs w:val="24"/>
              </w:rPr>
              <w:t>Landsbesluit houdende algemene maatregelen van 24 september 1974 ter uitvoering van artikel 6, lid 1 van de verordening voorschriften bestrijdingsmiddelen, enz. (aanwijzing bestrijdingsmiddelen op basis van Phosdrin als vergunningsplichtig middel)</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Uitvoeringsregeling Wet voorschiften bestrijdingsmiddel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sz w:val="24"/>
                <w:szCs w:val="24"/>
              </w:rPr>
              <w:t>Landsbesluit houdende algemene maatregelen van 12 januari 1987 ter uitvoering van artikel 6, lid 1, van de verordening voorschriften bestrijdingsmiddelen, enz. (aanwijzing rodenticiden bevattende thallium- of fosfideverbindingen als vergunningsplichtig bestrijdingsmiddel)</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Uitvoeringsregeling Wet voorschiften bestrijdingsmiddel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sz w:val="24"/>
                <w:szCs w:val="24"/>
              </w:rPr>
              <w:t>Landsbesluit houdende algemene maatregelen van 16 januari 1987 ter uitvoering van artikel 6, lid 1, van de verordening voorschriften bestrijdingsmiddelen, enz. (aanwijzing insecticiden bevattende aldrin, bandaan, chloordaan, dieldrin, isobenzaan of isodrin) als vergunningsplichtig bestrijdingsmiddel)</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Uitvoeringsregeling Wet voorschiften bestrijdingsmiddel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sz w:val="24"/>
                <w:szCs w:val="24"/>
              </w:rPr>
              <w:t>Ministeriele beschikking van 6 oktober 1961 ter uitvoering van artikel 4 van de verordening voorschriften bestrijdingsmiddelen, enz. (verbod bestrijdingsmiddelen bevattende parathio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Uitvoeringsregeling Wet voorschiften bestrijdingsmiddel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sz w:val="24"/>
                <w:szCs w:val="24"/>
              </w:rPr>
              <w:t>Ministeriele beschikking van 17 september 1987 ter uitvoering van artikel 4 van de verordening voorschriften bestrijdingsmiddelen, enz. (verbod bestrijdingsmiddelen bevattende kwikoxide, kwikchloride, andere anorganische kwikverbindingen, alkyl-kwikverbindingen, DDT, HCH en hexachloorbenze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Uitvoeringsregeling Wet voorschiften bestrijdingsmiddel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Beschikking verpakking en etikettering van bestrijdingsmiddel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eling verpakking en etikettering van bestrijdingsmiddelen BES</w:t>
            </w:r>
          </w:p>
        </w:tc>
      </w:tr>
    </w:tbl>
    <w:p>
      <w:pPr>
        <w:pStyle w:val="Normal"/>
        <w:rPr>
          <w:szCs w:val="24"/>
        </w:rPr>
      </w:pPr>
      <w:r>
        <w:rPr>
          <w:szCs w:val="24"/>
        </w:rPr>
      </w:r>
    </w:p>
    <w:p>
      <w:pPr>
        <w:pStyle w:val="Normal"/>
        <w:rPr>
          <w:szCs w:val="24"/>
        </w:rPr>
      </w:pPr>
      <w:r>
        <w:rPr>
          <w:szCs w:val="24"/>
        </w:rPr>
      </w:r>
      <w:r>
        <w:br w:type="page"/>
      </w:r>
    </w:p>
    <w:p>
      <w:pPr>
        <w:pStyle w:val="Normal"/>
        <w:rPr>
          <w:b/>
          <w:b/>
          <w:szCs w:val="24"/>
        </w:rPr>
      </w:pPr>
      <w:r>
        <w:rPr>
          <w:b/>
          <w:szCs w:val="24"/>
        </w:rPr>
        <w:t>MINISTER VAN ONDERWIJS, CULTUUR EN WETENSCHAP</w:t>
      </w:r>
    </w:p>
    <w:p>
      <w:pPr>
        <w:pStyle w:val="Normal"/>
        <w:rPr>
          <w:b/>
          <w:b/>
          <w:szCs w:val="24"/>
        </w:rPr>
      </w:pPr>
      <w:r>
        <w:rPr>
          <w:b/>
          <w:szCs w:val="24"/>
        </w:rPr>
      </w:r>
    </w:p>
    <w:p>
      <w:pPr>
        <w:pStyle w:val="Normal"/>
        <w:ind w:right="425" w:hanging="0"/>
        <w:rPr>
          <w:b/>
          <w:b/>
          <w:caps/>
          <w:szCs w:val="24"/>
        </w:rPr>
      </w:pPr>
      <w:r>
        <w:rPr>
          <w:b/>
          <w:caps/>
          <w:szCs w:val="24"/>
        </w:rPr>
        <w:t xml:space="preserve">a </w:t>
        <w:tab/>
        <w:t>r</w:t>
      </w:r>
      <w:r>
        <w:rPr>
          <w:b/>
          <w:szCs w:val="24"/>
        </w:rPr>
        <w:t>egelingen die de status van wet verkrijgen</w:t>
      </w:r>
    </w:p>
    <w:p>
      <w:pPr>
        <w:pStyle w:val="Normal"/>
        <w:ind w:right="425" w:hanging="0"/>
        <w:rPr>
          <w:b/>
          <w:b/>
          <w:caps/>
          <w:szCs w:val="24"/>
        </w:rPr>
      </w:pPr>
      <w:r>
        <w:rPr>
          <w:b/>
          <w:caps/>
          <w:szCs w:val="24"/>
        </w:rPr>
      </w:r>
    </w:p>
    <w:tbl>
      <w:tblPr>
        <w:tblW w:w="8776" w:type="dxa"/>
        <w:jc w:val="left"/>
        <w:tblInd w:w="-113" w:type="dxa"/>
        <w:tblLayout w:type="fixed"/>
        <w:tblCellMar>
          <w:top w:w="0" w:type="dxa"/>
          <w:left w:w="108" w:type="dxa"/>
          <w:bottom w:w="0" w:type="dxa"/>
          <w:right w:w="108" w:type="dxa"/>
        </w:tblCellMar>
      </w:tblPr>
      <w:tblGrid>
        <w:gridCol w:w="5068"/>
        <w:gridCol w:w="370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rPr>
                <w:b/>
                <w:b/>
                <w:szCs w:val="24"/>
              </w:rPr>
            </w:pPr>
            <w:r>
              <w:rPr>
                <w:b/>
                <w:szCs w:val="24"/>
              </w:rPr>
              <w:t>Nederlands-Antilliaanse regeling</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425" w:hanging="0"/>
              <w:rPr>
                <w:b/>
                <w:b/>
                <w:szCs w:val="24"/>
              </w:rPr>
            </w:pPr>
            <w:r>
              <w:rPr>
                <w:b/>
                <w:szCs w:val="24"/>
              </w:rPr>
              <w:t>Citeertitel</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rPr>
                <w:szCs w:val="24"/>
              </w:rPr>
            </w:pPr>
            <w:r>
              <w:rPr>
                <w:szCs w:val="24"/>
              </w:rPr>
              <w:t>Archieflandsverordening 2007</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425" w:hanging="0"/>
              <w:rPr>
                <w:szCs w:val="24"/>
              </w:rPr>
            </w:pPr>
            <w:r>
              <w:rPr>
                <w:szCs w:val="24"/>
              </w:rPr>
              <w:t>Archiefwet BE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rPr>
                <w:szCs w:val="24"/>
              </w:rPr>
            </w:pPr>
            <w:r>
              <w:rPr>
                <w:szCs w:val="24"/>
              </w:rPr>
              <w:t>Landsstudietoelagenregeling</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425" w:hanging="0"/>
              <w:rPr>
                <w:szCs w:val="24"/>
              </w:rPr>
            </w:pPr>
            <w:r>
              <w:rPr>
                <w:szCs w:val="24"/>
              </w:rPr>
              <w:t>Wet studiefinanciering BE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rPr>
                <w:szCs w:val="24"/>
              </w:rPr>
            </w:pPr>
            <w:r>
              <w:rPr>
                <w:szCs w:val="24"/>
              </w:rPr>
              <w:t>Landsverordening funderend onderwijs</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425" w:hanging="0"/>
              <w:rPr>
                <w:szCs w:val="24"/>
              </w:rPr>
            </w:pPr>
            <w:r>
              <w:rPr>
                <w:szCs w:val="24"/>
              </w:rPr>
              <w:t>Wet primair onderwijs BE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rPr>
                <w:szCs w:val="24"/>
              </w:rPr>
            </w:pPr>
            <w:r>
              <w:rPr>
                <w:szCs w:val="24"/>
              </w:rPr>
              <w:t>Landsverordening secundair beroepsonderwijs en educatie</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425" w:hanging="0"/>
              <w:rPr>
                <w:szCs w:val="24"/>
              </w:rPr>
            </w:pPr>
            <w:r>
              <w:rPr>
                <w:szCs w:val="24"/>
              </w:rPr>
              <w:t>Wet educatie en beroepsonderwijs BE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rPr>
                <w:szCs w:val="24"/>
              </w:rPr>
            </w:pPr>
            <w:r>
              <w:rPr>
                <w:szCs w:val="24"/>
              </w:rPr>
              <w:t>Landsverordening sociale vormingsplicht</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425" w:hanging="0"/>
              <w:rPr>
                <w:szCs w:val="24"/>
              </w:rPr>
            </w:pPr>
            <w:r>
              <w:rPr>
                <w:szCs w:val="24"/>
              </w:rPr>
              <w:t>Wet sociale kanstrajecten jongeren BE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rPr>
                <w:szCs w:val="24"/>
              </w:rPr>
            </w:pPr>
            <w:r>
              <w:rPr>
                <w:szCs w:val="24"/>
              </w:rPr>
              <w:t>Landsverordening voortgezet onderwijs</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425" w:hanging="0"/>
              <w:rPr>
                <w:szCs w:val="24"/>
              </w:rPr>
            </w:pPr>
            <w:r>
              <w:rPr>
                <w:szCs w:val="24"/>
              </w:rPr>
              <w:t>Wet voortgezet onderwijs BE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rPr>
                <w:szCs w:val="24"/>
              </w:rPr>
            </w:pPr>
            <w:r>
              <w:rPr>
                <w:szCs w:val="24"/>
              </w:rPr>
              <w:t>Leerplichtlandsverordening</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425" w:hanging="0"/>
              <w:rPr>
                <w:szCs w:val="24"/>
              </w:rPr>
            </w:pPr>
            <w:r>
              <w:rPr>
                <w:szCs w:val="24"/>
              </w:rPr>
              <w:t>Leerplichtwet BE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Monumentenlandsverordening 1989</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425" w:hanging="0"/>
              <w:rPr>
                <w:szCs w:val="24"/>
              </w:rPr>
            </w:pPr>
            <w:r>
              <w:rPr>
                <w:szCs w:val="24"/>
              </w:rPr>
              <w:t>Monumentenwet BE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Televisie-landsverordening</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425" w:hanging="0"/>
              <w:rPr>
                <w:szCs w:val="24"/>
              </w:rPr>
            </w:pPr>
            <w:r>
              <w:rPr>
                <w:szCs w:val="24"/>
              </w:rPr>
              <w:t>Mediawet BES</w:t>
            </w:r>
          </w:p>
        </w:tc>
      </w:tr>
    </w:tbl>
    <w:p>
      <w:pPr>
        <w:pStyle w:val="Normal"/>
        <w:ind w:right="425" w:hanging="0"/>
        <w:rPr>
          <w:caps/>
          <w:szCs w:val="24"/>
        </w:rPr>
      </w:pPr>
      <w:r>
        <w:rPr>
          <w:caps/>
          <w:szCs w:val="24"/>
        </w:rPr>
      </w:r>
    </w:p>
    <w:p>
      <w:pPr>
        <w:pStyle w:val="Normal"/>
        <w:ind w:right="425" w:hanging="0"/>
        <w:rPr>
          <w:caps/>
          <w:szCs w:val="24"/>
        </w:rPr>
      </w:pPr>
      <w:r>
        <w:rPr>
          <w:caps/>
          <w:szCs w:val="24"/>
        </w:rPr>
      </w:r>
    </w:p>
    <w:p>
      <w:pPr>
        <w:pStyle w:val="Normal"/>
        <w:ind w:right="425" w:hanging="0"/>
        <w:rPr>
          <w:b/>
          <w:b/>
          <w:caps/>
          <w:szCs w:val="24"/>
        </w:rPr>
      </w:pPr>
      <w:r>
        <w:rPr>
          <w:b/>
          <w:caps/>
          <w:szCs w:val="24"/>
        </w:rPr>
        <w:t xml:space="preserve">b </w:t>
        <w:tab/>
      </w:r>
      <w:r>
        <w:rPr>
          <w:b/>
          <w:szCs w:val="24"/>
        </w:rPr>
        <w:t xml:space="preserve">Regelingen die de status van algemene maatregel van bestuur verkrijgen </w:t>
      </w:r>
    </w:p>
    <w:p>
      <w:pPr>
        <w:pStyle w:val="Normal"/>
        <w:ind w:right="425" w:hanging="0"/>
        <w:rPr>
          <w:b/>
          <w:b/>
          <w:caps/>
          <w:szCs w:val="24"/>
        </w:rPr>
      </w:pPr>
      <w:r>
        <w:rPr>
          <w:b/>
          <w:caps/>
          <w:szCs w:val="24"/>
        </w:rPr>
      </w:r>
    </w:p>
    <w:tbl>
      <w:tblPr>
        <w:tblW w:w="8776" w:type="dxa"/>
        <w:jc w:val="left"/>
        <w:tblInd w:w="-113" w:type="dxa"/>
        <w:tblLayout w:type="fixed"/>
        <w:tblCellMar>
          <w:top w:w="0" w:type="dxa"/>
          <w:left w:w="108" w:type="dxa"/>
          <w:bottom w:w="0" w:type="dxa"/>
          <w:right w:w="108" w:type="dxa"/>
        </w:tblCellMar>
      </w:tblPr>
      <w:tblGrid>
        <w:gridCol w:w="5068"/>
        <w:gridCol w:w="370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rPr>
                <w:b/>
                <w:b/>
                <w:szCs w:val="24"/>
              </w:rPr>
            </w:pPr>
            <w:r>
              <w:rPr>
                <w:b/>
                <w:szCs w:val="24"/>
              </w:rPr>
              <w:t>Nederlands-Antilliaanse regeling</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425" w:hanging="0"/>
              <w:rPr>
                <w:b/>
                <w:b/>
                <w:szCs w:val="24"/>
              </w:rPr>
            </w:pPr>
            <w:r>
              <w:rPr>
                <w:b/>
                <w:szCs w:val="24"/>
              </w:rPr>
              <w:t>Citeertitel</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rPr>
                <w:szCs w:val="24"/>
              </w:rPr>
            </w:pPr>
            <w:r>
              <w:rPr>
                <w:szCs w:val="24"/>
              </w:rPr>
              <w:t>Archiefbesluit</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425" w:hanging="0"/>
              <w:rPr>
                <w:szCs w:val="24"/>
              </w:rPr>
            </w:pPr>
            <w:r>
              <w:rPr>
                <w:szCs w:val="24"/>
              </w:rPr>
              <w:t>Archiefbesluit BE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szCs w:val="24"/>
              </w:rPr>
              <w:t>Landsbesluit houdende algemene maatregelen van de 24</w:t>
            </w:r>
            <w:r>
              <w:rPr>
                <w:szCs w:val="24"/>
                <w:vertAlign w:val="superscript"/>
              </w:rPr>
              <w:t>ste</w:t>
            </w:r>
            <w:r>
              <w:rPr>
                <w:szCs w:val="24"/>
              </w:rPr>
              <w:t xml:space="preserve"> november 1972 ter uitvoering van artikel 5, lid 1, onder f, van de Televisie-landsverordening (P.B. 1971, no. 33), (P.B. 1972, no. 237)</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425" w:hanging="0"/>
              <w:rPr>
                <w:szCs w:val="24"/>
              </w:rPr>
            </w:pPr>
            <w:r>
              <w:rPr>
                <w:szCs w:val="24"/>
              </w:rPr>
              <w:t>Besluit televisie- en radioreclame voor sterke drank BES</w:t>
            </w:r>
          </w:p>
        </w:tc>
      </w:tr>
    </w:tbl>
    <w:p>
      <w:pPr>
        <w:pStyle w:val="Normal"/>
        <w:rPr>
          <w:b/>
          <w:b/>
          <w:szCs w:val="24"/>
        </w:rPr>
      </w:pPr>
      <w:r>
        <w:rPr>
          <w:b/>
          <w:szCs w:val="24"/>
        </w:rPr>
      </w:r>
    </w:p>
    <w:p>
      <w:pPr>
        <w:pStyle w:val="Normal"/>
        <w:rPr>
          <w:b/>
          <w:b/>
          <w:szCs w:val="24"/>
        </w:rPr>
      </w:pPr>
      <w:r>
        <w:rPr>
          <w:b/>
          <w:szCs w:val="24"/>
        </w:rPr>
      </w:r>
    </w:p>
    <w:p>
      <w:pPr>
        <w:pStyle w:val="Normal"/>
        <w:ind w:right="425" w:hanging="0"/>
        <w:rPr>
          <w:b/>
          <w:b/>
          <w:caps/>
          <w:szCs w:val="24"/>
        </w:rPr>
      </w:pPr>
      <w:r>
        <w:rPr>
          <w:b/>
          <w:caps/>
          <w:szCs w:val="24"/>
        </w:rPr>
        <w:t xml:space="preserve">c </w:t>
        <w:tab/>
      </w:r>
      <w:r>
        <w:rPr>
          <w:b/>
          <w:szCs w:val="24"/>
        </w:rPr>
        <w:t>Regelingen die de status van ministeriële regeling verkrijgen</w:t>
      </w:r>
    </w:p>
    <w:p>
      <w:pPr>
        <w:pStyle w:val="Normal"/>
        <w:ind w:right="425" w:hanging="0"/>
        <w:rPr>
          <w:b/>
          <w:b/>
          <w:caps/>
          <w:szCs w:val="24"/>
        </w:rPr>
      </w:pPr>
      <w:r>
        <w:rPr>
          <w:b/>
          <w:caps/>
          <w:szCs w:val="24"/>
        </w:rPr>
      </w:r>
    </w:p>
    <w:tbl>
      <w:tblPr>
        <w:tblW w:w="8776" w:type="dxa"/>
        <w:jc w:val="left"/>
        <w:tblInd w:w="-113" w:type="dxa"/>
        <w:tblLayout w:type="fixed"/>
        <w:tblCellMar>
          <w:top w:w="0" w:type="dxa"/>
          <w:left w:w="108" w:type="dxa"/>
          <w:bottom w:w="0" w:type="dxa"/>
          <w:right w:w="108" w:type="dxa"/>
        </w:tblCellMar>
      </w:tblPr>
      <w:tblGrid>
        <w:gridCol w:w="5068"/>
        <w:gridCol w:w="370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rPr>
                <w:b/>
                <w:b/>
                <w:szCs w:val="24"/>
              </w:rPr>
            </w:pPr>
            <w:r>
              <w:rPr>
                <w:b/>
                <w:szCs w:val="24"/>
              </w:rPr>
              <w:t>Nederlands-Antilliaanse regeling</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425" w:hanging="0"/>
              <w:rPr>
                <w:b/>
                <w:b/>
                <w:szCs w:val="24"/>
              </w:rPr>
            </w:pPr>
            <w:r>
              <w:rPr>
                <w:b/>
                <w:szCs w:val="24"/>
              </w:rPr>
              <w:t>Citeertitel</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rPr>
                <w:szCs w:val="24"/>
              </w:rPr>
            </w:pPr>
            <w:r>
              <w:rPr>
                <w:szCs w:val="24"/>
              </w:rPr>
              <w:t>Beschikking digitaal beheer</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425" w:hanging="0"/>
              <w:rPr>
                <w:szCs w:val="24"/>
              </w:rPr>
            </w:pPr>
            <w:r>
              <w:rPr>
                <w:szCs w:val="24"/>
              </w:rPr>
              <w:t>Regeling digitaal beheer BES</w:t>
            </w:r>
          </w:p>
        </w:tc>
      </w:tr>
    </w:tbl>
    <w:p>
      <w:pPr>
        <w:pStyle w:val="Normal"/>
        <w:ind w:right="425" w:hanging="0"/>
        <w:rPr>
          <w:caps/>
          <w:szCs w:val="24"/>
        </w:rPr>
      </w:pPr>
      <w:r>
        <w:rPr>
          <w:caps/>
          <w:szCs w:val="24"/>
        </w:rPr>
      </w:r>
      <w:r>
        <w:br w:type="page"/>
      </w:r>
    </w:p>
    <w:p>
      <w:pPr>
        <w:pStyle w:val="Normal"/>
        <w:rPr>
          <w:b/>
          <w:b/>
          <w:szCs w:val="24"/>
        </w:rPr>
      </w:pPr>
      <w:r>
        <w:rPr>
          <w:b/>
          <w:szCs w:val="24"/>
        </w:rPr>
        <w:t>MINISTER VAN SOCIALE ZAKEN EN WERKGELEGENHEID</w:t>
      </w:r>
    </w:p>
    <w:p>
      <w:pPr>
        <w:pStyle w:val="Normal"/>
        <w:rPr>
          <w:b/>
          <w:b/>
          <w:szCs w:val="24"/>
        </w:rPr>
      </w:pPr>
      <w:r>
        <w:rPr>
          <w:b/>
          <w:szCs w:val="24"/>
        </w:rPr>
      </w:r>
    </w:p>
    <w:p>
      <w:pPr>
        <w:pStyle w:val="Normal"/>
        <w:rPr>
          <w:b/>
          <w:b/>
          <w:szCs w:val="24"/>
        </w:rPr>
      </w:pPr>
      <w:r>
        <w:rPr>
          <w:b/>
          <w:szCs w:val="24"/>
        </w:rPr>
        <w:t>A</w:t>
        <w:tab/>
        <w:t>Regelingen die de status van wet verkrijgen</w:t>
      </w:r>
    </w:p>
    <w:p>
      <w:pPr>
        <w:pStyle w:val="Normal"/>
        <w:rPr>
          <w:b/>
          <w:b/>
          <w:szCs w:val="24"/>
        </w:rPr>
      </w:pPr>
      <w:r>
        <w:rPr>
          <w:b/>
          <w:szCs w:val="24"/>
        </w:rPr>
      </w:r>
    </w:p>
    <w:tbl>
      <w:tblPr>
        <w:tblW w:w="8736" w:type="dxa"/>
        <w:jc w:val="left"/>
        <w:tblInd w:w="-221" w:type="dxa"/>
        <w:tblLayout w:type="fixed"/>
        <w:tblCellMar>
          <w:top w:w="0" w:type="dxa"/>
          <w:left w:w="108" w:type="dxa"/>
          <w:bottom w:w="0" w:type="dxa"/>
          <w:right w:w="108" w:type="dxa"/>
        </w:tblCellMar>
      </w:tblPr>
      <w:tblGrid>
        <w:gridCol w:w="5148"/>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iligheidslandsverordening1958. Landsverordening van 3 februari 1958 houdende bepalingen tot beveiliging van de arbeid in onderneming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beidsveiligheids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Stuwadoorslandsverordening 1946 . Landsverordening van 14 febr. 1946 houdende eenige bepalingen in het belang van personen, werkzaam bij het laden en lossen van zeeschep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uwadoorswet 1946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beidsregeling 2000. Landsverordening van de 27ste juli 2000 houdende vaststelling van nieuwe regels inzake arbeidsduur, arbeidstijden en overwerk</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beidswet 2000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collectieve arbeidsovereenkomst. Landsverordening van 12 mei 1958, houdende regeling van de collectieve arbeidsovereenkoms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collectieve arbeidsovereenkoms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minimumlonen. Landsverordening van 31 mei 1972 houdende nieuwe regelen inzake minimumlon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minimumlon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kantieregeling 1949. Landsverordening van 19 Februari 1949, houdende bepalingen inzake verplichte vakantieregel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kantiewet 1949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andsverordening op het ter beschikking stellen arbeidskracht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op het ter beschikking stellen arbeidskracht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andsverordening beëindiging arbeidsovereenkomsten. Landsverordening van 31 mei 1972 houdende bijzondere regelen ten aanzien van de beëindiging van arbeidsovereenkomst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beëindiging arbeidsovereenkomst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Arbeidsgeschillenlandsverorden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beidsgeschillenwet 1946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ndsverordening ondernemingspensioenfondsen van 30 maart 1985 houdende regelen betreffende ondernemingspensioenfondsen.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ondernemingspensioenfonds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andsverordening arbeid en vreemdelingen. De landsverordening van de 3de augustus houdende regels met betrekking tot het doen verrichten van arbeid door vreemdeling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arbeid vreemdeling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andsverordening van (de 4den) 4 juli 1946 houdende de instelling van een arbeidsbureau</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van 4 juli 1946 houdende de instelling van een arbeidsbureau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andsverordening van 23 februari 1945 tot inschrijving van arbeidskracht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tot inschrijving van arbeidskrachten 1945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andsverordening ongevallenverzekering Lv. van 6 januari 1966 regelende het recht van de arbeider diens nagelaten betrekkingen op tegemoetkoming terzake van een ongeval, de arbeider in zijn dienstbetrekking overkomen. Tekst in P.B. 1966, 1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ongevallenverzek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algemene ouderdomsverzekering. Landsverordening van 14 mei 1960, regelende een algemene, de gehele bevolking omvattende, verplichte verzekering tegen geldelijke gevolgen van ouderdom. Tekst in P.B. 1960, 83 (met verbeterbla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algemene ouderdomsverzek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ziekteverzekering Lv van 6 januari 1966 regelende het recht van de werknemer op tegemoetkoming bij ziekte; tekst in P.B. 1966, no. 15 (met verbeterbla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ziekteverzek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andsverordening algemene weduwen- en wezenverzekering. Landsverordening van 21 dec. 1965 regelende een algemene, de gehele bevolking omvattende, verplichte weduwen- en wezenverzeker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algemene weduwen- en wezenverzek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Cessantia Landsverordening. Landsverordening. van 19 juli 1983 tot het vaststellen van nieuwe regelen inzake een verplichte eenmalige uitkering aan de werknemer, bij ontslag buiten zijn toedoen, alsmede tot wijziging van het B.W.N.A.</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ssantiawet BES</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B</w:t>
        <w:tab/>
        <w:t>Regelingen die de status van algemene maatregel van bestuur verkrijgen</w:t>
      </w:r>
    </w:p>
    <w:p>
      <w:pPr>
        <w:pStyle w:val="Normal"/>
        <w:rPr>
          <w:b/>
          <w:b/>
          <w:szCs w:val="24"/>
        </w:rPr>
      </w:pPr>
      <w:r>
        <w:rPr>
          <w:b/>
          <w:szCs w:val="24"/>
        </w:rPr>
      </w:r>
    </w:p>
    <w:tbl>
      <w:tblPr>
        <w:tblW w:w="8748" w:type="dxa"/>
        <w:jc w:val="left"/>
        <w:tblInd w:w="-233" w:type="dxa"/>
        <w:tblLayout w:type="fixed"/>
        <w:tblCellMar>
          <w:top w:w="0" w:type="dxa"/>
          <w:left w:w="108" w:type="dxa"/>
          <w:bottom w:w="0" w:type="dxa"/>
          <w:right w:w="108" w:type="dxa"/>
        </w:tblCellMar>
      </w:tblPr>
      <w:tblGrid>
        <w:gridCol w:w="5148"/>
        <w:gridCol w:w="12"/>
        <w:gridCol w:w="3576"/>
        <w:gridCol w:w="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vertAlign w:val="superscript"/>
              </w:rPr>
            </w:pPr>
            <w:r>
              <w:rPr>
                <w:b/>
                <w:szCs w:val="24"/>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houdende algemene maatregelen, ter uitvoering van artikel 13, vijfde lid, van de Landsverordening algemene ouderdomsverzekering (P.B. 1979, 59)</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betaalbaarstelling door andere organen volksverzekering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houdende algemene maatregelen, ter uitvoering van artikel 1 van de Landsverordening ongevallenverzekering (P.B. 1966, No.14);</w:t>
            </w:r>
          </w:p>
          <w:p>
            <w:pPr>
              <w:pStyle w:val="Normal"/>
              <w:rPr>
                <w:szCs w:val="24"/>
              </w:rPr>
            </w:pPr>
            <w:r>
              <w:rPr>
                <w:szCs w:val="24"/>
              </w:rPr>
              <w:t>Landsbesluit beroepsziekten (P.B. 1966, 192)</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aanwijzing gevaarlijke stoffen, ziektes en letsels Ongevallen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houdende algemene maatregelen, ter uitvoering van artikel 12, derde en zesde lid, van de Landsverordening algemene ouderdomsverzekering (P.B. 1960, 135)</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intrekking, schorsing en opschorting Wet algemene ouderdomsverzek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houdende algemene maatregelen, ter uitvoering van artikel 12, tweede lid, van de Landsverordening ongevallenverzekering ( P.B. 1987, 84)</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inlichtingenverplichtingen werknemersverzekering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houdende algemene maatregelen, ter uitvoering van artikel 13 van de Landsverordening ongevallenverzekering en ter uitvoering van artikel 13 van de Landsverordening ziekteverzekering (P.B. 1966, 15)</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meldingsvereisten werknemersverzekering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houdende algemene maatregelen, ter uitvoering van artikel 5, derde en vierde lid, van de Landsverordening algemene ouderdomsverzekering (P.B. 1960, 131)</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uitbreiding en beperking kring verzekerden volksverzekering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beidsbesluit jeugdige personen</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beidsbesluit jeugdig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beidsbesluit hotels, restaurants en casino’s 2000</w:t>
            </w:r>
          </w:p>
          <w:p>
            <w:pPr>
              <w:pStyle w:val="Normal"/>
              <w:rPr>
                <w:b/>
                <w:b/>
                <w:szCs w:val="24"/>
              </w:rPr>
            </w:pPr>
            <w:r>
              <w:rPr>
                <w:b/>
                <w:szCs w:val="24"/>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beidsbesluit hotels, restaurants en casino’s 2000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ndsbesluit houdende algemene maatregelen van de 6de augustus 1993. Lb. h.a.m. van de 6de augustus 1993 houdende toepassing van artikel 8, tweede lid, van de landsverordening minimumlonen (P.B. 1972, no. 110). </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op basis van artikel 8, tweede lid, van de Wet minimumlonen BES</w:t>
            </w:r>
          </w:p>
          <w:p>
            <w:pPr>
              <w:pStyle w:val="Normal"/>
              <w:rPr>
                <w:b/>
                <w:b/>
                <w:szCs w:val="24"/>
              </w:rPr>
            </w:pPr>
            <w:r>
              <w:rPr>
                <w:b/>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eiligheidsbesluit I. Landsbesluit houdende algemene maatregelen van 4 Oktober 1955 houdende voorschriften t.u.v. art. 2 van de Veiligheidslandsverordening 1942 (P.B. 1942, 162). </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beidsveiligheidsbesluit I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eiligheidsbesluit II. Landsbesluit houdende algemene maatregelen van 27 november 1958 houdende voorschriften t.u.v. art. 2 van de Veiligheidslandsverordening 1958 (P.B. 1958, no. 14) </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beidsveiligheidsbesluit II BES </w:t>
            </w:r>
          </w:p>
          <w:p>
            <w:pPr>
              <w:pStyle w:val="Normal"/>
              <w:rPr>
                <w:szCs w:val="24"/>
              </w:rPr>
            </w:pPr>
            <w:r>
              <w:rPr>
                <w:szCs w:val="24"/>
              </w:rPr>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iligheidsbesluit  III. Landsbesluit houdende algemene maatregelen van 9 september 1963 houdende voorschriften t.u.v. art. 2 van de Veiligheidslandsverordening 1958 ( P.B. 1958, 1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beidsveiligheidsbesluit III BES</w:t>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ndsbesluit op het ter beschikking stellen van arbeidskrachten. Landsbesluit houdende algemene maatregelen van de 25ste oktober 1996 t.u.v. van artikel 8 van de Landsverordening op het ter beschikking stellen arbeidskrachten (P.B. 1989, no. 73).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op het ter beschikking stellen arbeidskrachten BES</w:t>
            </w:r>
          </w:p>
          <w:p>
            <w:pPr>
              <w:pStyle w:val="Normal"/>
              <w:rPr>
                <w:szCs w:val="24"/>
              </w:rPr>
            </w:pPr>
            <w:r>
              <w:rPr>
                <w:szCs w:val="24"/>
              </w:rPr>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beidsvredebesluit II. Landsbesluit houdende algemene maatregelen van 8 november 1957 t.u.v. art. 3B van de Arbeidsgeschillenlands-verordening 1946 (P.B. 1946, no. 11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beidsvredebesluit II BES</w:t>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uwadoorsbesluit Besluit van 6 Juni 1946, t.u.v. art. 2 van de "Stuwadoorslandsverordening 1946" (P.B. 1946, no. 2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uwadoorsbesluit BES</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C</w:t>
        <w:tab/>
        <w:t>Regelingen die de status van ministeriële regeling verkrijgen</w:t>
      </w:r>
    </w:p>
    <w:p>
      <w:pPr>
        <w:pStyle w:val="Normal"/>
        <w:rPr>
          <w:b/>
          <w:b/>
          <w:szCs w:val="24"/>
        </w:rPr>
      </w:pPr>
      <w:r>
        <w:rPr>
          <w:b/>
          <w:szCs w:val="24"/>
        </w:rPr>
      </w:r>
    </w:p>
    <w:tbl>
      <w:tblPr>
        <w:tblW w:w="8748" w:type="dxa"/>
        <w:jc w:val="left"/>
        <w:tblInd w:w="-233" w:type="dxa"/>
        <w:tblLayout w:type="fixed"/>
        <w:tblCellMar>
          <w:top w:w="0" w:type="dxa"/>
          <w:left w:w="108" w:type="dxa"/>
          <w:bottom w:w="0" w:type="dxa"/>
          <w:right w:w="108" w:type="dxa"/>
        </w:tblCellMar>
      </w:tblPr>
      <w:tblGrid>
        <w:gridCol w:w="5160"/>
        <w:gridCol w:w="3588"/>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inisteriele beschikking van de 22ste augustus 1960 t.u.v. artikel 2, sub c van het landsbesluit, houdende algemene maatregelen, van de 26ste juli 1960 (P.B. 1960, N°. 131) t.u.v. artikel 5, derde en vierde lid van de landsverordening algemene ouderdomsverzekering (P.B. 1960, N°. 83) </w:t>
            </w:r>
          </w:p>
          <w:p>
            <w:pPr>
              <w:pStyle w:val="Normal"/>
              <w:rPr>
                <w:b/>
                <w:b/>
                <w:szCs w:val="24"/>
              </w:rPr>
            </w:pPr>
            <w:r>
              <w:rPr>
                <w:b/>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Ministeriële regeling van de 22ste augustus 1960 t.u.v. artikel 2, sub c van de Besluit van de 26ste juli 1960 (P.B. 1960, N°. 131) t.u.v. artikel 5, derde en vierde lid van de Wet algemene ouderdomsverzekering B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inisteriele beschikking van de 21 ste oktober 1960 t.u.v. artikel 2, sub c van het landsbesluit, houdende algemene maatregelen, van de 26ste juli 1960 (P.B. 1960, N°. 131) t.u.v. artikel 5, derde en vierde lid van de landsverordening algemene ouderdomsverzekering (P.B. 1960, N°. 83) </w:t>
            </w:r>
          </w:p>
          <w:p>
            <w:pPr>
              <w:pStyle w:val="Normal"/>
              <w:rPr>
                <w:b/>
                <w:b/>
                <w:szCs w:val="24"/>
              </w:rPr>
            </w:pPr>
            <w:r>
              <w:rPr>
                <w:b/>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steriële regeling van de 21 ste oktober 1960 t.u.v. artikel 2, sub c van de Besluit van de 26ste juli 1960 (P.B. 1960, N°. 131) t.u.v. artikel 5, derde en vierde lid van de Wet algemene ouderdomsverzekering B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inisteriele beschikking van de 15de juni 1965 t.u.v. artikel 2 sub c van het landsbesluit houdende algemene maatregelen van de 26ste juli 1960 (P.B. 1960, N° 131) t.u.v. artikel 5 leden 3 en 4 van de landsverordening algemene ouderdomsverzekering (P.B. 1960, N°. 83) </w:t>
            </w:r>
          </w:p>
          <w:p>
            <w:pPr>
              <w:pStyle w:val="Normal"/>
              <w:rPr>
                <w:b/>
                <w:b/>
                <w:szCs w:val="24"/>
              </w:rPr>
            </w:pPr>
            <w:r>
              <w:rPr>
                <w:b/>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inisteriële regeling van de 15de juni 1965 t.u.v. artikel 2 sub c van de Besluit van de 26ste juli 1960 (P.B. 1960, N° 131) t.u.v. artikel 5 leden 3 en 4 van de Wet algemene ouderdomsverzekering BES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inisteriele beschikking van de 1ste augustus 1980 t.u.v. artikel 2, sub c van het landsbesluit houdende algemene maatregelen van de 26ste juli 1960 (P.B. 1960, N°. 131) t.u.v. artikel 5, derde en vierde lid van de landsverordening algemene ouderdomsverzekering (P.B. 1960, N°. 83)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steriële regeling van de 1ste augustus 1980 t.u.v. artikel 2, sub c van de Besluit van de 26ste juli 1960 (P.B. 1960, N°. 131) t.u.v. artikel 5, derde en vierde lid van de Wet algemene ouderdomsverzekering B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zamelijke beschikking AOV/AWW en loonbelasting 1976. M.B. van 21 sept. no. 1978 t.u.v. de artt. 28 en 29 lid 5 van de Lv. Algemene Ouderdomsverzekering (P.B. 1960, no. 83), artt 31 en 32 lid 5 van de Lv. Algemene Weduwen- en wezenverzekering (P.B. 1965, no. 194) en art. 22 van de Landsverordening op de Loonbelasting 1976 (P.B. 1975, no. 254)</w:t>
            </w:r>
          </w:p>
          <w:p>
            <w:pPr>
              <w:pStyle w:val="Normal"/>
              <w:rPr>
                <w:b/>
                <w:b/>
                <w:szCs w:val="24"/>
              </w:rPr>
            </w:pPr>
            <w:r>
              <w:rPr>
                <w:b/>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steriële regeling AOV/AWW en loonbelasting 1976. M.B. van 21 sept. no. 1978 t.u.v. de artt. 28 en 29 lid 5 van de Wet algemene ouderdomsverzekering BES, artt 31 en 32 lid 5 van de Wet algemene weduwen- en wezenverzekering BES en art. 22 van de Wet op de Loonbelasting 1976 B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steriele beschikking van de 9de mei 1985 t.u.v. art. 4, eerste lid van de landsverordening ondernemingspensioenfondsen (P.B. 1985, N°. 4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steriële regeling t.u.v. art. 4, eerste lid van de Wet  ondernemingspensioenfondsen B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houdende algemene maatregelen van  13de MAART 1990 t.u.v. artikel 6 van de landsverordening beëindiging arbeidsovereenkomsten. (P.B. 1972, no. 11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steriële regeling t.u.v. artikel 6 van de Wet beëindiging arbeidsovereenkomsten B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beidsvredebesluit I . Besluit van 20 augustus 1946 t.u.v. art. 21 der "Arbeidsgeschillenlandsverordening 1946" . (P.B. 1946, no. 11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steriële regeling t.u.v. art. 21 van de Arbeidsgeschillenwet 1946 B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beidsvredebesluit III. Landsbesluit houdende algemene maatregelen van 16 augustus 1978 t.u.v. art. 21 der Arbeidsgeschillenlandsverordening 1946 (P.B. 1946, no. 119).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beidsvredebesluit III. Ministeriële regeling t.u.v. art. 21 der Arbeidsgeschillenwet 1946 B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sluit van den  5DEN april 1946 ter uitvoering van artikel 3, lid 2 en artikel 9, lid 1a, 1d en 1e van de "landsverordening tot inschrijving van arbeidskrachten 1945" (P.B. 1945 no. 106), zooals aangevuld bij de landsverordening van den 12den januari 1946 (P.B. 1946 no. 1) </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Cs w:val="24"/>
              </w:rPr>
            </w:pPr>
            <w:r>
              <w:rPr>
                <w:szCs w:val="24"/>
              </w:rPr>
            </w:r>
          </w:p>
        </w:tc>
      </w:tr>
    </w:tbl>
    <w:p>
      <w:pPr>
        <w:pStyle w:val="Normal"/>
        <w:ind w:left="600" w:hanging="0"/>
        <w:rPr>
          <w:szCs w:val="24"/>
        </w:rPr>
      </w:pPr>
      <w:r>
        <w:rPr>
          <w:szCs w:val="24"/>
        </w:rPr>
      </w:r>
    </w:p>
    <w:p>
      <w:pPr>
        <w:pStyle w:val="Normal"/>
        <w:rPr>
          <w:b/>
          <w:b/>
          <w:szCs w:val="24"/>
        </w:rPr>
      </w:pPr>
      <w:r>
        <w:rPr>
          <w:b/>
          <w:szCs w:val="24"/>
        </w:rPr>
      </w:r>
      <w:r>
        <w:br w:type="page"/>
      </w:r>
    </w:p>
    <w:p>
      <w:pPr>
        <w:pStyle w:val="Normal"/>
        <w:rPr>
          <w:b/>
          <w:b/>
          <w:szCs w:val="24"/>
        </w:rPr>
      </w:pPr>
      <w:r>
        <w:rPr>
          <w:b/>
          <w:szCs w:val="24"/>
        </w:rPr>
        <w:t>MINISTER VAN VERKEER EN WATERSTAAT</w:t>
      </w:r>
    </w:p>
    <w:p>
      <w:pPr>
        <w:pStyle w:val="Normal"/>
        <w:rPr>
          <w:b/>
          <w:b/>
          <w:szCs w:val="24"/>
        </w:rPr>
      </w:pPr>
      <w:r>
        <w:rPr>
          <w:b/>
          <w:szCs w:val="24"/>
        </w:rPr>
      </w:r>
    </w:p>
    <w:p>
      <w:pPr>
        <w:pStyle w:val="Normal"/>
        <w:rPr>
          <w:b/>
          <w:b/>
          <w:szCs w:val="24"/>
        </w:rPr>
      </w:pPr>
      <w:r>
        <w:rPr>
          <w:b/>
          <w:szCs w:val="24"/>
        </w:rPr>
        <w:t>A</w:t>
        <w:tab/>
        <w:t>Regelingen die de status van wet verkrijgen</w:t>
      </w:r>
    </w:p>
    <w:p>
      <w:pPr>
        <w:pStyle w:val="Normal"/>
        <w:rPr>
          <w:b/>
          <w:b/>
          <w:szCs w:val="24"/>
        </w:rPr>
      </w:pPr>
      <w:r>
        <w:rPr>
          <w:b/>
          <w:szCs w:val="24"/>
        </w:rPr>
      </w:r>
    </w:p>
    <w:tbl>
      <w:tblPr>
        <w:tblW w:w="8736" w:type="dxa"/>
        <w:jc w:val="left"/>
        <w:tblInd w:w="-221" w:type="dxa"/>
        <w:tblLayout w:type="fixed"/>
        <w:tblCellMar>
          <w:top w:w="0" w:type="dxa"/>
          <w:left w:w="108" w:type="dxa"/>
          <w:bottom w:w="0" w:type="dxa"/>
          <w:right w:w="108" w:type="dxa"/>
        </w:tblCellMar>
      </w:tblPr>
      <w:tblGrid>
        <w:gridCol w:w="5148"/>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artuigenverordening 193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artuigenwet 1930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dsverordening voorkoming van verontreiniging door schep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Cs/>
                <w:szCs w:val="24"/>
              </w:rPr>
              <w:t>Wet voorkoming van verontreiniging door schep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oodsenlandsverordening 200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oodsenwet 2001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dsverordening opruiming van schepen en wrakk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Cs/>
                <w:szCs w:val="24"/>
              </w:rPr>
              <w:t>Wet opruiming van schepen en wrakk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ijdelijk havenbeveiligingsbeslui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Havenbeveiligings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dsverordening maritiem behee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Wet maritiem beheer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Curaçaosch Strandvonderij-beslui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Wet strandvonderij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uchtvaartlandsverorden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uchtvaart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dsverordening luchtvervoe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Wet luchtvervoer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Landsverordening van de 20ste april 1932, houdende enige regelingen van burgerrechtelijke aard bij botsing, aan- of overrijding met motorrijtuigen en houdende regeling van de ontzegging van de bevoegdheid motorrijtuigen te besturen, wordt als volgt gewijzig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Wet van 20 april 1932, betreffende botsing, aan- of overrijding met motorrijtuigen en ontzegging van de rijbevoegdheid BES</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B</w:t>
        <w:tab/>
        <w:t>Regelingen die de status van algemene maatregel van bestuur verkrijgen</w:t>
      </w:r>
    </w:p>
    <w:p>
      <w:pPr>
        <w:pStyle w:val="Normal"/>
        <w:rPr>
          <w:b/>
          <w:b/>
          <w:szCs w:val="24"/>
        </w:rPr>
      </w:pPr>
      <w:r>
        <w:rPr>
          <w:b/>
          <w:szCs w:val="24"/>
        </w:rPr>
      </w:r>
    </w:p>
    <w:tbl>
      <w:tblPr>
        <w:tblW w:w="8736" w:type="dxa"/>
        <w:jc w:val="left"/>
        <w:tblInd w:w="-221" w:type="dxa"/>
        <w:tblLayout w:type="fixed"/>
        <w:tblCellMar>
          <w:top w:w="0" w:type="dxa"/>
          <w:left w:w="108" w:type="dxa"/>
          <w:bottom w:w="0" w:type="dxa"/>
          <w:right w:w="108" w:type="dxa"/>
        </w:tblCellMar>
      </w:tblPr>
      <w:tblGrid>
        <w:gridCol w:w="5148"/>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ter uitvoering van artikel 4 (PB 1961, 20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ter uitvoering van artikel 4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dsbesluit ter uitvoering van art. 7, eerste en vierde lid, van de landsverordening voorkoming van verontreiniging door schep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Cs/>
                <w:szCs w:val="24"/>
              </w:rPr>
              <w:t>Besluit ter uitvoering van art. 7, eerste en vierde lid, van de wet voorkoming van verontreiniging door schep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andbesluit toezicht Luchtvaart (P.B. 2003, no. 5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Besluit toezicht luchtvaar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andsbesluit luchtverkeer 2005 (P.B. 2006, no. 1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Besluit luchtverkeer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andsbesluit geregeld en ongeregeld luchtvervoer (P.B. 2005, no. 3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Besluit geregeld en ongeregeld luchtvervoer BES</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w:t>
        <w:tab/>
        <w:t>Regelingen die de status van ministeriële regeling verkrijgen</w:t>
      </w:r>
    </w:p>
    <w:p>
      <w:pPr>
        <w:pStyle w:val="Normal"/>
        <w:rPr>
          <w:b/>
          <w:b/>
          <w:szCs w:val="24"/>
        </w:rPr>
      </w:pPr>
      <w:r>
        <w:rPr>
          <w:b/>
          <w:szCs w:val="24"/>
        </w:rPr>
      </w:r>
    </w:p>
    <w:tbl>
      <w:tblPr>
        <w:tblW w:w="8736" w:type="dxa"/>
        <w:jc w:val="left"/>
        <w:tblInd w:w="-221" w:type="dxa"/>
        <w:tblLayout w:type="fixed"/>
        <w:tblCellMar>
          <w:top w:w="0" w:type="dxa"/>
          <w:left w:w="108" w:type="dxa"/>
          <w:bottom w:w="0" w:type="dxa"/>
          <w:right w:w="108" w:type="dxa"/>
        </w:tblCellMar>
      </w:tblPr>
      <w:tblGrid>
        <w:gridCol w:w="5148"/>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esluit van den 7n. November 1930, ter uitvoering van artikel 5 van de “Vaartuigenverordening 1930” (P.B. No. 7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eling ter uitvoering van artikel 5 van de Vaartuigenwet 1930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Beschikking MAW luchtvaarteenheden (P.B.. 2008, no. 18)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Regeling luchtvaarteenhed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Beschikking MAW valschermspringen (P.B. 2007, no. 6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Regeling valschermspring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Beschikking MAW seinen luchtvaart (P.B. 2007, no. 89)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Regeling seinen luchtvaar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Beschikking MAW luchtvaarttelecommunicatie (P.B. 2007, no. 88)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Regeling luchtvaarttelecommunicatie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Beschikking MAW burgerluchtvaartinlichtingen (P.B. 2008, no. 20)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Regeling burgerluchtvaartinlichting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Beschikking ter uitvoering van artikel 12, tweede en derde lid, van het Curacaos Luchtvaartbesluit – Heraanwijzing luchtvaartterreinen (P.B. 1988, 8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Regeling heraanwijzing luchtvaartterrein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Beschikking gebruik hoogtemeter (P.B. 20o7, no. 4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Regeling gebruik hoogtemeter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Beschikking verwijderen van voorwerpen of stoffen (P.B. 2007, no. 4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Regeling verwijderen van voorwerpen of stoff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Beschikking slepen (P.B. 2007, no. 4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Regeling slep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Beschikking navigatie- en telecommunicatieinstallaties (P.B. 2007, no. 6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Regeling navigatie- en telecommunicatieinstallaties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Beschikking vliegplan (P.B. 2007, no. 6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Regeling vliegpla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chikking vervoer gevaarlijke stoffen door de lucht (P.B. 2007, no. 38)</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Regeling vervoer gevaarlijke stoffen door de lucht BES</w:t>
            </w:r>
          </w:p>
        </w:tc>
      </w:tr>
    </w:tbl>
    <w:p>
      <w:pPr>
        <w:pStyle w:val="Normal"/>
        <w:rPr>
          <w:szCs w:val="24"/>
        </w:rPr>
      </w:pPr>
      <w:r>
        <w:rPr>
          <w:szCs w:val="24"/>
        </w:rPr>
      </w:r>
      <w:r>
        <w:br w:type="page"/>
      </w:r>
    </w:p>
    <w:p>
      <w:pPr>
        <w:pStyle w:val="Normal"/>
        <w:rPr>
          <w:szCs w:val="24"/>
        </w:rPr>
      </w:pPr>
      <w:r>
        <w:rPr>
          <w:szCs w:val="24"/>
        </w:rPr>
        <w:t xml:space="preserve"> </w:t>
      </w:r>
      <w:r>
        <w:rPr>
          <w:b/>
          <w:szCs w:val="24"/>
        </w:rPr>
        <w:t>MINISTER VAN VOLKSGEZONDHEID, WELZIJN EN SPORT</w:t>
      </w:r>
    </w:p>
    <w:p>
      <w:pPr>
        <w:pStyle w:val="Normal"/>
        <w:rPr>
          <w:szCs w:val="24"/>
        </w:rPr>
      </w:pPr>
      <w:r>
        <w:rPr>
          <w:szCs w:val="24"/>
        </w:rPr>
      </w:r>
    </w:p>
    <w:p>
      <w:pPr>
        <w:pStyle w:val="Normal"/>
        <w:rPr>
          <w:b/>
          <w:b/>
          <w:szCs w:val="24"/>
        </w:rPr>
      </w:pPr>
      <w:r>
        <w:rPr>
          <w:b/>
          <w:szCs w:val="24"/>
        </w:rPr>
        <w:t>A</w:t>
        <w:tab/>
        <w:t>Regelingen die de status van wet verkrijgen</w:t>
      </w:r>
    </w:p>
    <w:p>
      <w:pPr>
        <w:pStyle w:val="Normal"/>
        <w:rPr>
          <w:b/>
          <w:b/>
          <w:szCs w:val="24"/>
        </w:rPr>
      </w:pPr>
      <w:r>
        <w:rPr>
          <w:b/>
          <w:szCs w:val="24"/>
        </w:rPr>
      </w:r>
    </w:p>
    <w:tbl>
      <w:tblPr>
        <w:tblW w:w="8736" w:type="dxa"/>
        <w:jc w:val="left"/>
        <w:tblInd w:w="-221" w:type="dxa"/>
        <w:tblLayout w:type="fixed"/>
        <w:tblCellMar>
          <w:top w:w="0" w:type="dxa"/>
          <w:left w:w="108" w:type="dxa"/>
          <w:bottom w:w="0" w:type="dxa"/>
          <w:right w:w="108" w:type="dxa"/>
        </w:tblCellMar>
      </w:tblPr>
      <w:tblGrid>
        <w:gridCol w:w="5148"/>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Verordening van den 21sten october 1921, tot regeling van het toezicht op krankzinnigen</w:t>
              <w:br/>
              <w:t>(P.B. 1922, no. 1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tot regeling van het toezicht op krankzinnig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Inspectie voor de Volksgezondhei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Inspectie voor de Volksgezondheid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organisatie bloedvoorzien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organisatie bloedvoorzien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op de geneesmiddelenvoorzien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op de geneesmiddelenvoorzien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beperking tabaksgebruik</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beperking tabaksgebruik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renlandsverorden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renwet BES</w:t>
            </w:r>
          </w:p>
        </w:tc>
      </w:tr>
      <w:tr>
        <w:trPr>
          <w:trHeight w:val="40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iumlandsverordening 196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iumwet 1960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ndsverordening medisch tuchtrecht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medisch tuchtrech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voor de volksgezondhei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voor de volksgezondheid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ndsverordening zorginstellingen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zorginstellingen BES</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B</w:t>
        <w:tab/>
        <w:t>Regelingen die de status van algemene maatregel van bestuur verkrijgen</w:t>
      </w:r>
    </w:p>
    <w:p>
      <w:pPr>
        <w:pStyle w:val="Normal"/>
        <w:rPr>
          <w:b/>
          <w:b/>
          <w:szCs w:val="24"/>
        </w:rPr>
      </w:pPr>
      <w:r>
        <w:rPr>
          <w:b/>
          <w:szCs w:val="24"/>
        </w:rPr>
      </w:r>
    </w:p>
    <w:tbl>
      <w:tblPr>
        <w:tblW w:w="8736" w:type="dxa"/>
        <w:jc w:val="left"/>
        <w:tblInd w:w="-221" w:type="dxa"/>
        <w:tblLayout w:type="fixed"/>
        <w:tblCellMar>
          <w:top w:w="0" w:type="dxa"/>
          <w:left w:w="108" w:type="dxa"/>
          <w:bottom w:w="0" w:type="dxa"/>
          <w:right w:w="108" w:type="dxa"/>
        </w:tblCellMar>
      </w:tblPr>
      <w:tblGrid>
        <w:gridCol w:w="5148"/>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Landsbesluit houdende algemene maatregelen van de 4</w:t>
            </w:r>
            <w:r>
              <w:rPr>
                <w:szCs w:val="24"/>
                <w:vertAlign w:val="superscript"/>
              </w:rPr>
              <w:t>de</w:t>
            </w:r>
            <w:r>
              <w:rPr>
                <w:szCs w:val="24"/>
              </w:rPr>
              <w:t xml:space="preserve"> april 1961 ter uitvoering van de artikelen 1 lid 2, 5, 10 lid 1, 19 lid 3 en 21 lid 1 van de verordening van de 21</w:t>
            </w:r>
            <w:r>
              <w:rPr>
                <w:szCs w:val="24"/>
                <w:vertAlign w:val="superscript"/>
              </w:rPr>
              <w:t>ste</w:t>
            </w:r>
            <w:r>
              <w:rPr>
                <w:szCs w:val="24"/>
              </w:rPr>
              <w:t xml:space="preserve"> oktober 1921 tot regeling van het toezicht op krankzinnigen.</w:t>
            </w:r>
          </w:p>
          <w:p>
            <w:pPr>
              <w:pStyle w:val="Normal"/>
              <w:rPr>
                <w:szCs w:val="24"/>
              </w:rPr>
            </w:pPr>
            <w:r>
              <w:rPr>
                <w:szCs w:val="24"/>
              </w:rPr>
              <w:t>(P.B. 1961, no. 4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tot regeling van het toezicht op krankzinnig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ordening regelende de uitoefening van de tandheelkunst (P.B. 1943, no. 4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uitoefening van de tandheelkuns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regelende de uitoefening van de geneeskunde (P.B. 1958, no. 17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geneeskunde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bevoegdheid apothekers en apothekersassistenten (P.B. 1960, no. 5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bevoegdheid apothekers en apothekersassistent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delijke landsverordening beperking vestiging medische beroepsbeoefenaren (P.B. 2005, no. 6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sluit beperking vestiging medische beroepsbeoefenaren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verpakte geneesmiddelen (P.B. 1961, no. 16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verpakte geneesmiddel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zoetstoffen in levensmiddelen (P.B. 2005, no. 6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zoetstoffen in levensmiddel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kleurstoffen in levensmiddelen (P.B. 2005, no. 6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kleurstoffen in levensmiddel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additieven in levensmiddelen (P.B. 2005, no. 6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additieven in levensmiddel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visserij producten 1999 (P.B. 1999, no. 15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visserij producten 1999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Landsbesluit houdende algemene maatregelen van de 23</w:t>
            </w:r>
            <w:r>
              <w:rPr>
                <w:szCs w:val="24"/>
                <w:vertAlign w:val="superscript"/>
              </w:rPr>
              <w:t>ste</w:t>
            </w:r>
            <w:r>
              <w:rPr>
                <w:szCs w:val="24"/>
              </w:rPr>
              <w:t xml:space="preserve"> april 1964 ter uitvoering van artikel 6 lid 2 en 7 lid 1, tweede alinea van de Opiumlandsverordening 1960 (P.B. 960, no. 65); vaststelling van de vergoeding voor opiumverlov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van 23 april 1964 ter uitvoering van artikel 6 lid 2 en 7 lid 1, tweede alinea van de Opiumwet 1960 BES; vaststelling vergoeding voor opiumverlov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beperking tabaksgebruik</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beperking tabaksgebruik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etikettering van levensmiddel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etikettering van levensmiddel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Landsbesluit houdende algemene maatregelen </w:t>
            </w:r>
            <w:r>
              <w:rPr>
                <w:iCs/>
                <w:szCs w:val="24"/>
              </w:rPr>
              <w:t>van de 14de juni 1958 ter uitvoering van de artikelen 16 en 19 van de Landsverordening van de 4de maart 1957 houdende regeling van de tuchtrechtspraak over personen die geneeskunst uitoefenen, zomede over apothekers (P.B. 1957, no. 3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Besluit </w:t>
            </w:r>
            <w:r>
              <w:rPr>
                <w:iCs/>
                <w:szCs w:val="24"/>
              </w:rPr>
              <w:t xml:space="preserve">ter uitvoering van de artikelen 16 en 19 van de </w:t>
            </w:r>
          </w:p>
          <w:p>
            <w:pPr>
              <w:pStyle w:val="Normal"/>
              <w:rPr>
                <w:iCs/>
                <w:szCs w:val="24"/>
              </w:rPr>
            </w:pPr>
            <w:r>
              <w:rPr>
                <w:iCs/>
                <w:szCs w:val="24"/>
              </w:rPr>
              <w:t>Wet medisch tuchtrecht BES</w:t>
            </w:r>
          </w:p>
          <w:p>
            <w:pPr>
              <w:pStyle w:val="Normal"/>
              <w:rPr>
                <w:iCs/>
                <w:szCs w:val="24"/>
              </w:rPr>
            </w:pPr>
            <w:r>
              <w:rPr>
                <w:iCs/>
                <w:szCs w:val="24"/>
              </w:rPr>
            </w:r>
          </w:p>
          <w:p>
            <w:pPr>
              <w:pStyle w:val="Normal"/>
              <w:rPr>
                <w:iCs/>
                <w:szCs w:val="24"/>
              </w:rPr>
            </w:pPr>
            <w:r>
              <w:rPr>
                <w:iCs/>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televisiereclame voor geneesmiddelen 200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televisie- en radioreclame voor geneesmiddelen BES</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w:t>
        <w:tab/>
        <w:t>Regelingen die de status van ministeriële regeling verkrijgen</w:t>
      </w:r>
    </w:p>
    <w:p>
      <w:pPr>
        <w:pStyle w:val="Normal"/>
        <w:rPr>
          <w:b/>
          <w:b/>
          <w:szCs w:val="24"/>
        </w:rPr>
      </w:pPr>
      <w:r>
        <w:rPr>
          <w:b/>
          <w:szCs w:val="24"/>
        </w:rPr>
      </w:r>
    </w:p>
    <w:tbl>
      <w:tblPr>
        <w:tblW w:w="8736" w:type="dxa"/>
        <w:jc w:val="left"/>
        <w:tblInd w:w="-221" w:type="dxa"/>
        <w:tblLayout w:type="fixed"/>
        <w:tblCellMar>
          <w:top w:w="0" w:type="dxa"/>
          <w:left w:w="108" w:type="dxa"/>
          <w:bottom w:w="0" w:type="dxa"/>
          <w:right w:w="108" w:type="dxa"/>
        </w:tblCellMar>
      </w:tblPr>
      <w:tblGrid>
        <w:gridCol w:w="5148"/>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chikking van den 8sten december 1939 no. 2377 tot vaststelling van een model-geneeskundige verklaring ter constateering van krankzinnigheid.</w:t>
            </w:r>
          </w:p>
          <w:p>
            <w:pPr>
              <w:pStyle w:val="Normal"/>
              <w:rPr>
                <w:szCs w:val="24"/>
              </w:rPr>
            </w:pPr>
            <w:r>
              <w:rPr>
                <w:szCs w:val="24"/>
              </w:rPr>
              <w:t>(P.B. 1939, no. 14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tot vaststelling model geneeskundige verklaring krankzinnigheid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chikking visserij producten 1998 (P.B. 1998, no. 6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visserij producten 1998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chikking visserij producten 1998/2 (P.B. 1998, no. 22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visserij producten 1998/2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chikking invoer vis of visserij producten uit derde landen (P.B. 1999, no. 15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invoer vis of visserij producten uit derde land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chikking gezondheidscontroles visserij producten (P.B. 1999, no. 16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gezondheidscontroles visserij product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chikking residuen van genees- en bestrijdingsmiddelen in visserijproduct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residuen van genees- en bestrijdingsmiddelen in visserijproduct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chikking verpakking visserij producten (P.B. 1999, no. 17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verpakking visserij product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schikking identificatie van visserij producten (P.B. 1999, no. 177)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identificatie van visserij product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Ministeriële Beschikking van de 22</w:t>
            </w:r>
            <w:r>
              <w:rPr>
                <w:szCs w:val="24"/>
                <w:vertAlign w:val="superscript"/>
              </w:rPr>
              <w:t>ste</w:t>
            </w:r>
            <w:r>
              <w:rPr>
                <w:szCs w:val="24"/>
              </w:rPr>
              <w:t xml:space="preserve"> januari 1987 ter uitvoering van de artikelen 3, tweede lid en 5, eerste en tweede lid en 7, tweede lid van de Opiumlandsverordening 1960 (P.B. 1960, no. 65), houdende nieuwe voorschriften met betrekking tot de aflevering en het voorschrijven van middelen bedoeld in artikelen 3 en 4 van voormelde landsverorden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geling houdende nieuwe voorschriften met betrekking tot de aflevering en het voorschrijven van middelen als bedoeld in de artikelen 3 en 4 van de Opiumwet 1960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Ministeriële Beschikking van de 29</w:t>
            </w:r>
            <w:r>
              <w:rPr>
                <w:szCs w:val="24"/>
                <w:vertAlign w:val="superscript"/>
              </w:rPr>
              <w:t>ste</w:t>
            </w:r>
            <w:r>
              <w:rPr>
                <w:szCs w:val="24"/>
              </w:rPr>
              <w:t xml:space="preserve"> april 1964 ter uitvoering van artikel 6 lid 1 van de Opiumlandsverordening 1960 (P.B. 1960, no. 65), regelende de in-, uit- en doorvoer van verdovende middel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in-, uit- en doorvoer van verdovende middel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Ministeriële Beschikking van de 15</w:t>
            </w:r>
            <w:r>
              <w:rPr>
                <w:szCs w:val="24"/>
                <w:vertAlign w:val="superscript"/>
              </w:rPr>
              <w:t>de</w:t>
            </w:r>
            <w:r>
              <w:rPr>
                <w:szCs w:val="24"/>
              </w:rPr>
              <w:t xml:space="preserve"> september 1967 ter uitvoering van artikel 3 van het landsbesluit houdende algemene maatregelen van de 23</w:t>
            </w:r>
            <w:r>
              <w:rPr>
                <w:szCs w:val="24"/>
                <w:vertAlign w:val="superscript"/>
              </w:rPr>
              <w:t>ste</w:t>
            </w:r>
            <w:r>
              <w:rPr>
                <w:szCs w:val="24"/>
              </w:rPr>
              <w:t xml:space="preserve"> april 1964 (P.B. 1964, no. 69) ter uitvoering van de artikelen 6 lid 2 en 7 lid 1 tweede alinea van de Opiumlandsverordening 1960 (P.B. 1960, no. 6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van 15 september 1967 ter uitvoering van artikel 3 van het besluit van 23 april 1964 ter uitvoering van de artikelen 6 lid 2 en 7 lid 1 tweede alinea van de Opiumwet 1960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B uitvoering landsbesluit verpakte geneesmiddelen (P.B. 1961, no. 17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uitvoering besluit verpakte geneesmiddel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Ministeriële beschikking met algemene werking van de 6</w:t>
            </w:r>
            <w:r>
              <w:rPr>
                <w:bCs/>
                <w:szCs w:val="24"/>
                <w:vertAlign w:val="superscript"/>
              </w:rPr>
              <w:t>de</w:t>
            </w:r>
            <w:r>
              <w:rPr>
                <w:bCs/>
                <w:szCs w:val="24"/>
              </w:rPr>
              <w:t xml:space="preserve"> januari 2005 ter uitvoering van artikel 3, eerste lid, onder f, van de Opiumlandsverordening</w:t>
            </w:r>
            <w:r>
              <w:rPr>
                <w:bCs/>
                <w:i/>
                <w:spacing w:val="-4"/>
                <w:szCs w:val="24"/>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van 6 januari 2005 ter uitvoering van artikel 3, eerste lid, onder f, Opiumwet 1960 BES</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b/>
          <w:b/>
          <w:szCs w:val="24"/>
        </w:rPr>
      </w:pPr>
      <w:r>
        <w:rPr>
          <w:b/>
          <w:szCs w:val="24"/>
        </w:rPr>
        <w:t>MINISTER VAN VOLKSHUISVESTING, RUIMTELIJKE ORDENING EN MILIEUBEHEER</w:t>
      </w:r>
    </w:p>
    <w:p>
      <w:pPr>
        <w:pStyle w:val="Normal"/>
        <w:rPr>
          <w:b/>
          <w:b/>
          <w:szCs w:val="24"/>
        </w:rPr>
      </w:pPr>
      <w:r>
        <w:rPr>
          <w:b/>
          <w:szCs w:val="24"/>
        </w:rPr>
      </w:r>
    </w:p>
    <w:p>
      <w:pPr>
        <w:pStyle w:val="Normal"/>
        <w:rPr>
          <w:b/>
          <w:b/>
          <w:szCs w:val="24"/>
        </w:rPr>
      </w:pPr>
      <w:r>
        <w:rPr>
          <w:b/>
          <w:szCs w:val="24"/>
        </w:rPr>
        <w:t>A</w:t>
        <w:tab/>
        <w:t>Regelingen die de status van wet verkrijgen</w:t>
      </w:r>
    </w:p>
    <w:p>
      <w:pPr>
        <w:pStyle w:val="Normal"/>
        <w:rPr>
          <w:b/>
          <w:b/>
          <w:szCs w:val="24"/>
        </w:rPr>
      </w:pPr>
      <w:r>
        <w:rPr>
          <w:b/>
          <w:szCs w:val="24"/>
        </w:rPr>
      </w:r>
    </w:p>
    <w:tbl>
      <w:tblPr>
        <w:tblW w:w="8736" w:type="dxa"/>
        <w:jc w:val="left"/>
        <w:tblInd w:w="-221" w:type="dxa"/>
        <w:tblLayout w:type="fixed"/>
        <w:tblCellMar>
          <w:top w:w="0" w:type="dxa"/>
          <w:left w:w="108" w:type="dxa"/>
          <w:bottom w:w="0" w:type="dxa"/>
          <w:right w:w="108" w:type="dxa"/>
        </w:tblCellMar>
      </w:tblPr>
      <w:tblGrid>
        <w:gridCol w:w="5148"/>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Drinkwate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Drinkwater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grondslagen ruimtelijke ontwikkelingsplann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grondslagen ruimtelijke ontwikkelingsplann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dasterlandsverordening 193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kadaster en registratie onroerende zaken en beperkte recht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openbare registers 200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openbare registers BES</w:t>
            </w:r>
          </w:p>
        </w:tc>
      </w:tr>
    </w:tbl>
    <w:p>
      <w:pPr>
        <w:pStyle w:val="Normal"/>
        <w:rPr>
          <w:szCs w:val="24"/>
        </w:rPr>
      </w:pPr>
      <w:r>
        <w:rPr>
          <w:szCs w:val="24"/>
        </w:rPr>
      </w:r>
    </w:p>
    <w:p>
      <w:pPr>
        <w:pStyle w:val="Normal"/>
        <w:rPr>
          <w:szCs w:val="24"/>
        </w:rPr>
      </w:pPr>
      <w:r>
        <w:rPr>
          <w:szCs w:val="24"/>
        </w:rPr>
      </w:r>
    </w:p>
    <w:p>
      <w:pPr>
        <w:pStyle w:val="Normal"/>
        <w:ind w:left="705" w:hanging="705"/>
        <w:rPr/>
      </w:pPr>
      <w:r>
        <w:rPr>
          <w:b/>
          <w:szCs w:val="24"/>
        </w:rPr>
        <w:t>B   Regelingen die de status van algemene maatregel van bestuur verkrijgen</w:t>
      </w:r>
    </w:p>
    <w:p>
      <w:pPr>
        <w:pStyle w:val="Normal"/>
        <w:rPr>
          <w:b/>
          <w:b/>
          <w:szCs w:val="24"/>
        </w:rPr>
      </w:pPr>
      <w:r>
        <w:rPr>
          <w:b/>
          <w:szCs w:val="24"/>
        </w:rPr>
      </w:r>
    </w:p>
    <w:tbl>
      <w:tblPr>
        <w:tblW w:w="8736" w:type="dxa"/>
        <w:jc w:val="left"/>
        <w:tblInd w:w="-221" w:type="dxa"/>
        <w:tblLayout w:type="fixed"/>
        <w:tblCellMar>
          <w:top w:w="0" w:type="dxa"/>
          <w:left w:w="108" w:type="dxa"/>
          <w:bottom w:w="0" w:type="dxa"/>
          <w:right w:w="108" w:type="dxa"/>
        </w:tblCellMar>
      </w:tblPr>
      <w:tblGrid>
        <w:gridCol w:w="5148"/>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ndsbesluit van 12 september 2006, houdende algemene maatregelen ter uitvoering van artikel 12 van de Landsverordening drinkwater en artikel 3, eerste en tweede lid, van de Warenlandsverordening (PB 1997, no. 334)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kwaliteit drinkwater BES</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C</w:t>
        <w:tab/>
        <w:t>Regelingen die de status van ministeriële regeling verkrijgen</w:t>
      </w:r>
    </w:p>
    <w:p>
      <w:pPr>
        <w:pStyle w:val="Normal"/>
        <w:rPr>
          <w:b/>
          <w:b/>
          <w:szCs w:val="24"/>
        </w:rPr>
      </w:pPr>
      <w:r>
        <w:rPr>
          <w:b/>
          <w:szCs w:val="24"/>
        </w:rPr>
      </w:r>
    </w:p>
    <w:tbl>
      <w:tblPr>
        <w:tblW w:w="8736" w:type="dxa"/>
        <w:jc w:val="left"/>
        <w:tblInd w:w="-221" w:type="dxa"/>
        <w:tblLayout w:type="fixed"/>
        <w:tblCellMar>
          <w:top w:w="0" w:type="dxa"/>
          <w:left w:w="108" w:type="dxa"/>
          <w:bottom w:w="0" w:type="dxa"/>
          <w:right w:w="108" w:type="dxa"/>
        </w:tblCellMar>
      </w:tblPr>
      <w:tblGrid>
        <w:gridCol w:w="5148"/>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besluit ongediertebestrijdingsgasse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ling ongediertebestrijdingsgassen</w:t>
            </w:r>
          </w:p>
          <w:p>
            <w:pPr>
              <w:pStyle w:val="Normal"/>
              <w:rPr>
                <w:szCs w:val="24"/>
              </w:rPr>
            </w:pPr>
            <w:r>
              <w:rPr>
                <w:szCs w:val="24"/>
              </w:rPr>
              <w:t>BES</w:t>
            </w:r>
          </w:p>
        </w:tc>
      </w:tr>
    </w:tbl>
    <w:p>
      <w:pPr>
        <w:pStyle w:val="Normal"/>
        <w:rPr>
          <w:b/>
          <w:b/>
          <w:szCs w:val="24"/>
        </w:rPr>
      </w:pPr>
      <w:r>
        <w:br w:type="page"/>
      </w:r>
      <w:r>
        <w:rPr>
          <w:b/>
          <w:szCs w:val="24"/>
        </w:rPr>
        <w:t>MINISTER VOOR WONEN, WIJKEN EN INTEGRATIE</w:t>
      </w:r>
    </w:p>
    <w:p>
      <w:pPr>
        <w:pStyle w:val="Normal"/>
        <w:rPr>
          <w:b/>
          <w:b/>
          <w:szCs w:val="24"/>
        </w:rPr>
      </w:pPr>
      <w:r>
        <w:rPr>
          <w:b/>
          <w:szCs w:val="24"/>
        </w:rPr>
      </w:r>
    </w:p>
    <w:p>
      <w:pPr>
        <w:pStyle w:val="Normal"/>
        <w:rPr>
          <w:b/>
          <w:b/>
          <w:szCs w:val="24"/>
        </w:rPr>
      </w:pPr>
      <w:r>
        <w:rPr>
          <w:b/>
          <w:szCs w:val="24"/>
        </w:rPr>
        <w:t>A</w:t>
        <w:tab/>
        <w:t>Regelingen die de status van wet verkrijgen</w:t>
      </w:r>
    </w:p>
    <w:p>
      <w:pPr>
        <w:pStyle w:val="Normal"/>
        <w:rPr>
          <w:b/>
          <w:b/>
          <w:szCs w:val="24"/>
        </w:rPr>
      </w:pPr>
      <w:r>
        <w:rPr>
          <w:b/>
          <w:szCs w:val="24"/>
        </w:rPr>
      </w:r>
    </w:p>
    <w:tbl>
      <w:tblPr>
        <w:tblW w:w="8736" w:type="dxa"/>
        <w:jc w:val="left"/>
        <w:tblInd w:w="-221" w:type="dxa"/>
        <w:tblLayout w:type="fixed"/>
        <w:tblCellMar>
          <w:top w:w="0" w:type="dxa"/>
          <w:left w:w="108" w:type="dxa"/>
          <w:bottom w:w="0" w:type="dxa"/>
          <w:right w:w="108" w:type="dxa"/>
        </w:tblCellMar>
      </w:tblPr>
      <w:tblGrid>
        <w:gridCol w:w="5148"/>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derlands-Antilliaanse regel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sverordening Huurcommissieregel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t Huurcommissie-Regeling BES</w:t>
            </w:r>
          </w:p>
        </w:tc>
      </w:tr>
    </w:tbl>
    <w:p>
      <w:pPr>
        <w:pStyle w:val="Normal"/>
        <w:rPr>
          <w:szCs w:val="24"/>
        </w:rPr>
      </w:pPr>
      <w:r>
        <w:rPr>
          <w:szCs w:val="24"/>
        </w:rPr>
      </w:r>
    </w:p>
    <w:p>
      <w:pPr>
        <w:pStyle w:val="Normal"/>
        <w:rPr>
          <w:szCs w:val="24"/>
        </w:rPr>
      </w:pPr>
      <w:r>
        <w:rPr>
          <w:szCs w:val="24"/>
        </w:rPr>
      </w:r>
    </w:p>
    <w:p>
      <w:pPr>
        <w:pStyle w:val="Normal"/>
        <w:ind w:left="705" w:hanging="705"/>
        <w:rPr/>
      </w:pPr>
      <w:r>
        <w:rPr>
          <w:b/>
          <w:szCs w:val="24"/>
        </w:rPr>
        <w:t>B   Regelingen die de status van algemene maatregel van bestuur verkrijgen</w:t>
      </w:r>
    </w:p>
    <w:p>
      <w:pPr>
        <w:pStyle w:val="Normal"/>
        <w:rPr>
          <w:b/>
          <w:b/>
          <w:szCs w:val="24"/>
        </w:rPr>
      </w:pPr>
      <w:r>
        <w:rPr>
          <w:b/>
          <w:szCs w:val="24"/>
        </w:rPr>
      </w:r>
    </w:p>
    <w:p>
      <w:pPr>
        <w:pStyle w:val="Normal"/>
        <w:rPr>
          <w:szCs w:val="24"/>
        </w:rPr>
      </w:pPr>
      <w:r>
        <w:rPr>
          <w:szCs w:val="24"/>
        </w:rPr>
      </w:r>
    </w:p>
    <w:p>
      <w:pPr>
        <w:pStyle w:val="Normal"/>
        <w:ind w:left="360" w:hanging="360"/>
        <w:rPr>
          <w:szCs w:val="24"/>
        </w:rPr>
      </w:pPr>
      <w:r>
        <w:rPr>
          <w:b/>
          <w:szCs w:val="24"/>
        </w:rPr>
        <w:t>C</w:t>
        <w:tab/>
        <w:t>Regelingen die de status van ministeriële regeling verkrijgen</w:t>
      </w:r>
    </w:p>
    <w:p>
      <w:pPr>
        <w:pStyle w:val="Normal"/>
        <w:rPr>
          <w:szCs w:val="24"/>
        </w:rPr>
      </w:pPr>
      <w:r>
        <w:rPr>
          <w:szCs w:val="24"/>
        </w:rPr>
      </w:r>
    </w:p>
    <w:p>
      <w:pPr>
        <w:pStyle w:val="Normal"/>
        <w:tabs>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rofont">
    <w:altName w:val="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284"/>
        <w:tab w:val="left" w:pos="1400" w:leader="none"/>
      </w:tabs>
      <w:spacing w:lineRule="atLeast" w:line="280"/>
      <w:ind w:left="1134" w:right="425" w:hanging="0"/>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tLeast" w:line="280"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Noprint">
    <w:name w:val="noprint"/>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spacing w:lineRule="atLeast" w:line="280" w:before="0" w:after="12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spacing w:lineRule="atLeast" w:line="280"/>
    </w:pPr>
    <w:rPr>
      <w:rFonts w:ascii="Tahoma" w:hAnsi="Tahoma" w:cs="Tahoma"/>
      <w:sz w:val="16"/>
      <w:szCs w:val="16"/>
    </w:rPr>
  </w:style>
  <w:style w:type="paragraph" w:styleId="Footnote">
    <w:name w:val="Footnote Text"/>
    <w:basedOn w:val="Normal"/>
    <w:pPr/>
    <w:rPr>
      <w:sz w:val="20"/>
    </w:rPr>
  </w:style>
  <w:style w:type="paragraph" w:styleId="Opsommingniveau1">
    <w:name w:val="Opsomming niveau 1"/>
    <w:basedOn w:val="Normal"/>
    <w:qFormat/>
    <w:pPr>
      <w:spacing w:lineRule="auto" w:line="360"/>
      <w:ind w:left="570" w:hanging="570"/>
      <w:outlineLvl w:val="0"/>
    </w:pPr>
    <w:rPr>
      <w:rFonts w:ascii="Arial" w:hAnsi="Arial" w:cs="Arial"/>
      <w:sz w:val="20"/>
      <w:szCs w:val="24"/>
    </w:rPr>
  </w:style>
  <w:style w:type="paragraph" w:styleId="TextBodyIndent">
    <w:name w:val="Body Text Indent"/>
    <w:basedOn w:val="Normal"/>
    <w:pPr>
      <w:tabs>
        <w:tab w:val="clear" w:pos="284"/>
        <w:tab w:val="left" w:pos="1800" w:leader="none"/>
      </w:tabs>
      <w:spacing w:lineRule="atLeast" w:line="280"/>
      <w:ind w:left="1200" w:firstLine="240"/>
    </w:pPr>
    <w:rPr>
      <w:rFonts w:ascii="Arial" w:hAnsi="Arial" w:cs="Arial"/>
      <w:sz w:val="22"/>
      <w:szCs w:val="22"/>
    </w:rPr>
  </w:style>
  <w:style w:type="paragraph" w:styleId="Plattetekstinspringen2">
    <w:name w:val="Platte tekst inspringen 2"/>
    <w:basedOn w:val="Normal"/>
    <w:qFormat/>
    <w:pPr>
      <w:tabs>
        <w:tab w:val="clear" w:pos="284"/>
        <w:tab w:val="left" w:pos="1200" w:leader="none"/>
      </w:tabs>
      <w:spacing w:lineRule="atLeast" w:line="280"/>
      <w:ind w:left="1200" w:firstLine="456"/>
    </w:pPr>
    <w:rPr>
      <w:rFonts w:ascii="Arial" w:hAnsi="Arial" w:cs="Arial"/>
      <w:sz w:val="22"/>
      <w:szCs w:val="22"/>
    </w:rPr>
  </w:style>
  <w:style w:type="paragraph" w:styleId="CharChar1">
    <w:name w:val=" Char Char1"/>
    <w:basedOn w:val="Normal"/>
    <w:qFormat/>
    <w:pPr>
      <w:widowControl w:val="false"/>
      <w:spacing w:lineRule="exact" w:line="240" w:before="0" w:after="160"/>
      <w:jc w:val="both"/>
      <w:textAlignment w:val="baseline"/>
    </w:pPr>
    <w:rPr>
      <w:rFonts w:ascii="Tahoma" w:hAnsi="Tahoma" w:cs="Tahoma"/>
      <w:sz w:val="20"/>
      <w:lang w:val="en-US"/>
    </w:rPr>
  </w:style>
  <w:style w:type="paragraph" w:styleId="Header">
    <w:name w:val="Header"/>
    <w:basedOn w:val="Normal"/>
    <w:pPr>
      <w:tabs>
        <w:tab w:val="clear" w:pos="284"/>
        <w:tab w:val="center" w:pos="4536" w:leader="none"/>
        <w:tab w:val="right" w:pos="9072" w:leader="none"/>
      </w:tabs>
      <w:spacing w:lineRule="atLeast" w:line="280"/>
    </w:pPr>
    <w:rPr>
      <w:rFonts w:ascii="Arial" w:hAnsi="Arial" w:cs="Arial"/>
      <w:sz w:val="22"/>
      <w:szCs w:val="22"/>
    </w:rPr>
  </w:style>
  <w:style w:type="paragraph" w:styleId="CharChar2">
    <w:name w:val=" Char Char2"/>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CharCharChar1">
    <w:name w:val=" Char Char1 Char Char Char1"/>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CharCharChar1CharCharChar">
    <w:name w:val=" Char Char1 Char Char Char1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Al">
    <w:name w:val="al"/>
    <w:basedOn w:val="Normal"/>
    <w:qFormat/>
    <w:pPr>
      <w:spacing w:before="100" w:after="100"/>
    </w:pPr>
    <w:rPr>
      <w:rFonts w:ascii="Agrofont;HelveticaNeue LT 55 Roman" w:hAnsi="Agrofont;HelveticaNeue LT 55 Roman" w:cs="Agrofont;HelveticaNeue LT 55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26:00Z</dcterms:created>
  <dc:creator/>
  <dc:description>------------------------</dc:description>
  <dc:language>en-US</dc:language>
  <cp:lastModifiedBy/>
  <cp:lastPrinted>2010-03-12T10:26:00Z</cp:lastPrinted>
  <dcterms:modified xsi:type="dcterms:W3CDTF">2010-03-12T09:26:00Z</dcterms:modified>
  <cp:revision>0</cp:revision>
  <dc:subject/>
  <dc:title/>
</cp:coreProperties>
</file>