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, mede namens de staatssecretaris van Binnenlandse Zaken en Koninkrijksrelaties, de nota naar aanleiding van het nader verslag inzake het bovenvermelde voorstel aan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240" w:after="120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Financië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rs. J.C. de Jag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Algemene Fiscale Politiek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AFP/2009/0000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Algemene Fiscale Politiek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AFP/2009/0000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8321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83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Algemene Fiscale Politiek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bCs/>
                                  </w:rPr>
                                  <w:t>drs. J.C.J. Wouters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  <w:t>T</w:t>
                                  <w:tab/>
                                  <w:t>0</w:t>
                                </w:r>
                                <w:r>
                                  <w:rPr>
                                    <w:lang w:val="en-GB" w:eastAsia="nl-NL"/>
                                  </w:rPr>
                                  <w:t xml:space="preserve">70-342 7011 </w:t>
                                </w:r>
                                <w:r>
                                  <w:rPr>
                                    <w:lang w:val="en-GB"/>
                                  </w:rPr>
                                  <w:br/>
                                  <w:t>F</w:t>
                                  <w:tab/>
                                  <w:t>0</w:t>
                                </w:r>
                                <w:r>
                                  <w:rPr>
                                    <w:lang w:val="en-GB" w:eastAsia="nl-NL"/>
                                  </w:rPr>
                                  <w:t>70-342 7989</w:t>
                                </w:r>
                                <w:r>
                                  <w:rPr>
                                    <w:lang w:val="en-GB"/>
                                  </w:rPr>
                                  <w:br/>
                                </w:r>
                                <w:r>
                                  <w:rPr>
                                    <w:lang w:val="en-GB" w:eastAsia="nl-NL"/>
                                  </w:rPr>
                                  <w:t>j.c.j.wouters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AFP/2010/0179 U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23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Algemene Fiscale Politiek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bCs/>
                            </w:rPr>
                            <w:t>drs. J.C.J. Wouters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T</w:t>
                            <w:tab/>
                            <w:t>0</w:t>
                          </w:r>
                          <w:r>
                            <w:rPr>
                              <w:lang w:val="en-GB" w:eastAsia="nl-NL"/>
                            </w:rPr>
                            <w:t xml:space="preserve">70-342 7011 </w:t>
                          </w:r>
                          <w:r>
                            <w:rPr>
                              <w:lang w:val="en-GB"/>
                            </w:rPr>
                            <w:br/>
                            <w:t>F</w:t>
                            <w:tab/>
                            <w:t>0</w:t>
                          </w:r>
                          <w:r>
                            <w:rPr>
                              <w:lang w:val="en-GB" w:eastAsia="nl-NL"/>
                            </w:rPr>
                            <w:t>70-342 7989</w:t>
                          </w:r>
                          <w:r>
                            <w:rPr>
                              <w:lang w:val="en-GB"/>
                            </w:rPr>
                            <w:br/>
                          </w:r>
                          <w:r>
                            <w:rPr>
                              <w:lang w:val="en-GB" w:eastAsia="nl-NL"/>
                            </w:rPr>
                            <w:t>j.c.j.wouters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AFP/2010/0179 U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's GRAVENHAGE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 31 maart 2010</w:t>
            <w:tab/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</w:t>
            <w:tab/>
            <w:t>Voorstel van wet houdende Vaststelling van de Wet Douane- en Accijnswet BES (Douane- en Accijnswet BES)</w:t>
          </w:r>
          <w:r>
            <w:rPr>
              <w:rFonts w:cs="Verdana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35:00Z</dcterms:created>
  <dc:creator/>
  <dc:description>------------------------</dc:description>
  <dc:language>en-US</dc:language>
  <cp:lastModifiedBy/>
  <cp:lastPrinted>2009-10-13T11:54:00Z</cp:lastPrinted>
  <dcterms:modified xsi:type="dcterms:W3CDTF">2010-03-31T07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Collaris T.</vt:lpwstr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Keywords">
    <vt:lpwstr/>
  </property>
  <property fmtid="{D5CDD505-2E9C-101B-9397-08002B2CF9AE}" pid="9" name="Subject">
    <vt:lpwstr/>
  </property>
  <property fmtid="{D5CDD505-2E9C-101B-9397-08002B2CF9AE}" pid="10" name="_AdHocReviewCycleID">
    <vt:lpwstr/>
  </property>
  <property fmtid="{D5CDD505-2E9C-101B-9397-08002B2CF9AE}" pid="11" name="_Author">
    <vt:lpwstr/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p1/1">
    <vt:lpwstr>briefpapier</vt:lpwstr>
  </property>
  <property fmtid="{D5CDD505-2E9C-101B-9397-08002B2CF9AE}" pid="15" name="p2/1">
    <vt:lpwstr>blanco papier</vt:lpwstr>
  </property>
</Properties>
</file>