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jlage 1. Overzicht voorgenomen Nederlandse deelname aan verkiezingswaarnemingsmissies in 201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3"/>
        <w:gridCol w:w="2848"/>
        <w:gridCol w:w="15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b/>
                <w:sz w:val="18"/>
              </w:rPr>
              <w:t>Land</w:t>
              <w:tab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ort verkiezin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ort miss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Afghanista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arlementai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18 september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Azerbeidzja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arlementai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november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V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Burund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residentieel en parlementai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juni/juli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Ethiopi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arlementai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3 mei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Georgi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Lokaal en burgemeester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0 m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OV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Guine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residentieel en parlementai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Ivoorkust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residentieel en parlementai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Kazachsta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arlementai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V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Madagask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residentieel en parlementai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ktober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Moldavi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arlementai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ktober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V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Nepa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Algemee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ekraï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residentiee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januari + februari (2 rondes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V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alestijnse Gebied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residentieel en parlementai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juni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Soeda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Algemee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11 april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Tadzjikista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arlementai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februari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V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Tog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residentiee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4 maa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Tsjaa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arlementai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april/mei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Venezue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arlementai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december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EU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Exacte datum wordt nog bekend gemaak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3:33Z</dcterms:created>
  <dc:creator/>
  <dc:description>------------------------</dc:description>
  <dc:language>en-US</dc:language>
  <cp:lastModifiedBy/>
  <dcterms:modified xsi:type="dcterms:W3CDTF">2010-04-09T12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