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0.0053/I</w:t>
        <w:tab/>
        <w:t>'s-Gravenhage, 3 maart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februari 2010, no.10.000460, heeft Uwe Majesteit, op voordracht van de Minister van Volksgezondheid, Welzijn en Sport, bij de Raad van State ter overweging aanhangig gemaakt het voorstel van wet houdende wijziging van diverse wetten op of in verband met het terrein van VWS, ten einde wetstechnische gebreken te herstellen en andere wijzigingen van ondergeschikte aard aan te brengen (Reparatiewet VWS 2010),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13.10.0053/I met redactionele kanttekeningen die de Raad in overweging geeft.</w:t>
      </w:r>
    </w:p>
    <w:p>
      <w:pPr>
        <w:pStyle w:val="Normal"/>
        <w:rPr/>
      </w:pPr>
      <w:r>
        <w:rPr/>
      </w:r>
    </w:p>
    <w:p>
      <w:pPr>
        <w:pStyle w:val="Normal"/>
        <w:rPr/>
      </w:pPr>
      <w:r>
        <w:rPr/>
      </w:r>
    </w:p>
    <w:p>
      <w:pPr>
        <w:pStyle w:val="Normal"/>
        <w:numPr>
          <w:ilvl w:val="0"/>
          <w:numId w:val="1"/>
        </w:numPr>
        <w:rPr/>
      </w:pPr>
      <w:r>
        <w:rPr/>
        <w:t>Artikel VIII laten vervallen, aangezien artikel I, onderdeel G, is uitgewerkt als gevolg van de inwerkingtreding van de wet van 18 juli 2009 tot wijziging van de Zorgverzekeringswet, de Wet op de zorgtoeslag en enige andere wetten, houdende maatregelen om ook wanbetalers voor hun zorgverzekering te laten betalen (structurele maatregelen wanbetalers zorgverzekering, Stb. 2009, 356) per 1 september 2009 (Stb. 209, 357).</w:t>
      </w:r>
    </w:p>
    <w:p>
      <w:pPr>
        <w:pStyle w:val="Normal"/>
        <w:numPr>
          <w:ilvl w:val="0"/>
          <w:numId w:val="1"/>
        </w:numPr>
        <w:rPr/>
      </w:pPr>
      <w:r>
        <w:rPr/>
        <w:t>Artikel IX van het wetsvoorstel zodanig redigeren dat de wet van 23 februari 1995 tot wijziging van de Wet uitkeringen burger-oorlogsslachtoffers 1940-1945 (Stb. 1995, 122) wordt ingetrokken.</w:t>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4:00Z</dcterms:created>
  <dc:creator/>
  <dc:description>------------------------</dc:description>
  <dc:language>en-US</dc:language>
  <cp:lastModifiedBy/>
  <dcterms:modified xsi:type="dcterms:W3CDTF">2010-04-14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