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 de Voorzitter van de Tweede Kamer der Staten-Genera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Haag, 15 april 2010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/>
          <w:sz w:val="22"/>
          <w:szCs w:val="22"/>
        </w:rPr>
        <w:t xml:space="preserve">Met de brief nr. </w:t>
      </w:r>
      <w:r>
        <w:rPr>
          <w:sz w:val="22"/>
          <w:szCs w:val="22"/>
        </w:rPr>
        <w:t>10-DEF-B-006</w:t>
      </w:r>
      <w:r>
        <w:rPr>
          <w:rFonts w:cs="Courier New"/>
          <w:sz w:val="22"/>
          <w:szCs w:val="22"/>
        </w:rPr>
        <w:t xml:space="preserve"> heeft de vaste commissie voor Defensie mij verzocht de Kamer nader te informeren over het mogelijke ontslag van de korporaal P. Met de personeelsvertrouwelijke brief van heden (kenmerk BS/2010013131) *) voldoe ik aan dit verzoek. In de situatie die ik heb geschetst tijdens het mondelinge vragenuur van 9 februari 2010, is geen verandering gekomen. De rechter moet nog een uitspraak doen over het besluit tot intrekking van de Verklaring van geen bezwaar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MINISTER VAN DEFENSI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van Middelk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table"/>
      <w:bookmarkStart w:id="1" w:name="table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) Ter vertrouwelijke inzage gelegd, </w:t>
      </w:r>
      <w:r>
        <w:rPr>
          <w:b/>
          <w:sz w:val="22"/>
          <w:szCs w:val="22"/>
        </w:rPr>
        <w:t>alleen voor de leden</w:t>
      </w:r>
      <w:r>
        <w:rPr>
          <w:sz w:val="22"/>
          <w:szCs w:val="22"/>
        </w:rPr>
        <w:t>, bij het Centraal Informatiepunt Tweede Ka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3000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bookmarkStart w:id="2" w:name="subject"/>
    <w:r>
      <w:rPr>
        <w:rFonts w:eastAsia="Verdana"/>
      </w:rPr>
      <w:t xml:space="preserve"> 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1:00Z</dcterms:created>
  <dc:creator/>
  <dc:description>------------------------</dc:description>
  <dc:language>en-US</dc:language>
  <cp:lastModifiedBy/>
  <dcterms:modified xsi:type="dcterms:W3CDTF">2010-04-16T10:33:00Z</dcterms:modified>
  <cp:revision>0</cp:revision>
  <dc:subject/>
  <dc:title/>
</cp:coreProperties>
</file>