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antwoorden aan op de vragen die zijn gesteld over het belastingverdrag met de Verenigde Arabische Emiraten (32 346) dat voor stilzwijgende goedkeuring aan uw kamer is aan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IFZ/2010/269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IFZ/2010/269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minfin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K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Kuiper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78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k.kuiper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IFZ/2010/269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minfin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K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Kuipe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78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k.kuiper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IFZ/2010/269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1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oor de vaste commissie voor Financiën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>19 april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/>
            <w:t>Betreft</w:t>
            <w:tab/>
            <w:t>Beantwoording vragen over belastingverdrag met VAE</w:t>
          </w:r>
          <w:r>
            <w:rPr>
              <w:rFonts w:cs="Verdana"/>
            </w:rPr>
            <w:t xml:space="preserve"> (32 346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Arial;Tahom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8:00Z</dcterms:created>
  <dc:creator/>
  <dc:description>------------------------</dc:description>
  <dc:language>en-US</dc:language>
  <cp:lastModifiedBy/>
  <cp:lastPrinted>2010-04-16T15:40:00Z</cp:lastPrinted>
  <dcterms:modified xsi:type="dcterms:W3CDTF">2010-04-19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565884</vt:r8>
  </property>
  <property fmtid="{D5CDD505-2E9C-101B-9397-08002B2CF9AE}" pid="3" name="_ReviewingToolsShownOnce">
    <vt:lpwstr/>
  </property>
  <property fmtid="{D5CDD505-2E9C-101B-9397-08002B2CF9AE}" pid="4" name="p1/1">
    <vt:lpwstr>briefpapier</vt:lpwstr>
  </property>
  <property fmtid="{D5CDD505-2E9C-101B-9397-08002B2CF9AE}" pid="5" name="p2/1">
    <vt:lpwstr>blanco papier</vt:lpwstr>
  </property>
</Properties>
</file>