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Samenvoeging van de gemeenten Bodegraven en Reeuwijk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n, die deze zullen zien of horen lezen, saluut! doen te weten: </w:t>
      </w:r>
    </w:p>
    <w:p>
      <w:pPr>
        <w:pStyle w:val="Normal"/>
        <w:tabs>
          <w:tab w:val="clear" w:pos="709"/>
          <w:tab w:val="left" w:pos="284" w:leader="none"/>
        </w:tabs>
        <w:rPr>
          <w:szCs w:val="24"/>
        </w:rPr>
      </w:pPr>
      <w:r>
        <w:rPr>
          <w:szCs w:val="24"/>
        </w:rPr>
        <w:tab/>
        <w:t>Alzo Wij in overweging genomen hebben, dat het wenselijk is de gemeenten Bodegraven en Reeuwijk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Bodegraven en Reeuwijk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t de nieuwe gemeente Bodegraven</w:t>
        <w:noBreakHyphen/>
        <w:t>Reeuwijk ingesteld, bestaande uit het grondgebied van de op te heffen gemeenten Bodegraven en Reeuwijk, zoals aangegeven op de bij deze wet behoren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Voor de nieuwe gemeente Bodegraven-Reeuwijk wordt de op te heffen gemeente Bodegraven aangewezen voor de toepassing van artikel 36 van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Voor de op te heffen gemeenten Bodegraven en Reeuwijk wordt de nieuwe gemeente Bodegraven-Reeuwijk aangewezen voor de toepassing van de volgende bepalingen van de Wet algemene regels herindeling: </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Bodegraven-Reeuwijk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Bodegraven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7 van de Wet op de rechterlijke indeling, in het gestelde onder “2. Arrondissement ’s-Gravenhage:”, vervallen met ingang van de datum van herindeling “Bodegraven,” en “Reeuwijk,” en wordt in de alfabetische rangschikking ingevoegd: Bodegraven-Reeuw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Hollands Midden” in de bijlage, genoemd in artikel 21, eerste lid, van de Politiewet 1993 vervallen met ingang van de datum van herindeling “Bodegraven” en “Reeuwijk” en wordt na ”Bergambacht” ingevoegd: Bodegraven-Reeuw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het bij koninklijke boodschap van 21 juli 2007 ingediende voorstel van wet houdende bepalingen over de brandweerzorg, de rampenbestrijding, de crisisbeheersing en de geneeskundige hulpverlening (Wet veiligheidsregio’s) (31 117) tot wet is of wordt verheven en eerder in werking is getreden dan, onderscheidenlijk op dezelfde datum in werking treedt als de datum van herindeling,   vervallen met ingang van de datum van herindeling in het gestelde onder “Hollands Midden”, in de bijlage, genoemd in artikel 8 van de Wet veiligheidsregio’s, “Bodegraven,” en “Reeuwijk,” en wordt in de alfabetische rangschikking ingevoegd: Bodegraven-Reeuwijk,.</w:t>
      </w:r>
    </w:p>
    <w:p>
      <w:pPr>
        <w:pStyle w:val="Normal"/>
        <w:tabs>
          <w:tab w:val="clear" w:pos="709"/>
          <w:tab w:val="left" w:pos="284" w:leader="none"/>
        </w:tabs>
        <w:rPr/>
      </w:pPr>
      <w:r>
        <w:rPr>
          <w:szCs w:val="24"/>
        </w:rPr>
        <w:tab/>
        <w:t>2. Indien het in het eerste lid genoemde wetsvoorstel, tot wet is of wordt verheven en later in werking treedt dan de datum van herindeling, vervallen met ingang van de datum van inwerkingtreding van die wet in het gestelde onder “Hollands Midden”, in de bijlage, genoemd in artikel 8 van de Wet veiligheidsregio’s, “Bodegraven,” en “Reeuwijk,” en wordt in de alfabetische rangschikking ingevoegd: Bodegraven-Reeuw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b/>
          <w:b/>
          <w:szCs w:val="24"/>
        </w:rPr>
      </w:pPr>
      <w:r>
        <w:rPr>
          <w:b/>
          <w:szCs w:val="24"/>
        </w:rPr>
        <w:t>Kaart, genoemd in 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drawing>
          <wp:inline distT="0" distB="0" distL="0" distR="0">
            <wp:extent cx="609409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4095" cy="4308475"/>
                    </a:xfrm>
                    <a:prstGeom prst="rect">
                      <a:avLst/>
                    </a:prstGeom>
                  </pic:spPr>
                </pic:pic>
              </a:graphicData>
            </a:graphic>
          </wp:inline>
        </w:drawing>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9:00Z</dcterms:created>
  <dc:creator/>
  <dc:description>------------------------</dc:description>
  <dc:language>en-US</dc:language>
  <cp:lastModifiedBy/>
  <cp:lastPrinted>2010-04-21T09:59:00Z</cp:lastPrinted>
  <dcterms:modified xsi:type="dcterms:W3CDTF">2010-04-21T07:59:00Z</dcterms:modified>
  <cp:revision>0</cp:revision>
  <dc:subject/>
  <dc:title/>
</cp:coreProperties>
</file>