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Goedkeuring van de op 9 februari 2009 te Parijs totstandgekomen Overeenkomst tussen de regering van het Koninkrijk der Nederlanden en de regering van de Franse Republiek houdende wijziging van de Overeenkomst van 29 mei 1979 inzake de verwerking in Frankrijk van bestraalde splijtstofelementen (Trb. 2009, 41)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de op 9 februari 2009 te Parijs totstandgekomen Overeenkomst tussen de regering van het Koninkrijk der Nederlanden en de regering van de Franse Republiek houdende wijziging van de Overeenkomst van 29 mei 1979 inzake de verwerking in Frankrijk van bestraalde splijtstofelementen ingevolge artikel 91, eerste lid, van de Grondwet de goedkeuring van de Staten-Generaal behoeft, alvorens het Koninkrijk daaraan kan worden gebon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p 9 februari 2009 te Parijs totstandgekomen Overeenkomst tussen de regering van het Koninkrijk der Nederlanden en de regering van de Franse Republiek houdende wijziging van de Overeenkomst van 29 mei 1979 inzake de verwerking in Frankrijk van bestraalde splijtstofelementen, waarvan de Nederlandse en de Franse tekst zijn geplaatst in Tractatenblad 2009, 41, wordt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huisvesting, Ruimtelijke Ordening en Milieubeheer,</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2:00Z</dcterms:created>
  <dc:creator/>
  <dc:description>------------------------</dc:description>
  <dc:language>en-US</dc:language>
  <cp:lastModifiedBy/>
  <cp:lastPrinted>2010-04-23T11:04:00Z</cp:lastPrinted>
  <dcterms:modified xsi:type="dcterms:W3CDTF">2010-04-23T09:06:00Z</dcterms:modified>
  <cp:revision>0</cp:revision>
  <dc:subject/>
  <dc:title/>
</cp:coreProperties>
</file>