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Mededeling en verordening inzake “Begeleidende maatregelen voor de bananensector 2010-2013”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557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557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7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2:10Z</dcterms:created>
  <dc:creator/>
  <dc:description>------------------------</dc:description>
  <dc:language>en-US</dc:language>
  <cp:lastModifiedBy/>
  <dcterms:modified xsi:type="dcterms:W3CDTF">2010-04-27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