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0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etouradres"/>
                            <w:bookmarkStart w:id="4" w:name="Adres"/>
                            <w:bookmarkEnd w:id="3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 / 20017</w:t>
                            </w:r>
                          </w:p>
                          <w:p>
                            <w:pPr>
                              <w:pStyle w:val="JustitieAan"/>
                              <w:rPr>
                                <w:lang w:val="de-DE"/>
                              </w:rPr>
                            </w:pPr>
                            <w:bookmarkStart w:id="5" w:name="Adres"/>
                            <w:r>
                              <w:rPr/>
                              <w:t>2500 EA DEN HAAG</w:t>
                            </w:r>
                            <w:bookmarkEnd w:id="5"/>
                          </w:p>
                          <w:p>
                            <w:pPr>
                              <w:pStyle w:val="JustitieAan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  <w:bookmarkStart w:id="6" w:name="dvRubriceringMerking"/>
                            <w:bookmarkStart w:id="7" w:name="dpAan"/>
                            <w:bookmarkStart w:id="8" w:name="dvRubriceringMerking"/>
                            <w:bookmarkStart w:id="9" w:name="dpAan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0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3" w:name="dvRetouradres"/>
                      <w:bookmarkStart w:id="14" w:name="Adres"/>
                      <w:bookmarkEnd w:id="13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 / 20017</w:t>
                      </w:r>
                    </w:p>
                    <w:p>
                      <w:pPr>
                        <w:pStyle w:val="JustitieAan"/>
                        <w:rPr>
                          <w:lang w:val="de-DE"/>
                        </w:rPr>
                      </w:pPr>
                      <w:bookmarkStart w:id="15" w:name="Adres"/>
                      <w:r>
                        <w:rPr/>
                        <w:t>2500 EA DEN HAAG</w:t>
                      </w:r>
                      <w:bookmarkEnd w:id="15"/>
                    </w:p>
                    <w:p>
                      <w:pPr>
                        <w:pStyle w:val="JustitieAan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  <w:bookmarkStart w:id="16" w:name="dvRubriceringMerking"/>
                      <w:bookmarkStart w:id="17" w:name="dpAan"/>
                      <w:bookmarkStart w:id="18" w:name="dvRubriceringMerking"/>
                      <w:bookmarkStart w:id="19" w:name="dpAan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23 april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1" w:name="dtOnderwerp"/>
            <w:r>
              <w:rPr/>
              <w:t>Onderwerp</w:t>
            </w:r>
            <w:bookmarkEnd w:id="21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22" w:name="dvOnderwerp"/>
            <w:r>
              <w:rPr/>
              <w:t>Nota naar aanleiding van het verslag inzake het voorstel van wet tot wijziging van de Wet op de kansspelen in verband met de instelling van de kansspelautoriteit</w:t>
            </w:r>
            <w:bookmarkEnd w:id="22"/>
            <w:r>
              <w:rPr/>
              <w:t xml:space="preserve"> (Kamerstukken 32 26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inzake het bovenvernoemde voorstel aa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3" w:name="dpStart"/>
            <w:bookmarkStart w:id="24" w:name="dpStart"/>
            <w:bookmarkEnd w:id="24"/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5" w:name="dpOndertekenaar1"/>
            <w:r>
              <w:rPr/>
              <w:t>De Minister van Justitie</w:t>
            </w:r>
            <w:bookmarkEnd w:id="25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dpOndertekenaar2"/>
            <w:bookmarkStart w:id="27" w:name="dpOndertekenaar2"/>
            <w:bookmarkEnd w:id="27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7" w:name="dvRubriceringMerkingRefBasis"/>
          <w:r>
            <w:rPr>
              <w:rFonts w:eastAsia="Verdana"/>
            </w:rPr>
            <w:t xml:space="preserve"> </w:t>
          </w:r>
          <w:bookmarkEnd w:id="4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0" w:name="dpRefGegevensVolg"/>
                          <w:bookmarkEnd w:id="30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1" w:name="dvRefGegevensDatum"/>
                          <w:r>
                            <w:rPr/>
                            <w:t>19 april 2010</w:t>
                          </w:r>
                          <w:bookmarkEnd w:id="31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OnsKenmerk_2"/>
                          <w:bookmarkEnd w:id="3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509/30/10/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3" w:name="dpRefGegevensVolg"/>
                          <w:bookmarkStart w:id="34" w:name="dpRefGegevensVolg"/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5" w:name="dpRefGegevensVolg"/>
                    <w:bookmarkEnd w:id="35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6" w:name="dvRefGegevensDatum"/>
                    <w:r>
                      <w:rPr/>
                      <w:t>19 april 2010</w:t>
                    </w:r>
                    <w:bookmarkEnd w:id="3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OnsKenmerk_2"/>
                    <w:bookmarkEnd w:id="37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6509/30/10/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8" w:name="dpRefGegevensVolg"/>
                    <w:bookmarkStart w:id="39" w:name="dpRefGegevensVolg"/>
                    <w:bookmarkEnd w:id="3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0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1" w:name="dvRefGegevensOnsKenmerk"/>
                          <w:r>
                            <w:rPr/>
                            <w:t>56509/30/10/6</w:t>
                          </w:r>
                          <w:bookmarkEnd w:id="41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2" w:name="dpRefGegevens"/>
                          <w:r>
                            <w:rPr/>
                            <w:t>Wilt u slechts één zaak in uw brief behandelen.</w:t>
                          </w:r>
                          <w:bookmarkEnd w:id="4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3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4" w:name="dvRefGegevensOnsKenmerk"/>
                    <w:r>
                      <w:rPr/>
                      <w:t>56509/30/10/6</w:t>
                    </w:r>
                    <w:bookmarkEnd w:id="44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5" w:name="dpRefGegevens"/>
                    <w:r>
                      <w:rPr/>
                      <w:t>Wilt u slechts één zaak in uw brief behandelen.</w:t>
                    </w:r>
                    <w:bookmarkEnd w:id="4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374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3:00Z</dcterms:created>
  <dc:creator/>
  <dc:description>------------------------</dc:description>
  <dc:language>en-US</dc:language>
  <cp:lastModifiedBy/>
  <cp:lastPrinted>2010-04-20T09:13:00Z</cp:lastPrinted>
  <dcterms:modified xsi:type="dcterms:W3CDTF">2010-04-28T1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579741200</vt:r8>
  </property>
  <property fmtid="{D5CDD505-2E9C-101B-9397-08002B2CF9AE}" pid="47" name="_AuthorEmail">
    <vt:lpwstr>c.alladin@minjus.nl</vt:lpwstr>
  </property>
  <property fmtid="{D5CDD505-2E9C-101B-9397-08002B2CF9AE}" pid="48" name="_AuthorEmailDisplayName">
    <vt:lpwstr>Alladin C.R.N. mw. - BD/DW/SBR</vt:lpwstr>
  </property>
  <property fmtid="{D5CDD505-2E9C-101B-9397-08002B2CF9AE}" pid="49" name="_EmailSubject">
    <vt:lpwstr>5650930/10/6</vt:lpwstr>
  </property>
  <property fmtid="{D5CDD505-2E9C-101B-9397-08002B2CF9AE}" pid="50" name="_ReviewingToolsShownOnce">
    <vt:lpwstr/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