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Haag, 29 april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der verwijzing naar uw brief van 21 december 2009 met kenmerk 2009Z23232/2009D65696 zend ik u bijgaand een afschrift van een brief aan de heer C. H. te L. over de procedure van een raadsbesluit van de gemeente Lisse inzake vermeende fiscale fraud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De vaste Commissie voor Binnenlandse Zaken en Koninkrijksrelaties heeft in deze brief om dit afschrift gevra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0:00Z</dcterms:created>
  <dc:creator/>
  <dc:description>------------------------</dc:description>
  <dc:language>en-US</dc:language>
  <cp:lastModifiedBy/>
  <dcterms:modified xsi:type="dcterms:W3CDTF">2010-05-10T09:11:00Z</dcterms:modified>
  <cp:revision>0</cp:revision>
  <dc:subject/>
  <dc:title/>
</cp:coreProperties>
</file>